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aps/>
          <w:color w:val="2F5496"/>
          <w:kern w:val="2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color w:val="2F5496"/>
          <w:kern w:val="2"/>
          <w:sz w:val="32"/>
          <w:szCs w:val="24"/>
          <w:lang w:eastAsia="ru-RU"/>
        </w:rPr>
        <w:t>РУКОВОДЯЩИЙ КОНТРОЛЬ</w:t>
      </w:r>
    </w:p>
    <w:p>
      <w:pPr>
        <w:pStyle w:val="Normal"/>
        <w:spacing w:lineRule="atLeast" w:line="300" w:before="0" w:after="240"/>
        <w:rPr>
          <w:rFonts w:ascii="Arial" w:hAnsi="Arial" w:eastAsia="Times New Roman" w:cs="Arial"/>
          <w:b/>
          <w:b/>
          <w:bCs/>
          <w:i/>
          <w:i/>
          <w:caps/>
          <w:color w:val="343333"/>
          <w:kern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caps/>
          <w:color w:val="343333"/>
          <w:kern w:val="2"/>
          <w:sz w:val="18"/>
          <w:szCs w:val="18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color w:val="34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17DB0"/>
          <w:sz w:val="18"/>
          <w:szCs w:val="18"/>
          <w:lang w:val="en-US" w:eastAsia="en-US"/>
        </w:rPr>
        <w:drawing>
          <wp:inline distT="0" distB="0" distL="0" distR="0">
            <wp:extent cx="1657985" cy="198691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4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333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343333"/>
          <w:sz w:val="24"/>
          <w:szCs w:val="24"/>
          <w:lang w:eastAsia="ru-RU"/>
        </w:rPr>
        <w:t>«Руководящий контроль»</w:t>
      </w:r>
      <w:r>
        <w:rPr>
          <w:rFonts w:eastAsia="Times New Roman" w:cs="Times New Roman" w:ascii="Times New Roman" w:hAnsi="Times New Roman"/>
          <w:color w:val="343333"/>
          <w:sz w:val="24"/>
          <w:szCs w:val="24"/>
          <w:lang w:eastAsia="ru-RU"/>
        </w:rPr>
        <w:t>, вероятно, звучит как холодный, пугающий термин, который применим только к деятельности терапевтов или профессионалов. Однако, это не совсем так. Если бы все родители знали, что такое руководящий контроль, и как его получить, это уменьшило бы количество стресса и конфликтов в семьях. Как родитель, вы учите вашего ребенка каждый день, и вы предъявляете требования к вашему ребенку в течение каждого дня. Соответствующий руководящий контроль – это то, что мотивирует детей к тому, чтобы слушать вас и делать то, о чем вы просите.</w:t>
        <w:br/>
      </w:r>
      <w:bookmarkStart w:id="0" w:name="more"/>
      <w:bookmarkEnd w:id="0"/>
      <w:r>
        <w:rPr>
          <w:rFonts w:eastAsia="Times New Roman" w:cs="Times New Roman" w:ascii="Times New Roman" w:hAnsi="Times New Roman"/>
          <w:color w:val="343333"/>
          <w:sz w:val="24"/>
          <w:szCs w:val="24"/>
          <w:lang w:eastAsia="ru-RU"/>
        </w:rPr>
        <w:br/>
        <w:t>Так что же такое руководящий контроль? Как его получить? Как его потерять? Как вы узнаете о том, что его не хватает в семье?</w:t>
        <w:br/>
        <w:br/>
        <w:t xml:space="preserve">Можно сказать, что нехватка руководящего контроля – это ситуация, в которой ребенок в доме становится </w:t>
      </w:r>
      <w:r>
        <w:rPr>
          <w:rFonts w:eastAsia="Times New Roman" w:cs="Times New Roman" w:ascii="Times New Roman" w:hAnsi="Times New Roman"/>
          <w:b/>
          <w:color w:val="343333"/>
          <w:sz w:val="24"/>
          <w:szCs w:val="24"/>
          <w:lang w:eastAsia="ru-RU"/>
        </w:rPr>
        <w:t>«боссом»</w:t>
      </w:r>
      <w:r>
        <w:rPr>
          <w:rFonts w:eastAsia="Times New Roman" w:cs="Times New Roman" w:ascii="Times New Roman" w:hAnsi="Times New Roman"/>
          <w:color w:val="343333"/>
          <w:sz w:val="24"/>
          <w:szCs w:val="24"/>
          <w:lang w:eastAsia="ru-RU"/>
        </w:rPr>
        <w:t>.  Однако дети не просто просыпаются в один прекрасный день и начинают управлять поведением окружающих. Это заблуждение. Нежелательное поведение было усилено, последствия не были обеспечены, и с течением времени ребенок понял, что он - главный в этой семье.</w:t>
        <w:br/>
        <w:br/>
        <w:t>Основываясь на опыте специалистов, можно перечислить наиболее распространенные ошибки родителей, которые приводят к тому, что они теряют (или никогда не обретают)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343333"/>
            <w:sz w:val="24"/>
            <w:szCs w:val="24"/>
            <w:lang w:eastAsia="ru-RU"/>
          </w:rPr>
          <w:t>руководящий контроль</w:t>
        </w:r>
      </w:hyperlink>
      <w:r>
        <w:rPr>
          <w:rFonts w:eastAsia="Times New Roman" w:cs="Times New Roman" w:ascii="Times New Roman" w:hAnsi="Times New Roman"/>
          <w:color w:val="343333"/>
          <w:sz w:val="24"/>
          <w:szCs w:val="24"/>
          <w:lang w:eastAsia="ru-RU"/>
        </w:rPr>
        <w:t> над своим ребенком:</w:t>
        <w:br/>
        <w:br/>
        <w:t>- Споры с детьми</w:t>
        <w:br/>
        <w:t>- Торговля / переговоры с детьми (Это не слишком отличается от споров)</w:t>
        <w:br/>
        <w:t>- Родители находятся «на разных страницах» (Мама строгая, папа - нет)</w:t>
        <w:br/>
        <w:t>- Обращение внимания на нежелательное поведение</w:t>
        <w:br/>
        <w:t>- Позволение ребенку проявлять агрессию ... в любой форме (да, если ваш малыш «игриво» хлопает вас, когда он плачет, это тоже агрессия)</w:t>
        <w:br/>
        <w:t>- Избегание выставления требований, чтобы избежать проблемного поведения</w:t>
        <w:br/>
        <w:t>- Крики на детей / Родители теряют самообладание</w:t>
        <w:br/>
        <w:t>- Отсутствие структуры или порядка в доме</w:t>
        <w:br/>
        <w:t>- Бесконечные и пустые угрозы родителей с «обещаниями» наказать ребенка, которые никогда не воплощаются в реальность</w:t>
        <w:br/>
        <w:t>- Недооценка ребенка / рационализация проблемного поведения («Я знаю, что она только что укусила меня, но она очень устала»)</w:t>
        <w:br/>
        <w:t>- Позволение ребенку не уважать взрослых</w:t>
        <w:br/>
        <w:t>- Проблема с тем моментом, когда родитель видит своего ребенка несчастным / "Я всегда должна нравиться своему ребенку"</w:t>
      </w:r>
      <w:r>
        <w:rPr>
          <w:rFonts w:eastAsia="Times New Roman" w:cs="Arial" w:ascii="Arial" w:hAnsi="Arial"/>
          <w:color w:val="343333"/>
          <w:sz w:val="18"/>
          <w:szCs w:val="1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43333"/>
          <w:sz w:val="24"/>
          <w:szCs w:val="24"/>
          <w:lang w:eastAsia="ru-RU"/>
        </w:rPr>
        <w:t>К сожалению, многие родители не понимают, как вышеперечисленные ошибки могут подорвать их авторитет и привести к отсутствию руководящего контроля.</w:t>
        <w:br/>
        <w:t xml:space="preserve"> Иногда родители чувствуют себя некомфортно, становясь на сторону более строгой дисциплины. Можно быть любящим, добрым родителем, одновременно контролирующим последствия проблемного поведения своего ребенка и сохраняющим дисциплину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32"/>
        </w:rPr>
        <w:t>Предлагаем вам установить «руководящий контроль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7 шагов установления руководящего контрол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Шаг 1.</w:t>
      </w:r>
      <w:r>
        <w:rPr>
          <w:rFonts w:cs="Times New Roman" w:ascii="Times New Roman" w:hAnsi="Times New Roman"/>
          <w:sz w:val="24"/>
          <w:szCs w:val="24"/>
        </w:rPr>
        <w:t xml:space="preserve"> Ваш ребёнок должен знать, что вы полностью контролируете все предметы, которые он хотел бы получить или с которыми он хотел бы поиграть, только вы решаете, когда и как долго они будут в его распоряжен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Шаг 2</w:t>
      </w:r>
      <w:r>
        <w:rPr>
          <w:rFonts w:cs="Times New Roman" w:ascii="Times New Roman" w:hAnsi="Times New Roman"/>
          <w:sz w:val="24"/>
          <w:szCs w:val="24"/>
        </w:rPr>
        <w:t>. Докажите ребёнку, что с вами интересно. Каждый эпизод общения должен привносить в жизнь ребёнка новый опыт и радовать его, чтобы в дальнейшем он следовал вашим указаниям по собственному желанию и хотел проводить с вами как можно больше време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Шаг 3.</w:t>
      </w:r>
      <w:r>
        <w:rPr>
          <w:rFonts w:cs="Times New Roman" w:ascii="Times New Roman" w:hAnsi="Times New Roman"/>
          <w:sz w:val="24"/>
          <w:szCs w:val="24"/>
        </w:rPr>
        <w:t xml:space="preserve"> Покажите ребёнку, что вам можно доверять. Всегда говорите то, что думаете, и имейте в виду то, что говорите. Если вы даёте ребёнку инструкцию сделать что-либо, не предоставляете ему доступа к подкреплению, пока он не выполнит ваши требования. На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м этапе Вы можете использовать подсказки, если это необходимо для выполнения ребёнка в инструк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Шаг 4.</w:t>
      </w:r>
      <w:r>
        <w:rPr>
          <w:rFonts w:cs="Times New Roman" w:ascii="Times New Roman" w:hAnsi="Times New Roman"/>
          <w:sz w:val="24"/>
          <w:szCs w:val="24"/>
        </w:rPr>
        <w:t xml:space="preserve"> Покажите ребёнку, что выполнение ваших инструкции выгодно для него и является самым действенным способом получить то, что он хочет. Давайте ребёнку лёгкие инструкции так часто, как только возможно, и подкрепляете его решение участвовать в - после каждого такого решения ребёнок должен получать нечто приятно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Шаг 5</w:t>
      </w:r>
      <w:r>
        <w:rPr>
          <w:rFonts w:cs="Times New Roman" w:ascii="Times New Roman" w:hAnsi="Times New Roman"/>
          <w:sz w:val="24"/>
          <w:szCs w:val="24"/>
        </w:rPr>
        <w:t>. Постоянно давайте ребёнку подкрепление точка на ранних этапах установления руководящего контроля подкрепляйте каждую правильную реакцию. Постепенно переходите к использованию режимов подкрепления с переменной пропорци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Шаг 6.</w:t>
      </w:r>
      <w:r>
        <w:rPr>
          <w:rFonts w:cs="Times New Roman" w:ascii="Times New Roman" w:hAnsi="Times New Roman"/>
          <w:sz w:val="24"/>
          <w:szCs w:val="24"/>
        </w:rPr>
        <w:t xml:space="preserve"> Покажите, что вы знаете приоритеты вашего ребёнка также хорошо, как свои собственные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Шаг 7.</w:t>
      </w:r>
      <w:r>
        <w:rPr>
          <w:rFonts w:cs="Times New Roman" w:ascii="Times New Roman" w:hAnsi="Times New Roman"/>
          <w:sz w:val="24"/>
          <w:szCs w:val="24"/>
        </w:rPr>
        <w:t xml:space="preserve"> Покажите ребёнку, что игнорирование вашей инструкции или выбор неприемлемого поведения не приведут к получению подкреп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logger.googleusercontent.com/img/b/R29vZ2xl/AVvXsEjOHCjQ8OPuU_C9RsgsEYMDu-PzDMroHuevRPBqBsvlDbol9RHWYjn-zyC_x5n3-pUG4j78OslCnVwXe3YXRmlU4YcrFrz_H8l0ur7s2xwOUIvaIlWBymD_D4snJwZbdVrm2dpLDPsZARm0/s1600/defiant-child.jpg" TargetMode="External"/><Relationship Id="rId4" Type="http://schemas.openxmlformats.org/officeDocument/2006/relationships/hyperlink" Target="http://autism-aba.blogspot.com/2011/01/blog-post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22:00Z</dcterms:created>
  <dc:creator>elena navoznova</dc:creator>
  <dc:description/>
  <cp:keywords/>
  <dc:language>en-US</dc:language>
  <cp:lastModifiedBy>Happy</cp:lastModifiedBy>
  <dcterms:modified xsi:type="dcterms:W3CDTF">2024-04-15T06:22:00Z</dcterms:modified>
  <cp:revision>2</cp:revision>
  <dc:subject/>
  <dc:title/>
</cp:coreProperties>
</file>