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териально-техническая база</w:t>
      </w:r>
    </w:p>
    <w:p>
      <w:pPr>
        <w:pStyle w:val="Normal"/>
        <w:spacing w:before="0" w:after="200"/>
        <w:ind w:left="42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0" w:after="200"/>
        <w:ind w:left="4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емь  групповых помещений оснащены современной, безопасной, экологичной мебелью. Во всех помещениях установлены современные метало-пластиковые окна,  в посудомоечных  помещениях- водонагреватели .  Предметно-развивающая среда групп соответствует Федеральным государственным требованиям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лицензии на право ведения образовательной деятельности в сфере дошкольного образования : лицензия 78 №000451 выдан 23.03.2011г, срок окончания действия: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ше дошкольное учреждение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 – материальное обеспеч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метно – развивающая среда ГБДОУ и группах создана с учётом следующих </w:t>
      </w:r>
      <w:r>
        <w:rPr>
          <w:b/>
          <w:sz w:val="24"/>
          <w:szCs w:val="24"/>
        </w:rPr>
        <w:t>принци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ы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ематики материалов и оборудования, активности детей во взаимодействии с предметным окру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идом ГДОУ, содержанием дошкольного образования, национально-культурными и климатическими особенностями города/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ирования и гибкого зон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сть трансформирования оборудования, полифункциональность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и / динамич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вычных и меняющихся элементов эстетически организованной среды для обеспечения комфортности каждого ребё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а полоролевой специф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к общим, так и специфичным материалом для девочек и мальч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и оборудования для одной образовательной области и в ходе реализации других облас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качестве ориентиров для подбора игр, игрушек, дидактического материала, издательской продукции (далее </w:t>
      </w:r>
      <w:r>
        <w:rPr>
          <w:b/>
          <w:sz w:val="24"/>
          <w:szCs w:val="24"/>
        </w:rPr>
        <w:t xml:space="preserve">оборудование) </w:t>
      </w:r>
      <w:r>
        <w:rPr>
          <w:sz w:val="24"/>
          <w:szCs w:val="24"/>
        </w:rPr>
        <w:t xml:space="preserve"> выступают общие закономерности развития ребёнка на каждом возрастном этапе. Оборудование имеет сертификаты качества и отвечает педагогическим, гигиеническим и эстетическим требованиям. Подбор оборудования осуществляется для тех видов деятельности, которые в наибольшей степени способствуют решению развивающих задач, на этапе дошкольного детст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сновные группы иг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гр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о отобразительные /ролевые, режиссёрские, театрализованные игр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опер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ушки – персона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ы (знаки) игров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равил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для игр на умственную компетентность (дидактические, интеллектуальные развивающие иг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для игр на физическую компетентность (подвижные, игры с элементами спор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уктивная деяте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иды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изобразитель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ис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п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констру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е и бросов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разных цветов и фа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для рисования мелом и маркер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для размещения работ по лепке и д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игатель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и оборудование для двигательной активности включают в себя следующие типы оборудования дл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дьбы, бега и равновес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ыжков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ания, бросания и ловл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зания и лаз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развивающих упражнени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 для познавательно-исследователь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Типы матери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исследования в реальном време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для сенсорного развития (вкладыши-формы, объекты для сериации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е объекты (коллекции минералов, плодов, семян, гербарий листьев и цве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 – символический матери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наглядные пособия представляющие детям мир вещей и собы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знаковый матери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наборы букв и цифр, алфавитные таблицы и т. 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бинеты ДО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зыкальный зал и спортивный зал совмеще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ртивно-игровую уличную площадку (установлено спортивно-игровое оборуд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к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ань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е с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ка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ь 2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ко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 для профилактики плоскост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 пластмасс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гимнас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больные мя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площад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для педаг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нитофоны, телевизоры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для просмотра обучающих фильмов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экр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обнесена новым забором и освещена уличным освещ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езопасности детей и сотрудников здание оборудовано «тревожной» кнопкой, пожарной сигнализацией. Вход в детский сад оборудован домофон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весны до поздней осени территорию детского сада украшают цветы (оформлены клумбы, вазоны, газон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ритории детского сада оборудовано 7 прогулочных площадок и спортивно-игровая площадка. Игровое оборудование установлено в 2010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использования информационно –коммуникативных технологий  и более эффективного  наглядного сопровождения образовательной деятельности, в ГБДОУ используются следующие технические средства ( ТСО):</w:t>
      </w:r>
    </w:p>
    <w:p>
      <w:pPr>
        <w:pStyle w:val="Normal"/>
        <w:rPr/>
      </w:pPr>
      <w:r>
        <w:rPr>
          <w:sz w:val="24"/>
          <w:szCs w:val="24"/>
        </w:rPr>
        <w:t>-   Магнитофон – 10</w:t>
      </w:r>
      <w:bookmarkStart w:id="0" w:name="_GoBack"/>
      <w:bookmarkEnd w:id="0"/>
      <w:r>
        <w:rPr>
          <w:sz w:val="24"/>
          <w:szCs w:val="24"/>
        </w:rPr>
        <w:t xml:space="preserve"> шту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Музыкальный центр –2 шт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Телевизор -  1штуки;</w:t>
      </w:r>
    </w:p>
    <w:p>
      <w:pPr>
        <w:pStyle w:val="Normal"/>
        <w:rPr/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 плеер –1 шт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идеопроектор с экр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6400" cy="179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Русская изба» </w:t>
      </w:r>
      <w:r>
        <w:rPr>
          <w:lang w:val="en-US" w:eastAsia="en-US"/>
        </w:rPr>
        <w:drawing>
          <wp:inline distT="0" distB="0" distL="0" distR="0">
            <wp:extent cx="1674495" cy="148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Музыкально-физкультурный з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9410" cy="1690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Методический кабинет» </w:t>
      </w:r>
      <w:r>
        <w:rPr>
          <w:lang w:val="en-US" w:eastAsia="en-US"/>
        </w:rPr>
        <w:drawing>
          <wp:inline distT="0" distB="0" distL="0" distR="0">
            <wp:extent cx="1796415" cy="1343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Кух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3550" cy="1624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«Группы»               </w:t>
      </w:r>
      <w:r>
        <w:rPr>
          <w:lang w:val="en-US" w:eastAsia="en-US"/>
        </w:rPr>
        <w:drawing>
          <wp:inline distT="0" distB="0" distL="0" distR="0">
            <wp:extent cx="2280285" cy="1706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8:00Z</dcterms:created>
  <dc:creator>Гдоу№ 75</dc:creator>
  <dc:description/>
  <dc:language>en-US</dc:language>
  <cp:lastModifiedBy>Владелец</cp:lastModifiedBy>
  <dcterms:modified xsi:type="dcterms:W3CDTF">2015-05-13T19:58:00Z</dcterms:modified>
  <cp:revision>2</cp:revision>
  <dc:subject/>
  <dc:title/>
</cp:coreProperties>
</file>