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в Минюсте России 14 ноября 2013 г. N 30384</w:t>
      </w:r>
    </w:p>
    <w:p>
      <w:pPr>
        <w:pStyle w:val="Normal"/>
        <w:spacing w:lineRule="auto" w:line="276" w:before="90" w:after="9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4789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65pt;width:510.1pt;height:0.55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300" w:after="300"/>
        <w:ind w:left="0" w:firstLine="426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ИНИСТЕРСТВО ОБРАЗОВАНИЯ И НАУКИ РОССИЙСКОЙ ФЕДЕРАЦИИПРИКАЗот 17 октября 2013 г. N 1155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300" w:after="300"/>
        <w:ind w:left="0"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ФЕДЕРАЛЬНОГО ГОСУДАРСТВЕННОГО ОБРАЗОВАТЕЛЬНОГО СТАНДАРТА ДОШКОЛЬНОГО ОБРАЗОВАНИЯ (ФГОС ДО)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6 части 1 стать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5.2.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федеральный государственный образователь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4637/?frame=1" \l "p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ндар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ноября 2009 г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6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июля 2011 г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21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ий приказ вступает в силу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января 2014 года.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В.ЛИВАНОВ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76"/>
        <w:ind w:lef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октября 2013 г. N 1155</w:t>
      </w:r>
    </w:p>
    <w:p>
      <w:pPr>
        <w:pStyle w:val="Normal"/>
        <w:numPr>
          <w:ilvl w:val="0"/>
          <w:numId w:val="0"/>
        </w:numPr>
        <w:spacing w:lineRule="auto" w:line="276" w:before="300" w:after="300"/>
        <w:ind w:left="0" w:firstLine="42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Стандарт разрабо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&lt;1&gt; и законодательства Российской Федерации и с учет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Н о правах ребенка &lt;2&gt;, в основе которых заложены следующие основные принципы: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ажение личности ребенка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В Стандарте учитываютс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и освоения ребенком Программы на разных этапах ее реализаци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1.4. Основные принципы дошкольного образовани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держка инициативы детей в различных видах деятель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трудничество Организации с семь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ет этнокультурной ситуации развития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1.5. Стандарт направлен на достижение следующих целей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1.6. Стандарт направлен на решение следующих задач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 Стандарт является основой дл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отки Программы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 Стандарт включает в себя требования к:</w:t>
      </w:r>
    </w:p>
    <w:p>
      <w:pPr>
        <w:pStyle w:val="Style18"/>
        <w:numPr>
          <w:ilvl w:val="0"/>
          <w:numId w:val="14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руктуре Программы и ее объему;</w:t>
      </w:r>
    </w:p>
    <w:p>
      <w:pPr>
        <w:pStyle w:val="Style18"/>
        <w:numPr>
          <w:ilvl w:val="0"/>
          <w:numId w:val="14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словиям реализации Программы;</w:t>
      </w:r>
    </w:p>
    <w:p>
      <w:pPr>
        <w:pStyle w:val="Style18"/>
        <w:numPr>
          <w:ilvl w:val="0"/>
          <w:numId w:val="14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езультатам освоения Программ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 Программа реализуется на государственном языке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может предусматривать возможность реализации на родном языке из числа языков народов Российской Федерации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II. ТРЕБОВАНИЯ К СТРУКТУРЕ ОБРАЗОВАТЕЛЬНОЙ ПРОГРАММЫ</w:t>
      </w:r>
    </w:p>
    <w:p>
      <w:pPr>
        <w:pStyle w:val="Normal"/>
        <w:spacing w:lineRule="auto" w:line="276"/>
        <w:ind w:lef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ШКОЛЬНОГО ОБРАЗОВАНИЯ И ЕЕ ОБЪЕМУ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4637/?frame=1" \l "p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е 1.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дарта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Программа направлена на:</w:t>
      </w:r>
    </w:p>
    <w:p>
      <w:pPr>
        <w:pStyle w:val="Style18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8"/>
        <w:numPr>
          <w:ilvl w:val="0"/>
          <w:numId w:val="1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ограмма разрабатывается и утверждается Организацией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астоящим Стандартом и с учетом Примерных программ &lt;1&gt;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может реализовываться в течение всего времени пребывания &lt;1&gt; детей в Организац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.6. 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направления развития и образо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образовательные области):</w:t>
      </w:r>
    </w:p>
    <w:p>
      <w:pPr>
        <w:pStyle w:val="Style18"/>
        <w:numPr>
          <w:ilvl w:val="0"/>
          <w:numId w:val="17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Style18"/>
        <w:numPr>
          <w:ilvl w:val="0"/>
          <w:numId w:val="17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познавательное развитие;</w:t>
      </w:r>
    </w:p>
    <w:p>
      <w:pPr>
        <w:pStyle w:val="Style18"/>
        <w:numPr>
          <w:ilvl w:val="0"/>
          <w:numId w:val="17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речевое развитие;</w:t>
      </w:r>
    </w:p>
    <w:p>
      <w:pPr>
        <w:pStyle w:val="Style18"/>
        <w:numPr>
          <w:ilvl w:val="0"/>
          <w:numId w:val="17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Style18"/>
        <w:numPr>
          <w:ilvl w:val="0"/>
          <w:numId w:val="17"/>
        </w:numPr>
        <w:spacing w:lineRule="auto" w:line="276"/>
        <w:ind w:left="284" w:hanging="284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физическое развитие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Социально-коммуникативное развитие напр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Речев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Конкретное содержание указанных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 xml:space="preserve">в младенческом возрасте (2 месяца - 1 год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в раннем возрасте (1 год - 3 года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для детей дошкольного возраста (3 года - 8 лет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метно-пространственная развивающая образовательная среда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характер взаимодействия со взрослым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арактер взаимодействия с другими детьм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истема отношений ребенка к миру, к другим людям, к себе самому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4637/?frame=1" \l "p1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 2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дарта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Программа включает три основных раз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целевой, содержательный и организацион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2.11.1. Целевой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ает в себ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ительную записку и планируемые результаты освоения программ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 должна раскр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реализации Программы;</w:t>
      </w:r>
    </w:p>
    <w:p>
      <w:pPr>
        <w:pStyle w:val="Style18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дходы к формированию Программы;</w:t>
      </w:r>
    </w:p>
    <w:p>
      <w:pPr>
        <w:pStyle w:val="Style18"/>
        <w:numPr>
          <w:ilvl w:val="0"/>
          <w:numId w:val="10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.11.2. 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общее содержание Программы, обеспечивающее полноценное развитие личности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тельный раздел Программы должен включать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одержательном разделе Программы должны быть представлены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обенности образовательной деятельности разных видов и культурных практик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пособы и направления поддержки детской инициативы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обенности взаимодействия педагогического коллектива с семьями воспитанников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ые характеристики содержания Программы, наиболее существенные с точки зрения авторов Программ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асть Программы,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Style18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18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18"/>
        <w:numPr>
          <w:ilvl w:val="0"/>
          <w:numId w:val="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иеся традиции Организации или Групп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коррекцион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/или инклюзивного образования включается в Программу, если планируется ее освоение детьми с ограниченными возможностями здоровь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рекцио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/или инклюзивное образование должны быть направлены на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.11.3. Организационный разд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В случае если обязательная часть Программы соответствует примерной программе, она оформляется в виде ссылки на соответствующую примерную программ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Обязательная часть должна быть представлена развернут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www.consultant.ru/document/cons_doc_LAW_154637/?frame=1" \l "p13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пунктом 2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Стандарта, в случае если она не соответствует одной из примерных программ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2.13. Дополнительным разделом Программы является текст ее краткой 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аткая презентация Программы должна быть ориентирована на родителей (законных представителей) детей и доступна для ознакомле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раткой презентации Программы должны быть указаны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уемые Примерные программы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арактеристика взаимодействия педагогического коллектива с семьями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III. ТРЕБОВАНИЯ К УСЛОВИЯМ РЕАЛИЗАЦИИ ОСНОВНОЙ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РАЗОВАТЕЛЬНОЙ ПРОГРАММЫ ДОШКОЛЬНОГО ОБРАЗОВАНИЯ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обеспечивает эмоциональное благополучие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 обеспечивает открытость дошкольного образова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щита детей от всех форм физического и психического насилия &lt;1&gt;;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5"/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тимизации работы с группой детей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необходимости используется психологическ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эмоционального благополучия через:</w:t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общение с каждым ребенком;</w:t>
      </w:r>
    </w:p>
    <w:p>
      <w:pPr>
        <w:pStyle w:val="Style18"/>
        <w:numPr>
          <w:ilvl w:val="0"/>
          <w:numId w:val="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аждому ребенку, к его чувствам и потребностям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держку индивидуальности и инициативы детей через:</w:t>
      </w:r>
    </w:p>
    <w:p>
      <w:pPr>
        <w:pStyle w:val="Style18"/>
        <w:numPr>
          <w:ilvl w:val="0"/>
          <w:numId w:val="1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numPr>
          <w:ilvl w:val="0"/>
          <w:numId w:val="1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нятия детьми решений, выражения своих чувств и мыслей;</w:t>
      </w:r>
    </w:p>
    <w:p>
      <w:pPr>
        <w:pStyle w:val="Style18"/>
        <w:numPr>
          <w:ilvl w:val="0"/>
          <w:numId w:val="18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ление правил взаимодействия в разных ситуациях:</w:t>
      </w:r>
    </w:p>
    <w:p>
      <w:pPr>
        <w:pStyle w:val="Style18"/>
        <w:numPr>
          <w:ilvl w:val="0"/>
          <w:numId w:val="20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numPr>
          <w:ilvl w:val="0"/>
          <w:numId w:val="20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6675" w:leader="none"/>
        </w:tabs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етей работать в группе сверстников;</w:t>
        <w:tab/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владения культурными средствами деятельности;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Style18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индивидуального развития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В целях эффективной реализации Программы должны быть созданы условия дл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профессионального развития педагогических и руководящих 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их дополнительного профессионального образования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й поддержки педагогических работников 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методического сопровождения процесса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во взаимодействии со сверстниками и взрослым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Организация должна создавать возможности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ПиН 2.4.1.3049-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3. Требования к развивающей предметно-пространственной среде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 предметно-пространственная среда должна обеспечивать: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азличных образовательных программ;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рганизации инклюзивного образования - необходимые для него условия;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особенностей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Насыщ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Style18"/>
        <w:numPr>
          <w:ilvl w:val="0"/>
          <w:numId w:val="1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Style18"/>
        <w:numPr>
          <w:ilvl w:val="0"/>
          <w:numId w:val="1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8"/>
        <w:numPr>
          <w:ilvl w:val="0"/>
          <w:numId w:val="1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18"/>
        <w:numPr>
          <w:ilvl w:val="0"/>
          <w:numId w:val="19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амовыражения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ансформиру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ифункцион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 предполагает:</w:t>
      </w:r>
    </w:p>
    <w:p>
      <w:pPr>
        <w:pStyle w:val="Style18"/>
        <w:numPr>
          <w:ilvl w:val="0"/>
          <w:numId w:val="21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Style18"/>
        <w:numPr>
          <w:ilvl w:val="0"/>
          <w:numId w:val="21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предполагает:</w:t>
      </w:r>
    </w:p>
    <w:p>
      <w:pPr>
        <w:pStyle w:val="Style18"/>
        <w:numPr>
          <w:ilvl w:val="0"/>
          <w:numId w:val="11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Style18"/>
        <w:numPr>
          <w:ilvl w:val="0"/>
          <w:numId w:val="11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предполагает: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Style18"/>
        <w:numPr>
          <w:ilvl w:val="0"/>
          <w:numId w:val="5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сть и сохранность материалов и оборудования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4. Требования к кадровым условиям реализации Программы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ом квалификационном справочнике должностей руководителей, специалистов и служащих,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раздел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"Квалификационные характеристики должностей работников образования", утвержденном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6 октября 2010 г., регистрационный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1 июля 2011 г., регистрационный N 21240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54637/?frame=1" \l "p2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. 3.2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тандарта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При организации инклюзивного образования:</w:t>
      </w:r>
    </w:p>
    <w:p>
      <w:pPr>
        <w:pStyle w:val="Style18"/>
        <w:numPr>
          <w:ilvl w:val="0"/>
          <w:numId w:val="15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Style18"/>
        <w:numPr>
          <w:ilvl w:val="0"/>
          <w:numId w:val="15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я, определяемые в соответствии с правилами пожарной безопасност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нащенность помещений развивающей предметно-пространственной средо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Финансовые условия реализации Программы должны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ен быть достаточным и необходимым для осуществления Организацией: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плату труда работников, реализующих Программу;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8"/>
        <w:numPr>
          <w:ilvl w:val="0"/>
          <w:numId w:val="13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расходов, связанных с реализацией и обеспечением реализации Программы.</w:t>
      </w:r>
    </w:p>
    <w:p>
      <w:pPr>
        <w:pStyle w:val="Style18"/>
        <w:spacing w:lineRule="auto" w:line="276"/>
        <w:ind w:left="284" w:hanging="284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IV. ТРЕБОВАНИЯ К РЕЗУЛЬТАТАМ ОСВОЕНИЯ ОСНОВНОЙ</w:t>
      </w:r>
    </w:p>
    <w:p>
      <w:pPr>
        <w:pStyle w:val="Normal"/>
        <w:spacing w:lineRule="auto" w:line="276"/>
        <w:ind w:lef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РАЗОВАТЕЛЬНОЙ ПРОГРАММЫ ДОШКОЛЬНОГО ОБРАЗОВАНИЯ</w:t>
      </w:r>
    </w:p>
    <w:p>
      <w:pPr>
        <w:pStyle w:val="Normal"/>
        <w:spacing w:lineRule="auto" w:line="276"/>
        <w:ind w:left="0" w:firstLine="426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не являются основой объективной оценки соответствия установленным требованиям образовательной деятельности и подготовки детей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стоящие требования являются ориентирами для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шения задач:</w:t>
      </w:r>
    </w:p>
    <w:p>
      <w:pPr>
        <w:pStyle w:val="Style18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ограммы;</w:t>
      </w:r>
    </w:p>
    <w:p>
      <w:pPr>
        <w:pStyle w:val="Style18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профессиональной деятельности;</w:t>
      </w:r>
    </w:p>
    <w:p>
      <w:pPr>
        <w:pStyle w:val="Style18"/>
        <w:numPr>
          <w:ilvl w:val="0"/>
          <w:numId w:val="7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семьями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учения характеристик образования детей в возрасте от 2 месяцев до 8 лет;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auto" w:line="276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Целевые ориенти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могут служ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ым основанием при решении управленческих задач, включая:</w:t>
      </w:r>
    </w:p>
    <w:p>
      <w:pPr>
        <w:pStyle w:val="Style18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ю педагогических кадров;</w:t>
      </w:r>
    </w:p>
    <w:p>
      <w:pPr>
        <w:pStyle w:val="Style18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чества образования;</w:t>
      </w:r>
    </w:p>
    <w:p>
      <w:pPr>
        <w:pStyle w:val="Style18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8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8"/>
        <w:numPr>
          <w:ilvl w:val="0"/>
          <w:numId w:val="4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Целевые ориентиры образования в младенческоми раннем возрасте: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верстникам; наблюдает за их действиями и подражает им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8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Целевые ориентиры на этапе завершениядошкольного образования: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0" w:name="_GoBack"/>
      <w:bookmarkEnd w:id="0"/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8"/>
        <w:numPr>
          <w:ilvl w:val="0"/>
          <w:numId w:val="16"/>
        </w:numPr>
        <w:spacing w:lineRule="auto" w:line="276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0" w:firstLine="426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 Российская газета, 25 декабря 1993 г.; Собрание законодательства Российской Федерации, 2009, N 1, ст. 1, ст. 2.</w:t>
      </w:r>
    </w:p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2&gt; Сборник международных договоров СССР, 1993, выпуск XLVI.</w:t>
      </w:r>
    </w:p>
    <w:p>
      <w:pPr>
        <w:pStyle w:val="Footnot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</w:footnote>
  <w:footnote w:id="3">
    <w:p>
      <w:pPr>
        <w:pStyle w:val="Normal"/>
        <w:spacing w:lineRule="auto" w:line="276"/>
        <w:ind w:left="0" w:firstLine="426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Часть 6 статьи 12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</w:footnote>
  <w:footnote w:id="4">
    <w:p>
      <w:pPr>
        <w:pStyle w:val="Normal"/>
        <w:spacing w:lineRule="auto" w:line="276"/>
        <w:ind w:left="0" w:firstLine="426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 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Footnot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</w:footnote>
  <w:footnote w:id="5"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Пункт 9 части 1 статьи 34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6"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Статья 1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едерального закона от 24 июля 1998 г.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9, N 18, ст. 2151; N 51, ст. 6163;2013, N 14, ст. 1666; N 27, ст. 3477)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  <w:footnote w:id="7">
    <w:p>
      <w:pPr>
        <w:pStyle w:val="Normal"/>
        <w:spacing w:lineRule="auto" w:line="276"/>
        <w:ind w:left="0" w:firstLine="426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учетом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части 2 статьи 11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</w:footnote>
  <w:footnote w:id="8">
    <w:p>
      <w:pPr>
        <w:pStyle w:val="Normal"/>
        <w:spacing w:lineRule="auto" w:line="276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Часть 2 статьи 64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Footnot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ind w:left="0" w:hanging="0"/>
      <w:jc w:val="lef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kimgc4">
    <w:name w:val="bkimg_c4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425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793/?dst=100095" TargetMode="External"/><Relationship Id="rId3" Type="http://schemas.openxmlformats.org/officeDocument/2006/relationships/hyperlink" Target="http://www.consultant.ru/document/cons_doc_LAW_151683/?dst=100061" TargetMode="External"/><Relationship Id="rId4" Type="http://schemas.openxmlformats.org/officeDocument/2006/relationships/hyperlink" Target="http://www.consultant.ru/document/cons_doc_LAW_150567/?dst=100018" TargetMode="External"/><Relationship Id="rId5" Type="http://schemas.openxmlformats.org/officeDocument/2006/relationships/hyperlink" Target="http://www.consultant.ru/document/cons_doc_LAW_97481/" TargetMode="External"/><Relationship Id="rId6" Type="http://schemas.openxmlformats.org/officeDocument/2006/relationships/hyperlink" Target="http://www.consultant.ru/document/cons_doc_LAW_121669/" TargetMode="External"/><Relationship Id="rId7" Type="http://schemas.openxmlformats.org/officeDocument/2006/relationships/hyperlink" Target="http://www.consultant.ru/document/cons_doc_LAW_2875/" TargetMode="External"/><Relationship Id="rId8" Type="http://schemas.openxmlformats.org/officeDocument/2006/relationships/hyperlink" Target="http://www.consultant.ru/document/cons_doc_INT_15036/" TargetMode="External"/><Relationship Id="rId9" Type="http://schemas.openxmlformats.org/officeDocument/2006/relationships/hyperlink" Target="http://www.consultant.ru/document/cons_doc_LAW_149438/?dst=100014" TargetMode="External"/><Relationship Id="rId10" Type="http://schemas.openxmlformats.org/officeDocument/2006/relationships/hyperlink" Target="http://www.consultant.ru/document/cons_doc_LAW_116278/?dst=100010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154793/?dst=100227" TargetMode="External"/><Relationship Id="rId2" Type="http://schemas.openxmlformats.org/officeDocument/2006/relationships/hyperlink" Target="http://www.consultant.ru/document/cons_doc_LAW_154793/?dst=100486" TargetMode="External"/><Relationship Id="rId3" Type="http://schemas.openxmlformats.org/officeDocument/2006/relationships/hyperlink" Target="http://www.consultant.ru/document/cons_doc_LAW_154883/?dst=100012" TargetMode="External"/><Relationship Id="rId4" Type="http://schemas.openxmlformats.org/officeDocument/2006/relationships/hyperlink" Target="http://www.consultant.ru/document/cons_doc_LAW_154793/?dst=100202" TargetMode="External"/><Relationship Id="rId5" Type="http://schemas.openxmlformats.org/officeDocument/2006/relationships/hyperlink" Target="http://www.consultant.ru/document/cons_doc_LAW_154793/?dst=1008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0:00Z</dcterms:created>
  <dc:creator>Windows7</dc:creator>
  <dc:description/>
  <cp:keywords/>
  <dc:language>en-US</dc:language>
  <cp:lastModifiedBy>0</cp:lastModifiedBy>
  <cp:lastPrinted>2014-01-13T10:49:00Z</cp:lastPrinted>
  <dcterms:modified xsi:type="dcterms:W3CDTF">2014-01-13T06:49:00Z</dcterms:modified>
  <cp:revision>3</cp:revision>
  <dc:subject/>
  <dc:title/>
</cp:coreProperties>
</file>