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нужно знать родителям о ФГОС 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воспитание дошкольников осуществляются в соответствии с Программой дошкольного образования (далее — Программа). Законом об образовании в РФ определено, что дошкольное образование является одним из уровней общего образования и должно регламентироваться федеральным государственным образовательным стандартом. В этом году такой стандарт был разработан, обсужден общественностью и приказом Минобрнауки РФ от 17.10.2013 г. №1155 «Об утверждении федерального государственного образовательного стандарта дошкольного образования» (зарегистрировано в Минюсте РФ 14.11.2013 г., регистрационный № 30384) утвержден и вводится в действие с 1 января 2014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чем нужен станда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 образования (далее — ФГОС ДО) создан впервые в российской ис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 - это совокупность обязательных требований к структуре Программы и ее объему, условиям реализации и результатам освоения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стандарта разрабатываются сама Программа, вариативные примерные образовательные программы, нормативы финансового обеспечения реализации Программы и нормативы затрат на оказание государственной (муниципальной) услуги в сфере дошкольного образования. Кроме того, ФГОС ДО используется для оценки образовательной деятельности организации, формирования содержания подготовки педагогических работников, а также проведения их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 должен способствовать повышению социального статуса дошкольного образования,     обеспечению  равенства  возможностей  для    каждого ребёнка в получении качественного дошкольного образования, и сохранению  единства образовательного пространства  Российской Федерации относительно уровня дошко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 разработан на   основе   Конституции     Российской, Федерации и законодательства Российской Федерации   с    учётом Конвенции ООН о правах ребёнка. В нем учтены индивидуальные потребности ребенка, связанные с его   жизненной ситуацией и состоянием здоровья, индивидуальные потребности отдельных категорий детей, в том числе детей с   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 обязателен к применению организациями,    осуществляющими    образовательную        деятельность, индивидуальными предпринимателями (далее вместе — Организации), реализующими образовательную     программу дошкольного образования, а также может использоваться   родителями (законными представителями) при получении детьми дошкольного образования в форме семей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бованиях к ПрограммеФГОС ДО определены требования к структуре, содержанию и объему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 определено, что Программа разрабатывается   и   утверждается     Организацией самостоятельно. Организация сама определяет   продолжительность пребывания детей, режим работы,     предельную наполняемость групп. В разных группах могут реализовываться различные Программы с разной продолжительностью пребывания детей в течение суток, в том числе групп кратковременного пребывания   детей, групп полного и продлённого дня, групп круглосуточного пребывания, групп детей разного возраста от двух месяцев до восьми лет, в том числе разновозрастных групп. Программа может   реализовываться   в   течение       всего времени пребывания детей в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учитывать возрастные и индивидуальные особенности детей. Её содержание должно обеспечивать развитие   личности, мотивации и способностей детей в различных видах     деятельности и охватывать следующие направления развития и образования детей (образовательные област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состоять из обязательной части и части,   формируемой участниками   образовательных   отношений (педагогами и родителями (законными представителями)). Рекомендуемое соотношение соответственно: 60% и 4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может разрабатываться самостоятельно или используется примерная програм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ая часть Программы может быть разработана самостоятельно или использованы программы, рекомендованные методическими разработками. При ее разработке должны быть учтены образовательные потребности, интересы и мотивы детей, членов их семей и педаг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 планируется    освоение Программы    детьми   с ограниченными возможностями здоровья, то в неё должно быть включено содержание коррекционной работы и/или инклюзивного  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ребованиях к работе с роди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ГОС ДО сформулированы и требования по взаимодействию Организации с род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о, что одним из принципов дошкольного образования является сотрудничество Организации с семьёй, а ФГОС ДО является основой для оказания помощи родителям (законным представителям) в воспитании детей, охране и укреплении их физического и психического   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нципов построения ФГОС ДО является личностно-развивающий и гуманистический характер   взаимодействия взрослых (родителей (законных представителей), педагогических и   иных работников Организации) 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задач, решаемых ФГОС ДО, – объединение обучения и воспитания в целостный   образовательный процесс на основе духовно-нравственных и социокультурных    ценностей и принятых в обществе правил и норм поведения в интересах человека, семьи,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требований к психолого-педагогическим условиям является требование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олжны принимать участие в разработке части образовательной Программы Организации, формируемой участниками образовательных отношений с учётом образовательных потребностей, интересов и мотивов детей, членов их семей и педаг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ДО Организация обяза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   родителей   (законных        представителей) и общественность относительно целей дошкольного образования, общих   для всего образовательного пространства Российской Федерации, а также о Программе,   и не только семье, но    и   всем заинтересованным лицам, вовлечённым в образовательную дея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ткрытость дошко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участия родителей (законных представителей) в образовате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родителей (законных представителей) в воспитании детей, охране и укреплении их 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овлечение семей    непосредственно в образовательную деятельность, в том   числе   посредством     создания образовательных  проектов  совместно с семьёй на основе     выявления потребностей и поддержки образовательных инициатив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 (законными представителями)   детей вопросов, связанных с реализаци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35:00Z</dcterms:created>
  <dc:creator>ds40</dc:creator>
  <dc:description/>
  <dc:language>en-US</dc:language>
  <cp:lastModifiedBy>Владелец</cp:lastModifiedBy>
  <cp:lastPrinted>2014-08-05T05:03:00Z</cp:lastPrinted>
  <dcterms:modified xsi:type="dcterms:W3CDTF">2017-04-19T19:35:00Z</dcterms:modified>
  <cp:revision>2</cp:revision>
  <dc:subject/>
  <dc:title/>
</cp:coreProperties>
</file>