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ВЫШЕСТОЯЩИХ ОРГАНИЗАЦИЯХ АДМИНИСТРАЦИЯ НЕВСКОГО РАЙОНА САНКТ-ПЕТЕРБУРГ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192131. пр. Обуховской Обороны, д.163 Телефон/факс «Горячая линия главы администрации» 417 39 24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журная служба тел. 417 39 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u w:val="single"/>
        </w:rPr>
        <w:t>Глава администрации</w:t>
      </w:r>
      <w:r>
        <w:rPr>
          <w:rFonts w:cs="Times New Roman" w:ascii="Times New Roman" w:hAnsi="Times New Roman"/>
          <w:sz w:val="28"/>
        </w:rPr>
        <w:t xml:space="preserve">  -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ульчук Алексей Владимирович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hyperlink r:id="rId3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ачальник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ая Еле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vladimirskaya@tunev.gov.spb.ru Тел: 576-98-71, факс: 417-37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асы приема: вторник с 16.00 до 18.00, каб.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: Лесовая Наталья Владимировна. Тел: 576-98-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меститель начальника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ндарева Людмила Евген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bondareva@tunev.gov.spb.ru Тел: 576-98-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: среда с16.00 до 18.00 каб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меститель начальника – начальник сектора образовательных учреждений</w:t>
      </w:r>
      <w:r>
        <w:rPr>
          <w:rFonts w:cs="Times New Roman" w:ascii="Times New Roman" w:hAnsi="Times New Roman"/>
          <w:sz w:val="28"/>
        </w:rPr>
        <w:t xml:space="preserve"> Крипакова Татьяна Юрь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kripakova@tunev.gov.spb.ru Тел: 576-98-7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приема: среда с 15.00 до 18.00 каб.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Главный специалист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енова Еле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: semenova@tunev.gov.spb.ru Тел: 417-37-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приема: вторник 15.00-18.00, четверг 10.00-12.00 (Ивановская ул. дом 11 каб.10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едущий специалист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ребцова Ольг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gerebtzova@tunev.gov.spb.ru Тел. 417-37-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: вторник 15.00-18.00, кааб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Ведущий специалист отдел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ова Елена Иван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chernova@tunev.gov.spb.ru Тел. 417-37-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 приема: вторник 16.00-18.00, среда10.00-13.00 (Ивановская ул. дом 11 каб.10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орова Инна Анатольевна (вопросы соблюдения миграционного законод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-mail: prokurorowa@tunev.gov.spb.ru Тел: 417-37-3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часы приема: вторник с 15.00 до 18.00 каб.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ОБРАЗОВАНИЮ ПРАВИТЕЛЬСТВ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190000, Адмиралтейский район, пер. Антоненко, дом 8 Телефон/факс: 576-18-76, 576-18-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горячей линии: 576-20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kobr@gov.spb.ru</w:t>
        </w:r>
      </w:hyperlink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Комитета по образованию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www.kobr.spb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к работы: понедельник-четверг с 09.00 до 12.00 и с 13.00 до 18.00, пятница с 09.00 до 12.00 и с 13.00 до 17.0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ыходные дни - суббота, воскресенье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едседатель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бьева Жан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12) 576 18 01 факс: (812) 595 44 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приёма: 2-й четверг месяца с 14.00 до 17.00 по предварительной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ервый заместитель председат</w:t>
      </w:r>
      <w:r>
        <w:rPr>
          <w:rFonts w:cs="Times New Roman" w:ascii="Times New Roman" w:hAnsi="Times New Roman"/>
          <w:sz w:val="28"/>
        </w:rPr>
        <w:t xml:space="preserve">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ляников Юрий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12) 576 18 06 факс: (812) 310 58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ремя приёма: 4-й четверг месяца с 14.00 до 17.00 по предварительной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сенофонтов Александр Валерь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12) 576 18 04 факс: (812) 571 51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приёма: 3-й четверг месяца с 14.00 до 17.00 по предварительной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сланян Ирина Александ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12) 576 18 04 факс: (812) 570 39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приёма: 3-й четверг месяца с 14.00 до 17.00 по предварительной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щевский Андрей Александ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12) 576 18 07 факс: (812) 570 31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приёма: 1-й четверг месяца с 14.00 до 17.00 по предварительной за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альник отдела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иридонова Надежда Алексеевна тел. 576-18-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пециалисты отдела</w:t>
      </w:r>
      <w:r>
        <w:rPr>
          <w:rFonts w:cs="Times New Roman" w:ascii="Times New Roman" w:hAnsi="Times New Roman"/>
          <w:sz w:val="28"/>
        </w:rPr>
        <w:t xml:space="preserve">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бгатуллина Марина Владимировна тел 576-18-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енко Татьяна Владимировна тел./факс 576-18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gov/terr/nevsky/svedenija-o-rukovoditeljah/overchuk-sergej-ivanovich/" TargetMode="External"/><Relationship Id="rId3" Type="http://schemas.openxmlformats.org/officeDocument/2006/relationships/hyperlink" Target="http://gov.spb.ru/gov/terr/nevsky/svedenija-o-rukovoditeljah/overchuk-sergej-ivanovich/" TargetMode="External"/><Relationship Id="rId4" Type="http://schemas.openxmlformats.org/officeDocument/2006/relationships/hyperlink" Target="mailto:kobr@gov.spb.ru" TargetMode="External"/><Relationship Id="rId5" Type="http://schemas.openxmlformats.org/officeDocument/2006/relationships/hyperlink" Target="http://www.kobr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Владелец</dc:creator>
  <dc:description/>
  <cp:keywords/>
  <dc:language>en-US</dc:language>
  <cp:lastModifiedBy>0</cp:lastModifiedBy>
  <dcterms:modified xsi:type="dcterms:W3CDTF">2017-06-08T09:09:00Z</dcterms:modified>
  <cp:revision>5</cp:revision>
  <dc:subject/>
  <dc:title/>
</cp:coreProperties>
</file>