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о приема заявок для Единого календаря событий </w:t>
        <w:br/>
        <w:t>Санкт-Петербурга на 2025 год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развитию туризма Санкт-Петербурга формиру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ый календарь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ытий на следующий год. Он создается для удобства планирования путешествия в Северную столицу, а также помогает не упустить интересные культурные мероприятия самим горожанам. Публикуется календарь на официальном городском туристском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sit Petersbu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ind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 2023 году Единый календарь событий Санкт-Петербурга победил </w:t>
        <w:br/>
        <w:t xml:space="preserve">в номинации «Лучший региональный календарь туристских событий» Национальной премии Russian Event Awards-2022. </w:t>
      </w:r>
    </w:p>
    <w:p>
      <w:pPr>
        <w:pStyle w:val="Normal"/>
        <w:spacing w:before="0" w:after="160"/>
        <w:ind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иный календарь событий создается в соответствии с постановлением Правительства Санкт-Петербурга от 13.03.2018 № 172 «О порядке формирования Единого календаря событий Санкт-Петербурга». В настоящее время он включает более 500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личного профиля могут предлагать свои события для внесения в календарь, их общее количество не ограничено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едложенные мероприятия оцениваются с точки зрения узнаваемости, уникальности </w:t>
        <w:br/>
        <w:t>и эффективности с точки зрения продвижения туристского потенциала города.</w:t>
      </w:r>
    </w:p>
    <w:p>
      <w:pPr>
        <w:pStyle w:val="Normal"/>
        <w:spacing w:before="0" w:after="160"/>
        <w:ind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бытия в календаре структурируются по семи разделам: городская жизнь, фестивали и праздники, деловой, культурный, спортивный, детский Петербург, топ-25 событий. Внесение в последний раздел возможно после рассмотрения специально созданной Комитетом по развитию туризма экспертной комиссией. В ее состав входят представители учреждений культуры, общественных организаций, органов власти, а также эксперты индустрии путешестви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383838"/>
          <w:sz w:val="28"/>
          <w:szCs w:val="28"/>
          <w:shd w:fill="F9F9F9" w:val="clear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ля включения события в календарь необходимо заполнить заявку </w:t>
        <w:br/>
        <w:t xml:space="preserve">и направить ее в Комитет по развитию туризма Санкт-Петербурга. Подробности –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sit-petersburg.ru/infovisit/lp/eks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383838"/>
          <w:sz w:val="28"/>
          <w:szCs w:val="28"/>
          <w:shd w:fill="F9F9F9" w:val="clear"/>
        </w:rPr>
        <w:t> 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383838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9F9F9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с 1 по 30 ноября. </w:t>
      </w:r>
    </w:p>
    <w:p>
      <w:pPr>
        <w:pStyle w:val="Normal"/>
        <w:spacing w:before="0" w:after="160"/>
        <w:ind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правочно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уристской отрасли в Северной столице осуществляется </w:t>
        <w:br/>
        <w:t xml:space="preserve">в соответствии с поручениями Президента России Владимира Путина </w:t>
        <w:br/>
        <w:t>и в рамках национального проекта «Туризм и индустрия гостеприимства», который предполагает к 2030 году рост внутренних поездок по стране до 140 млн, а также обеспечение экономического роста в стране за счет мультипликативного эффекта сферы путешествий, с которой связаны своими доходами порядка 50 отраслей эконом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it-petersburg.ru/event/" TargetMode="External"/><Relationship Id="rId3" Type="http://schemas.openxmlformats.org/officeDocument/2006/relationships/hyperlink" Target="https://www.visit-petersburg.ru/event/" TargetMode="External"/><Relationship Id="rId4" Type="http://schemas.openxmlformats.org/officeDocument/2006/relationships/hyperlink" Target="https://visit-petersburg.ru/infovisit/lp/eks202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5:00Z</dcterms:created>
  <dc:creator>Администратор</dc:creator>
  <dc:description/>
  <dc:language>en-US</dc:language>
  <cp:lastModifiedBy>Happy</cp:lastModifiedBy>
  <cp:lastPrinted>2023-10-30T12:37:00Z</cp:lastPrinted>
  <dcterms:modified xsi:type="dcterms:W3CDTF">2024-11-13T14:45:00Z</dcterms:modified>
  <cp:revision>2</cp:revision>
  <dc:subject/>
  <dc:title/>
</cp:coreProperties>
</file>