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75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 Управляюще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4"/>
        </w:rPr>
        <w:t>Карпова Юлия Александровна, старший воспит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Заместитель Председателя: </w:t>
      </w:r>
      <w:r>
        <w:rPr>
          <w:rFonts w:cs="Times New Roman" w:ascii="Times New Roman" w:hAnsi="Times New Roman"/>
          <w:sz w:val="28"/>
          <w:szCs w:val="24"/>
        </w:rPr>
        <w:t>Сычева Мария Николаевна (представитель родите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екретарь</w:t>
      </w:r>
      <w:r>
        <w:rPr>
          <w:rFonts w:cs="Times New Roman" w:ascii="Times New Roman" w:hAnsi="Times New Roman"/>
          <w:b/>
          <w:i/>
          <w:sz w:val="32"/>
          <w:szCs w:val="24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Васильева Светлана Юрьевна, заместитель заведую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Член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От О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Павлова Елена Михайловна, председатель П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Сергеева Ольга Олеговна, заведую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Томашевская Елена Михайловна, заместитель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 xml:space="preserve">От представителей родител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Вершинина Любовь Михайл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Гончаренко Ирина Васи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Дубинова Екатерина Александровна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1:00Z</dcterms:created>
  <dc:creator>Happy</dc:creator>
  <dc:description/>
  <dc:language>en-US</dc:language>
  <cp:lastModifiedBy>Happy</cp:lastModifiedBy>
  <cp:lastPrinted>2025-01-27T16:00:00Z</cp:lastPrinted>
  <dcterms:modified xsi:type="dcterms:W3CDTF">2025-01-27T13:01:00Z</dcterms:modified>
  <cp:revision>2</cp:revision>
  <dc:subject/>
  <dc:title/>
</cp:coreProperties>
</file>