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pacing w:before="171" w:after="45"/>
        <w:jc w:val="center"/>
        <w:outlineLvl w:val="0"/>
        <w:rPr>
          <w:rFonts w:ascii="Times New Roman" w:hAnsi="Times New Roman" w:eastAsia="Times New Roman" w:cs="Times New Roman"/>
          <w:i/>
          <w:i/>
          <w:color w:val="00B050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09775" cy="133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pacing w:before="171" w:after="4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32"/>
          <w:szCs w:val="32"/>
          <w:lang w:eastAsia="ru-RU"/>
        </w:rPr>
        <w:t>Личный пример в воспитании ребен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pacing w:lineRule="atLeast" w:line="240" w:before="171" w:after="45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pacing w:lineRule="atLeast" w:line="240" w:before="171" w:after="45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Сем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 фундамент в воспитании ребё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изация ребенка изначально происходит в домашних условиях, в семье, где родители демонстрируют своим поведением яркие и типичные примеры моделей поведения в обществе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ыш с раннего возраста начинает подражать родителя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менно родители являются самыми значимыми фигурами в его жизни, и он старается быть похожим на них во 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ля успеха воспитания огромное значение имеет собственный положительный приме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spacing w:lineRule="atLeast" w:line="240" w:before="171" w:after="45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 усваивают не то поведение, которому их учат, а то, которое они наблю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Style w:val="3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отому что сильно развитая способность подражать чужим действиям учит их, как поступать в той или иной ситуации. Дети воспроизводят типы поведения и эмоции, которые видят до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как мы поступаем в повседневной жизни – также поступают и наши дети. Они внимательно наблюдают за нами, впитывая наши слова, мимику, жесты, реакции. И впоследствии - ведут себя точно так же, как мы! Просто потому, что это самый знакомый для них шаблон поведения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сли мы хотим видеть определенные черты в своем ребенке, то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самый эффективный путь - развить эти черты в самих себе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в качестве образцов для подраж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чтобы добиться желаемого, начать придется с воспитания себя. Это сложно принять, обычно мы всеми силами пытаемся отрицать наличие в себе тех неприятных качеств, которые так охотно находим в своем ребенке. Но другого работающего способа воспитать ребенка счастливым и успешным -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учшая себя, вместе с тем, мы невольно воспитываем лучшие качества и в своем любимом ребенке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Если родители неизменно вежливы и добры по отношению к детям и друг к другу, в любой момент готовы прийти на помощь своим близким, то дети, как правило, учатся вести себя точно так же.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Находясь в атмосфере взаимной любви, они учатся любить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. Когда старшие имеют обыкновение благодарить друг друга и выражать признательность за самые обычные вещи, дети тоже приобретают умение ценить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доброту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уважение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огда мы сами не замечаем, насколько может быть убедителен наш личный пример.  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учший личный пример для ребенка — это когда нет разницы между словами и поступками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одители, слова которых расходятся с их поступками, теряют авторитет у свои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сто не могут заставить их слушаться. Ведь малыш прекрасно видит, что говорят родители одно, а делают совсем другое, значит, это – норма.</w:t>
      </w:r>
    </w:p>
    <w:p>
      <w:pPr>
        <w:pStyle w:val="Normal"/>
        <w:spacing w:lineRule="atLeast" w:line="24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озволяя себе повышать голос и идти на конфронтацию, вы научите ваших детей вести себя аналогично. Если вы недостаточно терпеливы и постоянно кричите на них, вместо того чтобы общаться уважительно, то они, вероятнее всего, также будут склонны терять терпение и стараться добиться своего при помощи крика, легко проявляя неуважение к окружающим. Родители, которые позволяют себе кричать ежедневно или много раз в неделю, добиваются в конечном итоге того, что дети перестают подчиняться окрикам, а вместе с этим перенимают у родителей привычку раздражатьс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мы хотим привить ребё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юбовь и уважение к труд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 ребёнок должен не только видеть, что мама и папа выполняют какую-либо работу, но и понимать это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тоянно необходимо комментировать вашу жизнь, тем самым ненавязчиво объясняя ребёнку принципы мор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Например, вы вместе с малышом собрали игрушки, так похвалите его за это: «Какие мы с тобой молодцы, мы быстренько убрали всё, и теперь у нас дома чисто и хорошо! Ваш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ёнок поймёт, что трудиться – это не наказание, а очень хорошее и благодарное 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Но ни в коем случае не подкупайте сына или дочь. Например, сказать: «Убери игрушки, а я дам тебе конфетку!», – означает раз и навсегда привить ему циничность и множество других отрицательных привычек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малых лет стоит объяснить, а главное показать ребёнку, ч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льзя быть жад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упили шоколадку – покажите, что надо делиться со всеми членами семьи. У ребёнка появилась новая книжка или раскраска – пусть он с удовольствием покажет это кому-нибудь и совместно начнёт изучать. Вышли погулять на детскую площадку – вовлеките в игру других ребят, пусть они делятся игрушками, по очереди катаются на горке или просто поговорят.  После прогулки похвалите малыш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сскажите кому-либо при нём, каким он был молодцом и сколько правильных и хороших поступков соверши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Являясь примером для детей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мы должны всегда поступать честно, а не только призывать к этому на словах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 Привычка говорить неправду с целью избежать неприятностей или сгладить напряженную ситуацию обычно приводит к тому, что дети тоже начинают вести себя нечест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отлично замечают и запоминают ложь взрослых</w:t>
      </w:r>
      <w:r>
        <w:rPr>
          <w:rFonts w:cs="Times New Roman" w:ascii="Times New Roman" w:hAnsi="Times New Roman"/>
          <w:color w:val="000000"/>
          <w:sz w:val="24"/>
          <w:szCs w:val="24"/>
        </w:rPr>
        <w:t>. Они вообще замечают многое, на что мы порой и внимания не обращаем.</w:t>
      </w:r>
    </w:p>
    <w:p>
      <w:pPr>
        <w:pStyle w:val="Normal"/>
        <w:spacing w:lineRule="atLeast" w:line="240"/>
        <w:rPr>
          <w:rStyle w:val="C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облюдение этих простых установок может научить вашего ребенка обманывать и присваивать себе чужое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Пусть 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основных ваших жизненных принципов станет </w:t>
      </w:r>
      <w:r>
        <w:rPr>
          <w:rStyle w:val="C0"/>
          <w:rFonts w:eastAsia="Times New Roman" w:cs="Times New Roman" w:ascii="Times New Roman" w:hAnsi="Times New Roman"/>
          <w:b/>
          <w:color w:val="000000"/>
          <w:sz w:val="24"/>
          <w:szCs w:val="24"/>
        </w:rPr>
        <w:t>необходимость всегда держать свое слово и выполнять обещания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. Нарушая данное вами слово, вы подаете ребенку пример безответственности и даже непорядочности по отношению к людям</w:t>
      </w:r>
      <w:r>
        <w:rPr>
          <w:rStyle w:val="C0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требуете от ребенка чего-то, тогда и сами выполняйте это т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Например, если требуете от ребенка аккуратно складывать свои вещи, то и сами всегда аккуратно складывайте свои вещи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eastAsia="Times New Roman" w:cs="Times New Roman" w:ascii="Times New Roman" w:hAnsi="Times New Roman"/>
          <w:b/>
          <w:color w:val="000000"/>
          <w:sz w:val="24"/>
          <w:szCs w:val="24"/>
        </w:rPr>
        <w:t>Понятия честности и благородства включают также умение признавать свои ошибки.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Со временем сын или дочь </w:t>
      </w: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>поймет, насколько важно уметь отвечать за каждую свою ошибку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недостаточно различают, что хорошо, а что плохо, поэтому и подражают как хорошим, так и плохим поступкам р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закладывают основы самых главных качеств личности своего малыша: доброты, трудолюбия, уважения к окружающим, аккуратности, честности и других качеств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пень влияния родителей на своих малышей во многом зависит 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ритета взро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 выше авторитет взрослого, тем сильнее влияние на поступки малы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вторитет родителя является очень важным условием воспитания. Если взрослые не являются авторитетом для ребенка, то он не слушает их, капризничает, грубит. Авторитет взрослых падает, когда они в общении с окружающими лгут или чрезмерно проявляют слепую любовь к ребенку, удовлетворяют все их желания, а также унижают или подавляют личность ребенк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ойные стандарты, или почему подростки не верят взросл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взрослея неизбежно начинают видеть, что слова и дела взрослых часто не только не совпадают, но нередко входят в противоречие. Чем больше несовпадений замечено, тем меньше доверия к взрослым, тем больше стремления поступать по-своему, не так, как на словах требуют родители или воспитатели. В этом кроются корни нигилизма подростков, причины утраты доверия к взрослым и декларируемым ими ценностям. </w:t>
      </w:r>
    </w:p>
    <w:p>
      <w:pPr>
        <w:pStyle w:val="Articlerenderblock"/>
        <w:spacing w:lineRule="atLeast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397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1" w:after="428"/>
              <w:ind w:left="13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воспитании ребенка важна сначала любовь и забота к ребенку, </w:t>
            </w:r>
          </w:p>
          <w:p>
            <w:pPr>
              <w:pStyle w:val="Normal"/>
              <w:spacing w:lineRule="atLeast" w:line="240"/>
              <w:ind w:left="1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ем – личный пример родителей,</w:t>
            </w:r>
          </w:p>
          <w:p>
            <w:pPr>
              <w:pStyle w:val="Normal"/>
              <w:spacing w:lineRule="atLeast" w:line="240"/>
              <w:ind w:left="1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только потом – слова взрослого. </w:t>
            </w:r>
          </w:p>
          <w:p>
            <w:pPr>
              <w:pStyle w:val="Normal"/>
              <w:spacing w:lineRule="atLeast" w:line="240" w:before="171" w:after="428"/>
              <w:ind w:left="13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м принципом воспитания детей является личный пример родителей, потому что именно он закладывает основы нравственности и моральных свойств личности ребенка.</w:t>
            </w:r>
          </w:p>
        </w:tc>
      </w:tr>
    </w:tbl>
    <w:p>
      <w:pPr>
        <w:pStyle w:val="Articlerenderblock"/>
        <w:spacing w:lineRule="atLeast" w:line="240" w:before="0" w:after="0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Важно всегда помнить, что взрослые воспитывают детей не только в процессе </w:t>
      </w:r>
    </w:p>
    <w:p>
      <w:pPr>
        <w:pStyle w:val="Articlerenderblock"/>
        <w:spacing w:lineRule="atLeast" w:line="240" w:before="0" w:after="0"/>
        <w:rPr>
          <w:color w:val="000000"/>
        </w:rPr>
      </w:pPr>
      <w:r>
        <w:rPr>
          <w:rFonts w:eastAsia="Calibri"/>
          <w:b/>
          <w:bCs/>
          <w:color w:val="000000"/>
          <w:u w:val="single"/>
        </w:rPr>
        <w:t>разговора</w:t>
      </w:r>
      <w:r>
        <w:rPr>
          <w:rFonts w:eastAsia="Calibri"/>
          <w:b/>
          <w:bCs/>
          <w:color w:val="000000"/>
        </w:rPr>
        <w:t xml:space="preserve"> с ним, поучений, приказов, </w:t>
      </w:r>
      <w:r>
        <w:rPr>
          <w:rFonts w:eastAsia="Calibri"/>
          <w:color w:val="000000"/>
          <w:u w:val="single"/>
        </w:rPr>
        <w:t>они незаметно формируют личность малыша каждую минуту его жизни:</w:t>
      </w:r>
      <w:r>
        <w:rPr>
          <w:rFonts w:eastAsia="Calibri"/>
          <w:b/>
          <w:bCs/>
          <w:color w:val="000000"/>
        </w:rPr>
        <w:t xml:space="preserve"> как родители одеваются, общаются, радуются, грустят. Все жизненные принципы взрослых имеют огромнейшую роль для детей и их дальнейшей жизни в обществе.</w:t>
      </w:r>
    </w:p>
    <w:p>
      <w:pPr>
        <w:pStyle w:val="Articlerenderblock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rticlerenderblock"/>
        <w:spacing w:lineRule="atLeast" w:line="240" w:before="0" w:after="0"/>
        <w:rPr>
          <w:color w:val="000000"/>
        </w:rPr>
      </w:pPr>
      <w:r>
        <w:rPr>
          <w:color w:val="000000"/>
        </w:rPr>
        <w:t>Развитие маленькой личности напрямую зависит от родителей и эмоционального контакта с ними. Отклонения в поведении ребёнка появляются в результате влияния социума и окружающей среды, важнейшая часть которой – семья. Часто родители, сами того не осознавая, становятся причиной дисгармоничного развития психики их малыша. Внутренние противоречия и комплексы влекут за собой стресс, агрессию и стремление к изоляции.</w:t>
      </w:r>
    </w:p>
    <w:p>
      <w:pPr>
        <w:pStyle w:val="Articlerenderblock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Articlerenderblock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Дети впитывают всё, что происходит у них дома. Они подражают манере поведения и речи родителей. И демонстрируют дети то, что видят. Чтобы ребёнок вырос психологически здоровым и незамкнутым, нужно разговаривать с ним и с другими членами семьи мягко и ласково. Если мама использует в своей речи ласкательные слова, то и ребенок будет их использовать, смотрите </w:t>
      </w:r>
      <w:r>
        <w:rPr>
          <w:b/>
          <w:color w:val="000000"/>
        </w:rPr>
        <w:t>на него доброжелательно. Очень важно поддерживать дома доброжелательную психологическую атмосферу.</w:t>
      </w:r>
      <w:r>
        <w:rPr>
          <w:color w:val="000000"/>
        </w:rPr>
        <w:t xml:space="preserve"> Общайтесь с ребенком дружелюбно, терпеливо объясняйте непонятные ему вещи. </w:t>
      </w:r>
      <w:r>
        <w:rPr>
          <w:b/>
          <w:color w:val="000000"/>
        </w:rPr>
        <w:t>Не спешите кричать и критиковать ребёнка</w:t>
      </w:r>
      <w:r>
        <w:rPr>
          <w:color w:val="000000"/>
        </w:rPr>
        <w:t xml:space="preserve">, когда он совершит ошибку. </w:t>
      </w:r>
      <w:r>
        <w:rPr>
          <w:b/>
          <w:color w:val="000000"/>
        </w:rPr>
        <w:t>Лучше спокойно всё выслушайте и помогите ему найти решение</w:t>
      </w:r>
      <w:r>
        <w:rPr>
          <w:color w:val="000000"/>
        </w:rPr>
        <w:t xml:space="preserve"> пробле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важно для родителей искренне выражать свои чувства и отношение к каким бы то ни было явлениям. Поэтому прежде, чем вести ребёнка к психологу, нужно задуматься о том, какой пример чадо видит перед глазами, и исправить ошибки в своём поведе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одители плохо относятся к своему ребенку, то со временем ребенок будет проявлять к ним негативное отношение. Когда между родителями складываются плохие отношения, то дети со временем будут относиться к ним плох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ами родительского воспитания является развитие положительных и подавление отрицательных качеств ребенк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ажно родителям следить за своей мимикой, чувствами, состоянием. Если родители тревожны, всего боятся, то и дети будут переживать такие чувства. В таких ситуациях необходимо начинать с себя. Успокойтесь, перестаньте тревожиться по любому поводу, контролируйте свои интонации, голос, мимик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ребёнок сформировался в здоровую личность, он должен видеть пример здоровых личностей вокруг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этому родителям важно проявлять и развивать свои положительные качества, избавиться от вредных привычек и излучать позитив. Проблемы в поведении детей чаще всего являются результатом неправильного семейного воспит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оспитание нужно начать с себя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зрослые хотят, чтобы дети мыли за собой посуду, им самим нужно перестать оставлять за собой грязные тарелки. И это работает во всём. Когда родители жалуются на нежелание детей читать, следует задать им вопрос: «А вы сами много читаете?» После этого вопроса почти всегда они признаются: «Да нет. Все как-то некогда.»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гда родители удивляются, откуда у ребенка появляются дурные привычки. Взрослые начинают винить всех, кто окружает их малыша. К сожалению, они не видят того, что малыш эту плохую привычку скопировал у них. </w:t>
      </w:r>
      <w:r>
        <w:rPr>
          <w:rFonts w:cs="Times New Roman" w:ascii="Times New Roman" w:hAnsi="Times New Roman"/>
          <w:sz w:val="24"/>
          <w:szCs w:val="24"/>
        </w:rPr>
        <w:t>Статистика показывает, что в тех семьях, где курит один родитель (чаще всего отец), дети сами начинают курить примерно в 50 % случаев, а если курит мать, то более 80 % детей рано или поздно сами начинают курить. Можно сделать вывод о важности личного прим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одители не хотят, чтобы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ти</w:t>
        </w:r>
      </w:hyperlink>
      <w:r>
        <w:rPr>
          <w:rFonts w:cs="Times New Roman" w:ascii="Times New Roman" w:hAnsi="Times New Roman"/>
          <w:sz w:val="24"/>
          <w:szCs w:val="24"/>
        </w:rPr>
        <w:t> курили, пили или пробовали наркотики, они не станут курить и употреблять алкоголь сами. Но и этого мало: важно при каждом удобном случае говорить о своем отрицательном отношении к таким вещ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носло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йте ребенка за сказанное плохое слово. Просто исключите подобные слова из собственного лексикона. Даже тогда, когда они так и просятся выплеснуться вместе с дурным настроением и раздражением. Разговаривайте красивым литературным языком, и ваши дети будут разговаривать так ж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ерьезной ошибкой в воспитании является отсутствие единых требований у мамы и па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благоприятный психологический микроклимат дома приводит к появлению у ребенка замкнутости, психических нарушений. Если родители кричат друг на друга и на ребенка, то он перестает реагировать на просьбы и замечания, сказанные обычным голосо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гда наши  дети рядом, стоит постараться говорить культурно, демонстрировать хорошие манеры, уважение к окружающим людям, бережное отношение к природе и живот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етей ничего не скроешь, они впитывают в себя наши слова, мысли, образ действий. И если роди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и что-то считают плохим, то так же, скорее всего, будет считать и ваш ребенок; если родители сами во что-то не верят, то бесполезно заставлять поверить в это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этому когда папа говорит, что надо уважать девочек, а сам позволяет грубить маме, будет ли мальчик вести себя достойно с женским полом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41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1" w:after="428"/>
              <w:ind w:left="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 мы хотим, чтобы наши дети были лучше нас: способнее, умнее, может быть, добрее, воспитаннее, образованнее. Но ребенок не станет таким сам по себе, необходимо приложить определенные усилия, направлять деятельность малыша. Особенно важен период от рождения ребенка до его семиле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ь к 7 годам основы мировоззрения заложены, характер ребенка уже сформирова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тому именно в этот период надо уделить максимум внимания воспитанию ребенка и направить на это все свои силы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амяти человека откладываются с раннего детства множество воспоминаний, которые влияют потом на всю его дальнейшую жизнь. Запоминаются два типа событий:</w:t>
      </w:r>
    </w:p>
    <w:p>
      <w:pPr>
        <w:pStyle w:val="Style14"/>
        <w:numPr>
          <w:ilvl w:val="0"/>
          <w:numId w:val="2"/>
        </w:numPr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бо эмоционально очень яркие, </w:t>
      </w:r>
    </w:p>
    <w:p>
      <w:pPr>
        <w:pStyle w:val="Style14"/>
        <w:numPr>
          <w:ilvl w:val="0"/>
          <w:numId w:val="2"/>
        </w:numPr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бо те, что повторяются часто.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ий русский педагог и психолог К.Д.Ушинский говори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успех воспитания зависит главным образом от личности воспит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и непосредственно общающегося с детьми, что влияние на молодую душу личного примера воспитателя составляет основную воспитательную силу, которую нельзя заменить ни учебниками, ни моральными нравоучениями, ни системой наказаний и поощрений. Малейшие изменения в тоне ребёнок видит или чувствует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ее всего дети учатся, не слушая, а подражая тому, что видят. Вы можете убедиться в этом, понаблюдав за тем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, как ваш ребенок игра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н разговаривает с куклами и игрушками вашими словами, с вашей интонацией; ведет себя так же, как мама и папа.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1" w:after="428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айте внимание на то, что вы делаете каждую минуту, каждый день. Это то, чему вы учите своих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ть от ребёнка большего, чем делают сами взрослые, – как минимум нечестн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Дети очень мало слышат из того, что мы им говорим, но зато почти всегда учатся на наших примерах и нашем п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гда взрослые совершают правильные поступки, детям не надо говорить о них, они впитывают все хорошее без дополнительн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рогие родители, в воспитании ребенка начинайте с себя, со своих положительных поступков, тогда у ребенка будут формироваться положительные черты характер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ьте авторитетом и настоящим другом для своего ребенка!</w:t>
      </w:r>
    </w:p>
    <w:p>
      <w:pPr>
        <w:pStyle w:val="Normal"/>
        <w:spacing w:lineRule="atLeast" w:line="240" w:before="171" w:after="4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71" w:after="42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171" w:after="428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aboutme.ru/mat-i-ditya/publikacii/stati/d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0:00Z</dcterms:created>
  <dc:creator>123</dc:creator>
  <dc:description/>
  <cp:keywords/>
  <dc:language>en-US</dc:language>
  <cp:lastModifiedBy>PC</cp:lastModifiedBy>
  <dcterms:modified xsi:type="dcterms:W3CDTF">2021-09-30T13:10:00Z</dcterms:modified>
  <cp:revision>2</cp:revision>
  <dc:subject/>
  <dc:title/>
</cp:coreProperties>
</file>