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зультаты конкурса «За веру, за Отечеств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 детьми о войн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Полин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к жизни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елица Михаи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арная полуторка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Полин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то забыть невозможно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аев Кирил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только миг, между прошлым и будущим…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Настя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орванное кольцо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ибрахма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ш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е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ник летчикам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ин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бородова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ева 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па Александ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ина-мать зовё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ее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пав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р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ед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улова Тюменаг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хо души и 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ов Светла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мя над Рейхста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х, если б не было вой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на Наталья  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иор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ук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авай, страна огромн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коративно-прикла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амять священ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млин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щен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пись Антонина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тюша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Дарья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нумент советскому солдату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ников Егор 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городцева Мира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уравли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ин Дмитрий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дце помнит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а Ксения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 храним и благодарим за жизнь!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ан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х Наталья Витальевна «Русский солдат мира!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ЬДОУ№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ова Наиля Кэб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но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ё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О №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нуллин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нопленк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 Любовь Геор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ДОУ№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ко Ро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ко Ю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ним!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лотаре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рева Татья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всегда будет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ова А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ем помнить 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улик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улик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овский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аловская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мы своих помнить не бу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т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м не забыть!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 - не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аша узнала о Войне,,,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чар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4:00Z</dcterms:created>
  <dc:creator>Happy</dc:creator>
  <dc:description/>
  <dc:language>en-US</dc:language>
  <cp:lastModifiedBy>Happy</cp:lastModifiedBy>
  <dcterms:modified xsi:type="dcterms:W3CDTF">2025-08-07T08:24:00Z</dcterms:modified>
  <cp:revision>2</cp:revision>
  <dc:subject/>
  <dc:title/>
</cp:coreProperties>
</file>