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81140" cy="905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районного конкурса по художественному и прикладному творчеству среди воспитанников дошкольных образовательных учреждений по теме «Мой любимый район» (далее Конкур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20" w:right="-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Style18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20" w:right="-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йонный конкурс </w:t>
      </w:r>
      <w:r>
        <w:rPr>
          <w:rFonts w:cs="Times New Roman" w:ascii="Times New Roman" w:hAnsi="Times New Roman"/>
          <w:sz w:val="24"/>
          <w:szCs w:val="24"/>
        </w:rPr>
        <w:t xml:space="preserve">среди воспитанников дошкольных образовательных учреждений (далее ГБДОУ) по художественному и прикладному творчеству по теме </w:t>
      </w:r>
      <w:r>
        <w:rPr>
          <w:rFonts w:cs="Times New Roman" w:ascii="Times New Roman" w:hAnsi="Times New Roman"/>
          <w:b/>
          <w:sz w:val="24"/>
          <w:szCs w:val="24"/>
        </w:rPr>
        <w:t>«Мой любимы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ит в рамках мероприятий, посвященных 100-летию со дня основания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: активизация познавательной и творческой деятельности детей через совместный творческий процесс с их педагогами и родителя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активизация работы </w:t>
      </w: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зучению историко-краеведческих достопримечательностей, природных и памятных мест Невского района, воспитание у детей чувства любви к своей малой Родине, бережного отношения  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руководство Конкурсом осуществляет отдел образования администрации Невского района Санкт-Петербург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епосредственное проведение Конкурса возлагается на государственное бюджетное  учреждение дополнительного образования «Центр гражданского и патриотического воспитания детей и молодежи «Взлёт» Невского района Санкт-Петербург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- ГБУ ДО ЦГПВДиМ «Взлет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уководство Конкурсом осуществляет организационный комитет в лиц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 Морозовой Татьяны Владимировны -  директора ГБУ ДО ЦГПВДиМ «Взлет» Невского района Санкт-Петербур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я председателя Рыбки Елены Борисовны – методиста ГБУ ДО ЦГПВДиМ  «Взлет» Невского района Санкт-Петербур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атора Кузнецовой Татьяны Ивановна – педагога дополнительного образования  ГБУ ДО ЦГПВДиМ  «Взлет» Нев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ационный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потенциальных участников Конкурса об условиях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атывает заявки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помещения для проведения районного этап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ет членов жюри и координирует 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макет диплома, осуществляет внесение в дипломы данных участников Конкурса, подписывает дипломы победителей, призеров и други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щает участников о результатах Конкурса, осуществляет выдачу дип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20" w:right="-2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два этапа: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(в ГБДОУ)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3.04.2017 г. по 21.04.2017 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(районный)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 с 24.04.2017 г. по 12.05.2017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районного этапа: Государственное бюджетное учреждение дополнительного образования «Центр гражданского и патриотического воспитания детей и молодежи «Взлёт» Невского района Санкт-Петербурга (Товарищеский пр., дом 28, корп.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районном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месте с рабо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4 апреля  по 12 мая  2017 года с 10 часов до 18 ч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адресу Товарищеский пр., дом 28, корп. 2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БУ ДО ЦГПВДиМ «Взлет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явка должна быть подписана заведующим и скреплена печатью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месте с заявкой предоставить информацию о том, сколько всего воспитанников приняло участие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Куратора Конкурса:  442-70-14, 442-70-16.</w:t>
      </w:r>
      <w:r>
        <w:rPr>
          <w:rFonts w:eastAsia="Times New Roman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50" w:leader="none"/>
          <w:tab w:val="center" w:pos="3700" w:leader="none"/>
          <w:tab w:val="center" w:pos="4153" w:leader="none"/>
          <w:tab w:val="right" w:pos="8306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Конкурсе принимают участие воспитанники ГБДОУ Невского района                   Санкт-Петербург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36"/>
      </w:tblGrid>
      <w:tr>
        <w:trPr>
          <w:tblHeader w:val="true"/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озрастная категор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4-5 лет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озрастная категор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6-7 лет</w:t>
            </w:r>
          </w:p>
        </w:tc>
      </w:tr>
    </w:tbl>
    <w:p>
      <w:pPr>
        <w:pStyle w:val="Normal"/>
        <w:spacing w:lineRule="auto" w:line="240" w:before="0" w:after="0"/>
        <w:ind w:right="-27" w:firstLine="851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Работы на районный этап Конкурса принимаются на основании заявки (</w:t>
      </w:r>
      <w:r>
        <w:rPr>
          <w:rFonts w:cs="Times New Roman" w:ascii="Times New Roman" w:hAnsi="Times New Roman"/>
          <w:sz w:val="24"/>
          <w:szCs w:val="24"/>
        </w:rPr>
        <w:t xml:space="preserve">смотри пункт 4.2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24.04.2017 г. по 12.05.2017 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 часов до 18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Товарищеский пр., дом 28, корп. 2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БУ ДО ЦГПВДиМ «Взлет»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.05.2017 г. осуществляется подсчет количества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 проводится на базе ГБУ ДО ЦГПВДиМ «Взлет» Невского района                          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районного этапа Конкурса создается жюри, включающее в себя представителей отдела образования администрации Невского района Санкт-Петербурга, информационно-методического центра Невского района Санкт-Петербурга, ГБУ ДО ЦГПВДиМ «Взлет» Нев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проводит оценку конкурсных работ в соответствии с критер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ределяет кандид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 (1 место) и призеров (2,3 места) в каждой номинации и в каждой категории в соответствии с регламентом работы жюри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№ 2)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жюри оформляется протоколом, утверждается председателем жюри. Копия протокола будет вывешена на сайте отдел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евского района Санкт-Петербурга 29.05.2017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 Для участия в Конкурсе могут быть представлены от 1 до 6 творческих                                                                                                                      работ обучающихся (воспитанников) от одного 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Конкурс проводится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Живопись. Пейзаж. Сюжетная композиц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лл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мешанная тех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и-поощр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«Самый юный участник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«За оригинальнос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, представленные на Конкурс должны соответствовать сле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теме «Мой любимый район»: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жать достопримечательности Невского района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отображать события из истории Невского района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зрителя с интересными уголками Невского района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в работе эмоциональное отношение к родному район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могут бы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ъемной, так и плоскостной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ы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х художественных техниках и материа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унок выполняется на формате А-4, А-3 (карандаш, гуашь, акварель, пастель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ладное искусство (лепка, соленое тесто, вышивка, вязание, аппликация, оригами, квиллинг, декупаж, скрапбукинг, папье-маше, декоративная игрушка, лоскутное шитье, поделки из пластилина и природ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может сопровождаться стихами, сказками, рассказами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ритерии оценки конкурсных рабо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художественный вк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цветовое решение, колори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эстетический вид;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ккуратность   оформлени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ложность художествен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К конкурсной рабо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ляется сопровождающая информация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на лицевой стороне работы в правом нижнем уг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амилия, Имя ребенка, возраст, № ГБДОУ, ФИО и должность педагога,  название номинации (образец в Приложении № 3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Для участия в  Конкурсе не принимаются работы в случаях, ес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представленной работы не соответствует тематике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конкурсных работ не соответствует требованиям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ая работа на Конкурс не является авторск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вшие на Конкурс работы конкурсантов возвращаются, не рецензиру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Конкурса определяется  по  наибольшему количеству баллов (регламент жюри – Приложение 2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бедителям (1 место) и призерам (2 и 3 место) Конкурса присуждаются дипломы за 1, 2,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бедителям в номинациях – поощрениях присуждаются дипломы без определения места (в каждой номинации – поощрении только по одному челове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 решению жюри отдельные участники Конкурса могут награждаться специальными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Жюри имеет право: присуждать не все призовые места, делить одно призовое   место между несколькими участниками, не присуждать (если не имеется претендентов) номинации –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Педагогам ГБДОУ, по решению жюри, могут быть направлены Благодарственные письма за организацию Конкурса и формирование у детей через творческий процесс культуры,   чувства любви к родному району. </w:t>
      </w:r>
    </w:p>
    <w:p>
      <w:pPr>
        <w:pStyle w:val="Normal"/>
        <w:spacing w:lineRule="auto" w:line="240" w:before="0" w:after="0"/>
        <w:ind w:right="-2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right="-27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замечания по организации и проведению Конку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Творческие работы по</w:t>
      </w:r>
      <w:r>
        <w:rPr>
          <w:rFonts w:cs="Times New Roman" w:ascii="Times New Roman" w:hAnsi="Times New Roman"/>
          <w:sz w:val="24"/>
          <w:szCs w:val="24"/>
        </w:rPr>
        <w:t xml:space="preserve"> теме </w:t>
      </w:r>
      <w:r>
        <w:rPr>
          <w:rFonts w:cs="Times New Roman" w:ascii="Times New Roman" w:hAnsi="Times New Roman"/>
          <w:b/>
          <w:sz w:val="24"/>
          <w:szCs w:val="24"/>
        </w:rPr>
        <w:t>«Мой любимы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ыполнены как одним ребенком, так и группой воспитанников. Конкурсная работа может быть выполнена самостоятельно или через творческий процесс под руководством педагога, а так же родителей воспитанн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Если победителем или призером становится не один ребенок, выполнивший конкурсную работу, а два и более, то диплом выдается коллективу, а не каждому воспита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ие в Конкурсе добровольное и бесплат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Любой воспитанник может принять участие в одной или нескольких номинац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За составление заявки на Конкурс и представление конкурсных рабо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отвечает педагогический работник (педагогические работники), назначенный (назначенные) руководителем ГБДО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6. Данный педагог (данные педагог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(имеют) право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ать сведения о ходе и результатах Конкурса у его организатор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подавать протесты и заявления в письменном вид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Ответственный  педагог (ответственные педагоги) за Конкурс обязан (обязаны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нать и выполнять условия и Положение данного Конкурс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едагогическое руководство конкурс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воевременную подачу заявки и работы (работ) воспитанников на Конкур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851" w:right="-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Финансирование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е финансирование Конкурса осуществляется в пределах текущего финансир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районном этап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Г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й любимый район», </w:t>
      </w:r>
      <w:r>
        <w:rPr>
          <w:rFonts w:cs="Times New Roman" w:ascii="Times New Roman" w:hAnsi="Times New Roman"/>
          <w:sz w:val="24"/>
          <w:szCs w:val="24"/>
        </w:rPr>
        <w:t>посвященный 100-летию со дня основания Не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государственное бюджетное дошкольное образовательное учреждение детский сад №79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бразовательное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9"/>
        <w:gridCol w:w="894"/>
        <w:gridCol w:w="1143"/>
        <w:gridCol w:w="1710"/>
        <w:gridCol w:w="2573"/>
        <w:gridCol w:w="15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 участника (ребенк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 Отчество педагога (полностью) должность, принимавшего участие в совместной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мощь родителей)</w:t>
            </w:r>
          </w:p>
        </w:tc>
      </w:tr>
      <w:tr>
        <w:trPr>
          <w:trHeight w:val="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ылова Лена Кокорина Ми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ичев Артем Журавлева Стася Ершова Даш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л.9м.   6л11м 7л.      6л 1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л.7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озраст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ая тех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ец Галина Пав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Ли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лет 9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озраст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. Пейз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ая компози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Любовь Анато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тырева Дар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лет 8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озраст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а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порова Ольг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Вар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л. 3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озраст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. Пейз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ая компози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порова Ольг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ли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рин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ганок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бовская Е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л.1м. 5л.1м. 5л.3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л.1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озраст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а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Еле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В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л3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озраст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. Пейз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ая композиц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порова Ольг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этапе Конкурса (в ГБДОУ)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701"/>
      </w:tblGrid>
      <w:tr>
        <w:trPr>
          <w:trHeight w:val="52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ете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 Пейзаж. Сюжетная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оспитанник может принять участие в одной или нескольки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в Конкурсе приняли участие _______79_______ воспитанников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ебенок, принимавший  участие в нескольких номинациях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 данной графе подсчитывае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ипова Ольга Никол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ответственного педагога (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меститель зав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(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446-43-73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ГБДОУ №79                                                            А.Г.Румянц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юри райо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 сред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дошкольных образовательных учреждений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му и прикладному творче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Мой любимы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вященного 100-летию Нев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оцениваются  по следующим критериям (от 0 до 2 баллов по каждому критерию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ветствие конкурсной работы Положению Конкурс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конкурсной работы тематике Конкурса и выбранной номинаци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3. Оригин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замысл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вт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ждому критерию выставляется количество баллов,  определенное по следующему алгоритм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- работа не удовлетворяет заявленному крите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- работа частично удовлетворяет заявленному крите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- работа удовлетворяет заявленному кри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ригинальность творческого замысла могут  начисляться дополнительные баллы (от 1 до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определения победителей и приз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, набравшая наибольшее количество баллов в своей возрастной  группе, признается победившей с вручением диплома победителя Конкурса. Работы, набравшие меньшее количество баллов и находящиеся на второй и третьей позиции по количеству баллов после победителя Конкурса, признаются призерами Конкурса. В случае равного количества баллов победитель определяется з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ригин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замыс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 рассматриваются членами жюри отдельно по возрастным категориям, видам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юри имеет право: присуждать не все призовые места, делить одно призовое  место между несколькими участ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сопроводительной информации к каждой конкурс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ылова Лена, Кокорина Ми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ичев Артем, Журавлева Стася, Ершова Даша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ДОУ №7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ец Галина Павловна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На лицев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ороне в правом нижнем углу)!!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5:00Z</dcterms:created>
  <dc:creator>Ольга</dc:creator>
  <dc:description/>
  <dc:language>en-US</dc:language>
  <cp:lastModifiedBy>0</cp:lastModifiedBy>
  <cp:lastPrinted>2017-04-27T09:56:00Z</cp:lastPrinted>
  <dcterms:modified xsi:type="dcterms:W3CDTF">2017-05-23T09:15:00Z</dcterms:modified>
  <cp:revision>2</cp:revision>
  <dc:subject/>
  <dc:title/>
</cp:coreProperties>
</file>