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авительство Санкт-Петербурга</w:t>
        <w:br/>
        <w:t>КОМИТЕТ ПО ОБРАЗОВАНИЮ</w:t>
      </w:r>
    </w:p>
    <w:p>
      <w:pPr>
        <w:pStyle w:val="Normal"/>
        <w:numPr>
          <w:ilvl w:val="0"/>
          <w:numId w:val="0"/>
        </w:numPr>
        <w:shd w:fill="FFFFFF" w:val="clear"/>
        <w:spacing w:lineRule="auto" w:line="240" w:before="0" w:after="240"/>
        <w:jc w:val="center"/>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ОРЯЖЕНИЕ</w:t>
      </w:r>
    </w:p>
    <w:p>
      <w:pPr>
        <w:pStyle w:val="Normal"/>
        <w:numPr>
          <w:ilvl w:val="0"/>
          <w:numId w:val="0"/>
        </w:numPr>
        <w:shd w:fill="FFFFFF" w:val="clear"/>
        <w:spacing w:lineRule="auto" w:line="240" w:before="0" w:after="240"/>
        <w:jc w:val="center"/>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т 29 ноября 2016 года N 3432-р</w:t>
        <w:br/>
      </w:r>
    </w:p>
    <w:p>
      <w:pPr>
        <w:pStyle w:val="Normal"/>
        <w:numPr>
          <w:ilvl w:val="0"/>
          <w:numId w:val="0"/>
        </w:numPr>
        <w:shd w:fill="FFFFFF" w:val="clear"/>
        <w:spacing w:lineRule="auto" w:line="240" w:before="0" w:after="0"/>
        <w:jc w:val="center"/>
        <w:outlineLvl w:val="2"/>
        <w:rPr/>
      </w:pPr>
      <w:r>
        <w:rPr>
          <w:rFonts w:eastAsia="Times New Roman" w:cs="Arial" w:ascii="Arial" w:hAnsi="Arial"/>
          <w:b/>
          <w:bCs/>
          <w:color w:val="000000"/>
          <w:sz w:val="24"/>
          <w:szCs w:val="24"/>
          <w:lang w:eastAsia="ru-RU"/>
        </w:rPr>
        <w:t>Об утверждении </w:t>
      </w:r>
      <w:r>
        <w:fldChar w:fldCharType="begin"/>
      </w:r>
      <w:r>
        <w:rPr>
          <w:rStyle w:val="InternetLink"/>
          <w:sz w:val="24"/>
          <w:u w:val="single"/>
          <w:b/>
          <w:szCs w:val="24"/>
          <w:bCs/>
          <w:rFonts w:eastAsia="Times New Roman" w:cs="Arial" w:ascii="Arial" w:hAnsi="Arial"/>
          <w:color w:val="3242EF"/>
          <w:lang w:eastAsia="ru-RU"/>
        </w:rPr>
        <w:instrText xml:space="preserve"> HYPERLINK "http://gov.spb.ru/law?d&amp;nd=456029372&amp;prevDoc=456029372&amp;mark=000000000000000000000000000000000000000000000000006540IN" \l "I0"</w:instrText>
      </w:r>
      <w:r>
        <w:rPr>
          <w:rStyle w:val="InternetLink"/>
          <w:sz w:val="24"/>
          <w:u w:val="single"/>
          <w:b/>
          <w:szCs w:val="24"/>
          <w:bCs/>
          <w:rFonts w:eastAsia="Times New Roman" w:cs="Arial" w:ascii="Arial" w:hAnsi="Arial"/>
          <w:color w:val="3242EF"/>
          <w:lang w:eastAsia="ru-RU"/>
        </w:rPr>
        <w:fldChar w:fldCharType="separate"/>
      </w:r>
      <w:r>
        <w:rPr>
          <w:rStyle w:val="InternetLink"/>
          <w:rFonts w:eastAsia="Times New Roman" w:cs="Arial" w:ascii="Arial" w:hAnsi="Arial"/>
          <w:b/>
          <w:bCs/>
          <w:color w:val="3242EF"/>
          <w:sz w:val="24"/>
          <w:szCs w:val="24"/>
          <w:u w:val="single"/>
          <w:lang w:eastAsia="ru-RU"/>
        </w:rPr>
        <w:t>Административного регламента Комитета по образованию по предоставлению государственной услуги по выполнению отдельных функций по предоставлению мер социальной поддержки отдельным категориям семей, имеющим детей, в виде предоставления компенсации родительской платы и части родительской платы за присмотр и уход за детьми в государственных образовательных организациях, реализующих образовательные программы дошкольного образования, находящихся в ведении Комитета по образованию</w:t>
      </w:r>
      <w:r>
        <w:rPr>
          <w:rStyle w:val="InternetLink"/>
          <w:sz w:val="24"/>
          <w:u w:val="single"/>
          <w:b/>
          <w:szCs w:val="24"/>
          <w:bCs/>
          <w:rFonts w:eastAsia="Times New Roman" w:cs="Arial" w:ascii="Arial" w:hAnsi="Arial"/>
          <w:color w:val="3242EF"/>
          <w:lang w:eastAsia="ru-RU"/>
        </w:rPr>
        <w:fldChar w:fldCharType="end"/>
      </w:r>
      <w:r>
        <w:rPr>
          <w:rFonts w:eastAsia="Times New Roman" w:cs="Arial" w:ascii="Arial" w:hAnsi="Arial"/>
          <w:b/>
          <w:bCs/>
          <w:color w:val="000000"/>
          <w:sz w:val="24"/>
          <w:szCs w:val="24"/>
          <w:lang w:eastAsia="ru-RU"/>
        </w:rPr>
        <w:t> </w:t>
      </w:r>
    </w:p>
    <w:p>
      <w:pPr>
        <w:pStyle w:val="Normal"/>
        <w:shd w:fill="FFFFFF" w:val="clear"/>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с изменениями на 20 января 2017 года)</w:t>
      </w:r>
    </w:p>
    <w:p>
      <w:pPr>
        <w:pStyle w:val="Normal"/>
        <w:shd w:fill="FFFFFF" w:val="clear"/>
        <w:spacing w:lineRule="auto" w:line="240" w:before="30" w:after="30"/>
        <w:rPr/>
      </w:pPr>
      <w:r>
        <w:rPr>
          <w:rFonts w:eastAsia="Times New Roman" w:cs="Arial" w:ascii="Arial" w:hAnsi="Arial"/>
          <w:color w:val="332E2D"/>
          <w:spacing w:val="2"/>
          <w:sz w:val="24"/>
          <w:szCs w:val="24"/>
          <w:lang w:eastAsia="ru-RU"/>
        </w:rPr>
        <w:t>____________________________________________________________________ </w:t>
        <w:br/>
        <w:t>     Документ с изменениями, внесенными: </w:t>
        <w:br/>
        <w:t>     </w:t>
      </w:r>
      <w:hyperlink r:id="rId2">
        <w:r>
          <w:rPr>
            <w:rStyle w:val="InternetLink"/>
            <w:rFonts w:eastAsia="Times New Roman" w:cs="Arial" w:ascii="Arial" w:hAnsi="Arial"/>
            <w:color w:val="3242EF"/>
            <w:spacing w:val="2"/>
            <w:sz w:val="24"/>
            <w:szCs w:val="24"/>
            <w:u w:val="single"/>
            <w:lang w:eastAsia="ru-RU"/>
          </w:rPr>
          <w:t>распоряжением Комитета по образованию Санкт-Петербурга от 17 января 2017 года N 57-р</w:t>
        </w:r>
      </w:hyperlink>
      <w:r>
        <w:rPr>
          <w:rFonts w:eastAsia="Times New Roman" w:cs="Arial" w:ascii="Arial" w:hAnsi="Arial"/>
          <w:color w:val="332E2D"/>
          <w:spacing w:val="2"/>
          <w:sz w:val="24"/>
          <w:szCs w:val="24"/>
          <w:lang w:eastAsia="ru-RU"/>
        </w:rPr>
        <w:t> (Официальный сайт Администрации Санкт-Петербурга www.gov.spb.ru/norm_baza/npa, 19.01.2017); </w:t>
        <w:br/>
        <w:t>     </w:t>
      </w:r>
      <w:hyperlink r:id="rId3">
        <w:r>
          <w:rPr>
            <w:rStyle w:val="InternetLink"/>
            <w:rFonts w:eastAsia="Times New Roman" w:cs="Arial" w:ascii="Arial" w:hAnsi="Arial"/>
            <w:color w:val="3242EF"/>
            <w:spacing w:val="2"/>
            <w:sz w:val="24"/>
            <w:szCs w:val="24"/>
            <w:u w:val="single"/>
            <w:lang w:eastAsia="ru-RU"/>
          </w:rPr>
          <w:t>распоряжением Комитета по образованию Санкт-Петербурга от 20 января 2017 года N 115-р</w:t>
        </w:r>
      </w:hyperlink>
      <w:r>
        <w:rPr>
          <w:rFonts w:eastAsia="Times New Roman" w:cs="Arial" w:ascii="Arial" w:hAnsi="Arial"/>
          <w:color w:val="332E2D"/>
          <w:spacing w:val="2"/>
          <w:sz w:val="24"/>
          <w:szCs w:val="24"/>
          <w:lang w:eastAsia="ru-RU"/>
        </w:rPr>
        <w:t> (Официальный сайт Администрации Санкт-Петербурга www.gov.spb.ru/norm_baza/npa, 30.01.2017). </w:t>
        <w:br/>
        <w:t>____________________________________________________________________</w:t>
      </w:r>
    </w:p>
    <w:p>
      <w:pPr>
        <w:pStyle w:val="Normal"/>
        <w:shd w:fill="FFFFFF" w:val="clear"/>
        <w:spacing w:lineRule="auto" w:line="240" w:before="30" w:after="30"/>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br/>
        <w:t>     </w:t>
        <w:br/>
        <w:t>     В соответствии с </w:t>
      </w:r>
      <w:hyperlink r:id="rId4">
        <w:r>
          <w:rPr>
            <w:rStyle w:val="InternetLink"/>
            <w:rFonts w:eastAsia="Times New Roman" w:cs="Arial" w:ascii="Arial" w:hAnsi="Arial"/>
            <w:color w:val="3242EF"/>
            <w:spacing w:val="2"/>
            <w:sz w:val="24"/>
            <w:szCs w:val="24"/>
            <w:u w:val="single"/>
            <w:lang w:eastAsia="ru-RU"/>
          </w:rPr>
          <w:t>постановлением Правительства Санкт-Петербурга от 25.07.2011 N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w:t>
        </w:r>
      </w:hyperlink>
      <w:r>
        <w:rPr>
          <w:rFonts w:eastAsia="Times New Roman" w:cs="Arial" w:ascii="Arial" w:hAnsi="Arial"/>
          <w:color w:val="332E2D"/>
          <w:spacing w:val="2"/>
          <w:sz w:val="24"/>
          <w:szCs w:val="24"/>
          <w:lang w:eastAsia="ru-RU"/>
        </w:rPr>
        <w:t>:</w:t>
        <w:br/>
        <w:t>     </w:t>
      </w:r>
    </w:p>
    <w:p>
      <w:pPr>
        <w:pStyle w:val="Normal"/>
        <w:shd w:fill="FFFFFF" w:val="clear"/>
        <w:spacing w:lineRule="auto" w:line="240" w:before="30" w:after="30"/>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1. Утвердить </w:t>
      </w:r>
      <w:r>
        <w:fldChar w:fldCharType="begin"/>
      </w:r>
      <w:r>
        <w:rPr>
          <w:rStyle w:val="InternetLink"/>
          <w:sz w:val="24"/>
          <w:spacing w:val="2"/>
          <w:u w:val="single"/>
          <w:szCs w:val="24"/>
          <w:rFonts w:eastAsia="Times New Roman" w:cs="Arial" w:ascii="Arial" w:hAnsi="Arial"/>
          <w:color w:val="3242EF"/>
          <w:lang w:eastAsia="ru-RU"/>
        </w:rPr>
        <w:instrText xml:space="preserve"> HYPERLINK "http://gov.spb.ru/law?d&amp;nd=456029372&amp;prevDoc=456029372&amp;mark=000000000000000000000000000000000000000000000000006540IN" \l "I0"</w:instrText>
      </w:r>
      <w:r>
        <w:rPr>
          <w:rStyle w:val="InternetLink"/>
          <w:sz w:val="24"/>
          <w:spacing w:val="2"/>
          <w:u w:val="single"/>
          <w:szCs w:val="24"/>
          <w:rFonts w:eastAsia="Times New Roman" w:cs="Arial" w:ascii="Arial" w:hAnsi="Arial"/>
          <w:color w:val="3242EF"/>
          <w:lang w:eastAsia="ru-RU"/>
        </w:rPr>
        <w:fldChar w:fldCharType="separate"/>
      </w:r>
      <w:r>
        <w:rPr>
          <w:rStyle w:val="InternetLink"/>
          <w:rFonts w:eastAsia="Times New Roman" w:cs="Arial" w:ascii="Arial" w:hAnsi="Arial"/>
          <w:color w:val="3242EF"/>
          <w:spacing w:val="2"/>
          <w:sz w:val="24"/>
          <w:szCs w:val="24"/>
          <w:u w:val="single"/>
          <w:lang w:eastAsia="ru-RU"/>
        </w:rPr>
        <w:t>Административный регламент Комитета по образованию по предоставлению государственной услуги по выполнению отдельных функций по предоставлению мер социальной поддержки отдельным категориям семей, имеющим детей, в виде предоставления компенсации родительской платы и части родительской платы за присмотр и уход за детьми в государственных образовательных организациях, реализующих образовательные программы дошкольного образования, находящихся в ведении Комитета по образованию</w:t>
      </w:r>
      <w:r>
        <w:rPr>
          <w:rStyle w:val="InternetLink"/>
          <w:sz w:val="24"/>
          <w:spacing w:val="2"/>
          <w:u w:val="single"/>
          <w:szCs w:val="24"/>
          <w:rFonts w:eastAsia="Times New Roman" w:cs="Arial" w:ascii="Arial" w:hAnsi="Arial"/>
          <w:color w:val="3242EF"/>
          <w:lang w:eastAsia="ru-RU"/>
        </w:rPr>
        <w:fldChar w:fldCharType="end"/>
      </w:r>
      <w:r>
        <w:rPr>
          <w:rFonts w:eastAsia="Times New Roman" w:cs="Arial" w:ascii="Arial" w:hAnsi="Arial"/>
          <w:color w:val="332E2D"/>
          <w:spacing w:val="2"/>
          <w:sz w:val="24"/>
          <w:szCs w:val="24"/>
          <w:lang w:eastAsia="ru-RU"/>
        </w:rPr>
        <w:t>.</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2. Контроль за выполнением распоряжения возложить на заместителя председателя Комитета по образованию Асланян И.А.</w:t>
        <w:br/>
        <w:t>     </w:t>
        <w:br/>
        <w:t>     </w:t>
      </w:r>
    </w:p>
    <w:p>
      <w:pPr>
        <w:pStyle w:val="Normal"/>
        <w:shd w:fill="FFFFFF" w:val="clear"/>
        <w:spacing w:lineRule="auto" w:line="240" w:before="30" w:after="240"/>
        <w:jc w:val="right"/>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Председатель Комитета</w:t>
        <w:br/>
        <w:t>Ж.В.Воробьева</w:t>
        <w:br/>
        <w:br/>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Внесен в Реестр </w:t>
        <w:br/>
        <w:t>нормативных правовых актов </w:t>
        <w:br/>
        <w:t>Санкт-Петербурга</w:t>
        <w:br/>
        <w:t>8  декабря 2016 года</w:t>
        <w:br/>
        <w:t>Регистрационный N 21326  </w:t>
      </w:r>
    </w:p>
    <w:p>
      <w:pPr>
        <w:pStyle w:val="Normal"/>
        <w:shd w:fill="FFFFFF" w:val="clear"/>
        <w:spacing w:lineRule="auto" w:line="240" w:before="30" w:after="30"/>
        <w:jc w:val="right"/>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br/>
        <w:t>    </w:t>
        <w:br/>
        <w:t>УТВЕРЖДЕН</w:t>
        <w:br/>
        <w:t>распоряжением</w:t>
        <w:br/>
        <w:t>Комитета по образованию</w:t>
        <w:br/>
        <w:t>от 29 ноября 2016 года N 3432-р </w:t>
      </w:r>
    </w:p>
    <w:p>
      <w:pPr>
        <w:pStyle w:val="Normal"/>
        <w:numPr>
          <w:ilvl w:val="0"/>
          <w:numId w:val="0"/>
        </w:numPr>
        <w:shd w:fill="FFFFFF" w:val="clear"/>
        <w:spacing w:lineRule="auto" w:line="240" w:before="0" w:after="0"/>
        <w:jc w:val="center"/>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br/>
        <w:t>    </w:t>
        <w:br/>
        <w:t>Административный регламент Комитета по образованию по предоставлению государственной услуги по выполнению отдельных функций по предоставлению мер социальной поддержки отдельным категориям семей, имеющим детей, в виде предоставления компенсации родительской платы и части родительской платы за присмотр и уход за детьми в государственных образовательных организациях, реализующих образовательные программы дошкольного образования, находящихся в ведении Комитета по образованию 7800000010000073791 </w:t>
      </w:r>
    </w:p>
    <w:p>
      <w:pPr>
        <w:pStyle w:val="Normal"/>
        <w:shd w:fill="FFFFFF" w:val="clear"/>
        <w:spacing w:lineRule="auto" w:line="240" w:before="30" w:after="24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с изменениями на 20 января 2017 года)</w:t>
        <w:br/>
      </w:r>
    </w:p>
    <w:p>
      <w:pPr>
        <w:pStyle w:val="Normal"/>
        <w:numPr>
          <w:ilvl w:val="0"/>
          <w:numId w:val="0"/>
        </w:numPr>
        <w:shd w:fill="FFFFFF" w:val="clear"/>
        <w:spacing w:lineRule="auto" w:line="240" w:before="0" w:after="0"/>
        <w:jc w:val="center"/>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I. Общие положения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1.1. Предметом регулирования настоящего Административного регламента являются отношения, возникающие между заявителями, Комитетом по образованию, предоставляющим государственную услугу (далее - КО), государственными образовательными организациями, осуществляющими образовательную деятельность по реализации образовательных программ дошкольного образования, находящимися в ведении Комитета по образованию (далее - ОО), компенсации родительской платы за присмотр и уход за детьми в ОО, компенсации части родительской платы за присмотр и уход за детьми в ОО, в сфере образования (далее - государственная услуга).</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1.2. Заявителями являются граждане Российской Федерации, имеющие место жительства или место пребывания в Санкт-Петербурге, являющиеся родителями или законными представителями (опекунами) детей, имеющих право на посещение ОО по возрасту.</w:t>
        <w:br/>
        <w:t>     </w:t>
        <w:br/>
        <w:t>     Представлять интересы заявителя вправе доверенное лицо на основании документа, оформленного в соответствии с требованиями действующего законодательства, подтверждающего наличие у представителя прав действовать от лица заявителя и определяющего условия и границы реализации права представителя на получение государственной услуги (доверенность, договор).</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1.2.1. Перечень лиц, имеющих право на получение государственной услуги:</w:t>
        <w:br/>
        <w:t>     </w:t>
      </w:r>
    </w:p>
    <w:p>
      <w:pPr>
        <w:pStyle w:val="Normal"/>
        <w:shd w:fill="FFFFFF" w:val="clear"/>
        <w:spacing w:lineRule="auto" w:line="240" w:before="30" w:after="30"/>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1.2.1.1. Дети, родители (законные представители) которых имеют право на компенсацию родительской платы за присмотр и уход в ОО:</w:t>
        <w:br/>
        <w:t>     </w:t>
        <w:br/>
        <w:t>     дети-инвалиды (Указ Президента Российской Федерации от 02.10.92 N 1157 "О дополнительных мерах государственной поддержки инвалидов");</w:t>
        <w:br/>
        <w:t>     </w:t>
        <w:br/>
        <w:t>     дети-сироты и дети, оставшиеся без попечения родителей (Федеральный закон от 29.12.2012 N 273-ФЗ "Об образовании в Российской Федерации");</w:t>
        <w:br/>
        <w:t>     </w:t>
        <w:br/>
        <w:t>     дети с туберкулезной интоксикацией (Федеральный закон Российской Федерации от 29.12.2012 N 273-ФЗ "Об образовании в Российской Федерации");</w:t>
        <w:br/>
        <w:t>     </w:t>
        <w:br/>
        <w:t>     дети, посещающие группы, реализующие адаптированные основные общеобразовательные программы дошкольного образования (</w:t>
      </w:r>
      <w:hyperlink r:id="rId5">
        <w:r>
          <w:rPr>
            <w:rStyle w:val="InternetLink"/>
            <w:rFonts w:eastAsia="Times New Roman" w:cs="Arial" w:ascii="Arial" w:hAnsi="Arial"/>
            <w:color w:val="3242EF"/>
            <w:spacing w:val="2"/>
            <w:sz w:val="24"/>
            <w:szCs w:val="24"/>
            <w:u w:val="single"/>
            <w:lang w:eastAsia="ru-RU"/>
          </w:rPr>
          <w:t>Закон Санкт-Петербурга от 09.11.2011 N 728-132 "Социальный кодекс Санкт-Петербурга"</w:t>
        </w:r>
      </w:hyperlink>
      <w:r>
        <w:rPr>
          <w:rFonts w:eastAsia="Times New Roman" w:cs="Arial" w:ascii="Arial" w:hAnsi="Arial"/>
          <w:color w:val="332E2D"/>
          <w:spacing w:val="2"/>
          <w:sz w:val="24"/>
          <w:szCs w:val="24"/>
          <w:lang w:eastAsia="ru-RU"/>
        </w:rPr>
        <w:t>);</w:t>
        <w:br/>
        <w:t>     </w:t>
        <w:br/>
        <w:t>     дети, семьи которых имеют в своем составе ребенка-инвалида;</w:t>
        <w:br/>
        <w:t>     </w:t>
        <w:br/>
        <w:t>     дети, у которых оба или единственный родитель (законный представитель) является инвалидом I или II группы (Указ Президента Российской Федерации от 02.10.92 N 1157 "О дополнительных мерах государственной поддержки инвалидов");</w:t>
        <w:br/>
        <w:t>     </w:t>
        <w:br/>
        <w:t>     дети, у которых один из родителей (законных представителей) является военнослужащим срочной службы (</w:t>
      </w:r>
      <w:hyperlink r:id="rId6">
        <w:r>
          <w:rPr>
            <w:rStyle w:val="InternetLink"/>
            <w:rFonts w:eastAsia="Times New Roman" w:cs="Arial" w:ascii="Arial" w:hAnsi="Arial"/>
            <w:color w:val="3242EF"/>
            <w:spacing w:val="2"/>
            <w:sz w:val="24"/>
            <w:szCs w:val="24"/>
            <w:u w:val="single"/>
            <w:lang w:eastAsia="ru-RU"/>
          </w:rPr>
          <w:t>Закон Санкт-Петербурга от 09.11.2011 N 728-132 "Социальный кодекс Санкт-Петербурга"</w:t>
        </w:r>
      </w:hyperlink>
      <w:r>
        <w:rPr>
          <w:rFonts w:eastAsia="Times New Roman" w:cs="Arial" w:ascii="Arial" w:hAnsi="Arial"/>
          <w:color w:val="332E2D"/>
          <w:spacing w:val="2"/>
          <w:sz w:val="24"/>
          <w:szCs w:val="24"/>
          <w:lang w:eastAsia="ru-RU"/>
        </w:rPr>
        <w:t>);</w:t>
        <w:br/>
        <w:t>     </w:t>
        <w:br/>
        <w:t>     дети, у которых один из родителей (законных представителей) занимает штатную должность в ОО (распоряжение Комитета по образованию от 18.11.2014 N 5208-р "Об определении категорий детей,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Петербурга").</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1.2.1.2. Компенсация части родительской платы за счет средств бюджета Санкт-Петербурга предоставляется в размере:</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20 процентов среднего размера родительской платы - на первого ребенка в семье (Федеральный закон от 29.12.2012 N 273-ФЗ "Об образовании в Российской Федерации");</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40 процентов среднего размера родительской платы - на каждого ребенка из неполной семьи, имеющей среднедушевой доход семьи ниже двукратного размера величины прожиточного минимума в расчете на душу населения, установленного в Санкт-Петербурге за квартал, предшествующий месяцу обращения (распоряжение Комитета по образованию от 18.11.2014 N 5208-р "Об определении категорий детей,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Петербурга");</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50 процентов среднего размера родительской платы - на каждого ребенка из семьи, в которой один из родителей является инвалидом I или II группы (Указ Президента Российской Федерации от 02.10.92 N 1157 "О дополнительных мерах государственной поддержки инвалидов");</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50 процентов среднего размера родительской платы - на второго ребенка в семье (Федеральный закон от 29.12.2012 N 273-ФЗ "Об образовании в Российской Федерации");</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70 процентов среднего размера родительской платы - на третьего ребенка и последующих детей в семье (Федеральный закон от 29.12.2012 N 273-ФЗ "Об образовании в Российской Федерации");</w:t>
        <w:br/>
        <w:t>     </w:t>
      </w:r>
    </w:p>
    <w:p>
      <w:pPr>
        <w:pStyle w:val="Normal"/>
        <w:shd w:fill="FFFFFF" w:val="clear"/>
        <w:spacing w:lineRule="auto" w:line="240" w:before="30" w:after="30"/>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70 процентов среднего размера родительской платы - на каждого ребенка из семьи, имеющей среднедушевой доход семьи ниже величины прожиточного минимума в расчете на душу населения, установленного в Санкт-Петербурге за квартал, предшествующий месяцу обращения (</w:t>
      </w:r>
      <w:hyperlink r:id="rId7">
        <w:r>
          <w:rPr>
            <w:rStyle w:val="InternetLink"/>
            <w:rFonts w:eastAsia="Times New Roman" w:cs="Arial" w:ascii="Arial" w:hAnsi="Arial"/>
            <w:color w:val="3242EF"/>
            <w:spacing w:val="2"/>
            <w:sz w:val="24"/>
            <w:szCs w:val="24"/>
            <w:u w:val="single"/>
            <w:lang w:eastAsia="ru-RU"/>
          </w:rPr>
          <w:t>Закон Санкт-Петербурга от 09.11.2011 N 728-132 "Социальный кодекс Санкт-Петербурга"</w:t>
        </w:r>
      </w:hyperlink>
      <w:r>
        <w:rPr>
          <w:rFonts w:eastAsia="Times New Roman" w:cs="Arial" w:ascii="Arial" w:hAnsi="Arial"/>
          <w:color w:val="332E2D"/>
          <w:spacing w:val="2"/>
          <w:sz w:val="24"/>
          <w:szCs w:val="24"/>
          <w:lang w:eastAsia="ru-RU"/>
        </w:rPr>
        <w:t>).</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1.3. В настоящем Административном регламенте применяются следующие понятия и сокращения:</w:t>
        <w:br/>
        <w:t>     </w:t>
        <w:br/>
        <w:t>     ГИС "ЗАГС Санкт-Петербурга" - государственная информационная система Санкт-Петербурга "ЗАГС Санкт-Петербурга", оператором которой является Комитет по делам записи актов гражданского состояния;</w:t>
      </w:r>
    </w:p>
    <w:p>
      <w:pPr>
        <w:pStyle w:val="Style16"/>
        <w:shd w:fill="FFFFFF" w:val="clear"/>
        <w:spacing w:before="30" w:after="30"/>
        <w:rPr>
          <w:rFonts w:ascii="Arial" w:hAnsi="Arial" w:cs="Arial"/>
          <w:color w:val="332E2D"/>
          <w:spacing w:val="2"/>
        </w:rPr>
      </w:pPr>
      <w:r>
        <w:rPr>
          <w:rFonts w:cs="Arial" w:ascii="Arial" w:hAnsi="Arial"/>
          <w:color w:val="332E2D"/>
          <w:spacing w:val="2"/>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br/>
        <w:t>     </w:t>
        <w:br/>
        <w:t>     Журнал регистрации - Журнал регистрации заявлений по предоставлению компенсации родительской платы за присмотр и уход за детьми в ОО и компенсации части родительской платы за присмотр и уход за детьми в ОО;</w:t>
        <w:br/>
        <w:t>     </w:t>
        <w:br/>
        <w:t>     заключение ПМПК - заключение, выданное психолого-медико-педагогической комиссией;</w:t>
        <w:br/>
        <w:t>     </w:t>
        <w:br/>
        <w:t>     законный представитель ребенка - опекун;</w:t>
        <w:br/>
        <w:t>     </w:t>
        <w:br/>
        <w:t>     заявитель - родитель (законный представитель) несовершеннолетнего гражданина, посещающего ОО;</w:t>
        <w:br/>
        <w:t>     </w:t>
        <w:br/>
        <w:t>     заявление - заявление по предоставлению компенсации родительской платы за присмотр и уход за ребенком в ОО; компенсации части родительской платы за присмотр и уход за ребенком в ОО;</w:t>
        <w:br/>
        <w:t>     </w:t>
        <w:br/>
        <w:t>     ИОГВ/организации - исполнительные органы государственной власти Санкт-Петербурга и организации, принимающие участие в предоставлении государственной услуги;</w:t>
        <w:br/>
        <w:t>     </w:t>
        <w:br/>
        <w:t>     ИС - информационная система;</w:t>
        <w:br/>
        <w:t>     </w:t>
        <w:br/>
        <w:t>     КАИС КРО - государственная информационная система Санкт-Петербурга "Комплексная автоматизированная информационная система каталогизации ресурсов образования Санкт-Петербурга";</w:t>
        <w:br/>
        <w:t>     </w:t>
        <w:br/>
        <w:t>     КЗАГС - Комитет по делам записи актов гражданского состояния;</w:t>
        <w:br/>
        <w:t>     </w:t>
        <w:br/>
        <w:t>     КО - Комитет по образованию;</w:t>
        <w:br/>
        <w:t>     </w:t>
        <w:br/>
        <w:t>     компенсация части родительской платы - компенсация части родительской платы за присмотр и уход за детьми в ОО;</w:t>
        <w:br/>
        <w:t>     </w:t>
        <w:br/>
        <w:t>     компенсация родительской платы - освобождение родителей (законных представителей) от оплаты за присмотр и уход за детьми в ОО;</w:t>
        <w:br/>
        <w:t>     </w:t>
        <w:br/>
        <w:t>     МАИС ЭГУ - межведомственная автоматизированная информационная система предоставления в Санкт-Петербурге государственных и муниципальных услуг в электронном виде;</w:t>
        <w:br/>
        <w:t>     </w:t>
        <w:br/>
        <w:t>     ОО - государственная образовательная организация, осуществляющая образовательную деятельность по реализации образовательных программ дошкольного образования и находящаяся в ведении КО;</w:t>
        <w:br/>
        <w:t>     </w:t>
        <w:br/>
        <w:t>     ОМСУ - органы местного самоуправления внутригородских муниципальных образований Санкт-Петербурга;</w:t>
        <w:br/>
        <w:t>     </w:t>
        <w:br/>
        <w:t>     Управление по вопросам миграции - Управление по вопросам миграции ГУ МВД России по г.Санкт-Петербургу и Ленинградской области;</w:t>
        <w:br/>
        <w:t>     </w:t>
        <w:br/>
        <w:t>     ПМПК - психолого-медико-педагогическая комиссия;</w:t>
        <w:br/>
        <w:t>     </w:t>
        <w:br/>
        <w:t>     Портал - портал "Государственные и муниципальные услуги (функции) в Санкт-Петербурге" (www.gu.spb.ru);</w:t>
        <w:br/>
        <w:t>     </w:t>
        <w:br/>
        <w:t>     распоряжение - распоряжения КО по предоставлению компенсации родительской платы, компенсации части родительской платы;</w:t>
        <w:br/>
        <w:t>     </w:t>
        <w:br/>
        <w:t>     регистрация заявления - регистрация заявления по предоставлению компенсации родительской платы, компенсации части родительской платы в Журнале регистрации;</w:t>
        <w:br/>
        <w:t>     </w:t>
        <w:br/>
        <w:t>     СМЭВ СПб - региональная система межведомственного электронного взаимодействия Санкт-Петербурга;</w:t>
        <w:br/>
        <w:t>     </w:t>
        <w:br/>
        <w:t>     СПб ГКУ "МФЦ" - Санкт-Петербургское государственное казенное учреждение "Многофункциональный центр предоставления государственных и муниципальных услуг", его структурные подразделения;</w:t>
        <w:br/>
        <w:t>     </w:t>
        <w:br/>
        <w:t>     СПб ГУП "СПб ИАЦ" - Санкт-Петербургское государственное унитарное предприятие "Санкт-Петербургский информационно-аналитический центр";</w:t>
        <w:br/>
        <w:t>     </w:t>
        <w:br/>
        <w:t>     уведомление заявителя о внесении изменений в заявление/об отказе во внесении изменений - выданное КО уведомление заявителя о внесении изменений в заявление/об отказе во внесении изменений;</w:t>
        <w:br/>
        <w:t>     </w:t>
        <w:br/>
        <w:t>     уведомление о регистрации - выданное КО уведомление о регистрации заявления в Журнале регистрации;</w:t>
        <w:br/>
        <w:t>     </w:t>
        <w:br/>
        <w:t>     уведомление об отказе в регистрации - выданное КО уведомление об отказе в регистрации заявления в Журнале регистрации;</w:t>
        <w:br/>
        <w:t>     </w:t>
        <w:br/>
        <w:t>     уведомление заявителя о предоставлении государственной услуги - выданное КО уведомление заявителя о предоставлении государственной услуги компенсации родительской платы за присмотр и уход за ребёнком в ОО, компенсации части родительской платы за присмотр и уход за ребёнком в ОО;</w:t>
        <w:br/>
        <w:t>     </w:t>
        <w:br/>
        <w:t>     уведомление заявителя об отказе в предоставлении государственной услуги -выданное КО уведомление заявителя об отказе в предоставлении государственной услуги компенсации родительской платы за присмотр и уход за ребёнком в ОО, компенсации части родительской платы за присмотр и уход за ребёнком в ОО;</w:t>
        <w:br/>
        <w:t>     </w:t>
        <w:br/>
        <w:t>     федеральный Портал - федеральная государственная информационная система "Единый портал государственных и муниципальных услуг (функций)" (www.gosuslugi.ru);</w:t>
        <w:br/>
        <w:t>     </w:t>
        <w:br/>
        <w:t>     ФССП - Федеральная служба судебных приставов.</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1.4. Требования к порядку информирования о порядке предоставления государственной услуги:</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1.4.1. В предоставлении государственной услуги участвуют:</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1.4.1.1. КО:</w:t>
        <w:br/>
        <w:t>     </w:t>
        <w:br/>
        <w:t>     Адрес: 190000, Санкт-Петербург, пер.Антоненко, д.8.</w:t>
        <w:br/>
        <w:t>     </w:t>
        <w:br/>
        <w:t>     График работы: понедельник-четверг с 09.00 до 13.00 и с 13.48 до 18.00, пятница с 09.00 до 13.00 и с 13.48 до 17.00, выходные дни - суббота, воскресенье.</w:t>
        <w:br/>
        <w:t>     </w:t>
        <w:br/>
        <w:t>     Продолжительность рабочего дня, непосредственно предшествующего нерабочему праздничному дню, уменьшается на один час.</w:t>
        <w:br/>
        <w:t>     </w:t>
        <w:br/>
        <w:t>     Справочные телефоны: (812) 576-18-38; телефон/факс: (812) 570-38-29.</w:t>
        <w:br/>
        <w:t>     </w:t>
        <w:br/>
        <w:t>     Адрес официального сайта: www.k-obr.spb.ru.</w:t>
        <w:br/>
        <w:t>     </w:t>
        <w:br/>
        <w:t>     Адрес электронной почты: kobr@gov.spb.ru.</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1.4.1.2. СПб ГКУ "МФЦ":</w:t>
        <w:br/>
        <w:t>     </w:t>
        <w:br/>
        <w:t>     Адрес: 191124, Санкт-Петербург, ул.Красного Текстильщика, д.10-12, литера О.</w:t>
        <w:br/>
        <w:t>     </w:t>
        <w:br/>
        <w:t>     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br/>
        <w:t>     </w:t>
        <w:br/>
        <w:t>     Места нахождения, график работы и справочные телефоны структурных подразделений МФЦ указаны на Портале в разделе "Многофункциональные центры предоставления государственных и муниципальных услуг в Санкт-Петербурге (МФЦ)".</w:t>
        <w:br/>
        <w:t>     </w:t>
        <w:br/>
        <w:t>     Центр телефонного обслуживания МФЦ: (812) 573-90-00.</w:t>
        <w:br/>
        <w:t>     </w:t>
        <w:br/>
        <w:t>     Адрес сайта и электронной почты: http://gu.spb.ru/mfc/; knz@mfcspb.ru.</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1.4.1.3. Информация об ОО размещена на сайте http://petersburgedu.ru/institution, на официальном сайте Комитета по образованию http://k-obr.spb.ru/ в разделе "Образовательные учреждения" подраздел "Школы", на официальном сайте Администрации Санкт-Петербурга http://www.gov.spb.ru в разделе "Государственные учреждения, находящиеся в ведении Комитета по образованию".</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1.4.1.4. Информация об ОМСУ размещена на сайте: ппр://омсу-спб.рф/.</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1.4.1.5. КЗАГС:</w:t>
        <w:br/>
        <w:t>     </w:t>
        <w:br/>
        <w:t>     Адрес: 191015, Санкт-Петербург, ул.Таврическая, д.39.</w:t>
        <w:br/>
        <w:t>     </w:t>
        <w:br/>
        <w:t>     Адрес сайта и электронной почты: http://kzags.gov.spb.ru, kzags@gov.spb.ru.</w:t>
        <w:br/>
        <w:t>     </w:t>
        <w:br/>
        <w:t>     Телефон: (812) 271-79-43, факс: (812) 271-41-10.</w:t>
        <w:br/>
        <w:t>     </w:t>
        <w:br/>
        <w:t>     График работы: понедельник - четверг с 09.00 до 14.00 и с 14.48 до 18.00, пятница с 09.00 до 14.00 и с 14.48 до 17.00,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1.4.1.6. В рамках оказания государственных услуг заявителям и информирования об их оказании функционирует Портал www.gu.spb.ru и Федеральный портал www.gosuslugi.ru.</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1.4.1.7. Управление по вопросам миграции:</w:t>
        <w:br/>
        <w:t>     </w:t>
        <w:br/>
        <w:t>     Адрес: 191028, Санкт-Петербург, ул.Кирочная, д.4.</w:t>
        <w:br/>
        <w:t>     </w:t>
        <w:br/>
        <w:t>     Адрес сайта: http://www.78.mvd.ru.</w:t>
        <w:br/>
        <w:t>     </w:t>
        <w:br/>
        <w:t>     Телефон: (812) 273-22-46, (812) 275-09-75.</w:t>
        <w:br/>
        <w:t>     </w:t>
        <w:br/>
        <w:t>     График работы: понедельник-четверг с 09.00 до 13.00 и с 13.48 до 18.00, пятница с 09.00 до 13.00 и с 13.48 до 17.00,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1.4.1.8. ФССП:</w:t>
        <w:br/>
        <w:t>     </w:t>
        <w:br/>
        <w:t>     Адрес: 190000, Санкт-Петербург, ул.Большая Морская, д.59.</w:t>
        <w:br/>
        <w:t>     </w:t>
        <w:br/>
        <w:t>     Адрес сайта и электронной почты: http://www.r78.fssprus.ru, mail@r78fssprus.ru.</w:t>
        <w:br/>
        <w:t>     </w:t>
        <w:br/>
        <w:t>     Телефон: (812) 312-45-25, (812) 312-38-48.</w:t>
        <w:br/>
        <w:t>     </w:t>
        <w:br/>
        <w:t>     График работы: вторник с 9.00 до 13.00 и с 14.00 до 15.00, четверг с 14.00 до 18.00,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br/>
        <w:t>     </w:t>
        <w:br/>
        <w:t>     График работы: с 9.00 до 18.00 (в пятницу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1.4.2. Перед предоставлением государственной услуги заявителям необходимо обратиться в следующие органы (организации):</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1.4.2.1. В Бюро медико-социальной экспертизы для получения справки об инвалидности одного из родителей (законных представителей), выдаваемой (для семей, в которых один из родителей (законных представителей) является инвалидом I или II группы;</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1.4.2.2. В военный комиссариат для получения справки о призыве родителя ребенка на срочную службу с указанием периода прохождения срочной службы;</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1.4.2.3. В орган Записи актов гражданского состояния для получения справки, подтверждающей, что сведения об отце ребенка внесены в запись акта о рождении на основании заявления матери ребенка (на детей, у которых единственный родитель имеет статус одинокой матери);</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1.4.2.4. В суд для получения определения (постановления) суда о признании лица безвестно отсутствующим (умершим) (в случае признания судом безвестно отсутствующим (умершим) одного из родителей);</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1.4.2.5. В суд для получения решения суда о лишении родительских прав (ограничении в родительских правах) (в отношении детей, у которых один из родителей лишен родительских прав (ограничен в родительских правах);</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1.4.2.6. В ФССП для получения справки о неисполнении решения суда о взыскании алиментов;</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1.4.2.7. В суд для получения определения суда, содержащего информацию об отказе в принятии дела к производству (на детей из семьи, где родители (один из родителей) уклоняются (уклоняется) от уплаты алиментов, а взыскание алиментов невозможно в связи с постоянным проживанием этих лиц на территории иностранных государств, с которыми у Российской Федерации отсутствуют договоры о правовой помощи).</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1.4.2.8. В ПМПК по месту проживания (пребывания) заявителя для получения заключения ПМПК (в случае зачисления ребенка в группу компенсирующей, комбинированной направленности).</w:t>
        <w:br/>
        <w:t>     </w:t>
        <w:br/>
        <w:t>     Информация о ПМПК размещена на официальном сайте Комитета по образованию www.k-obr.spb.ru в разделе "Психологическая помощь".</w:t>
        <w:br/>
        <w:t>     </w:t>
      </w:r>
    </w:p>
    <w:p>
      <w:pPr>
        <w:pStyle w:val="Normal"/>
        <w:shd w:fill="FFFFFF" w:val="clear"/>
        <w:spacing w:lineRule="auto" w:line="240" w:before="30" w:after="30"/>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1.4.3. Информацию об ИОГВ, органах и организациях, указанных в пункте 1.4.1 Административного регламента, информацию по вопросам предоставления государственной услуги, а также сведения о ходе предоставления государственной услуги заявители могут получить следующими способами:</w:t>
        <w:br/>
        <w:t>     </w:t>
        <w:br/>
        <w:t>     путем направления запросов в письменном виде по адресам ИОГВ, органов и организаций, указанных в пункте 1.4.1 Административного регламента, в электронном виде по адресам электронной почты указанных ИОГВ, органов и организаций;</w:t>
        <w:br/>
        <w:t>     </w:t>
        <w:br/>
        <w:t>     по справочным телефонам специалистов ИОГВ, органов и организаций, указанных в пункте 1.4.1 Административного регламента;</w:t>
        <w:br/>
        <w:t>     </w:t>
        <w:br/>
        <w:t>     на Портале, Федеральном портале;</w:t>
        <w:br/>
        <w:t>     </w:t>
        <w:br/>
        <w:t>     в информационно-телекоммуникационной сети "Интернет" на официальных сайтах ИОГВ, органов и организаций, указанных в пункте 1.4.1 Административного регламента;</w:t>
        <w:br/>
        <w:t>     </w:t>
        <w:br/>
        <w:t>     в личном кабинете на Портале, Федеральном портале;</w:t>
        <w:br/>
        <w:t>     </w:t>
        <w:br/>
        <w:t>     при личном обращении на прием к специалистам ИОГВ, органов и организаций, указанных в пункте 1.4.1 Административного регламента (в дни и часы приема, если установлены);</w:t>
        <w:br/>
        <w:t>     </w:t>
        <w:br/>
        <w:t>     в Центре телефонного обслуживания СПб ГКУ "МФЦ": (812) 573-90-00;</w:t>
        <w:br/>
        <w:t>     </w:t>
        <w:br/>
        <w:t>     при обращении к инфоматам (инфокиоскам, инфопунктам), размещенным в помещениях структурных подразделений СПб ГКУ "МФЦ" (адреса приведены на Портале в разделе "Многофункциональные центры предоставления государственных и муниципальных услуг в Санкт-Петербурге (МФЦ)");</w:t>
        <w:br/>
        <w:t>     </w:t>
        <w:br/>
        <w:t>     на стендах в местах предоставления государственной услуги, где размещается следующая информация:</w:t>
        <w:br/>
        <w:t>     </w:t>
        <w:br/>
        <w:t>     наименование государственной услуги;</w:t>
        <w:br/>
        <w:t>     </w:t>
        <w:br/>
        <w:t>     перечень ИОГВ, органов и организаций, участвующих в предоставлении государственной услуги;</w:t>
        <w:br/>
        <w:t>     </w:t>
        <w:br/>
        <w:t>     график (режим) работы, телефоны, адреса электронной почты органов и организаций, осуществляющих прием и консультации заявителей по вопросам предоставления государственной услуги;</w:t>
        <w:br/>
        <w:t>     </w:t>
        <w:br/>
        <w:t>     адреса органов и организаций, участвующих в предоставлении государственной услуги;</w:t>
        <w:br/>
        <w:t>     </w:t>
        <w:br/>
        <w:t>     контактная информация об органах и организациях, участвующих в предоставлении государственной услуги;</w:t>
        <w:br/>
        <w:t>     </w:t>
        <w:br/>
        <w:t>     порядок предоставления государственной услуги;</w:t>
        <w:br/>
        <w:t>     </w:t>
        <w:br/>
        <w:t>     последовательность посещения заявителем органов и организаций, участвующих в предоставлении государственной услуги;</w:t>
        <w:br/>
        <w:t>     </w:t>
        <w:br/>
        <w:t>     перечень категорий граждан, имеющих право на получение государственной услуги;</w:t>
        <w:br/>
        <w:t>     </w:t>
        <w:br/>
        <w:t>     перечень документов, необходимых для получения государственной услуги, в том числе получаемых КО без участия заявителя;</w:t>
        <w:br/>
        <w:t>     </w:t>
        <w:br/>
        <w:t>     блок-схема предоставления государственной услуги согласно </w:t>
      </w:r>
      <w:r>
        <w:fldChar w:fldCharType="begin"/>
      </w:r>
      <w:r>
        <w:rPr>
          <w:rStyle w:val="InternetLink"/>
          <w:sz w:val="24"/>
          <w:spacing w:val="2"/>
          <w:u w:val="single"/>
          <w:szCs w:val="24"/>
          <w:rFonts w:eastAsia="Times New Roman" w:cs="Arial" w:ascii="Arial" w:hAnsi="Arial"/>
          <w:color w:val="3242EF"/>
          <w:lang w:eastAsia="ru-RU"/>
        </w:rPr>
        <w:instrText xml:space="preserve"> HYPERLINK "http://gov.spb.ru/law?d&amp;nd=456029372&amp;prevDoc=456029372&amp;mark=000000000000000000000000000000000000000000000000008PK0LV" \l "I0"</w:instrText>
      </w:r>
      <w:r>
        <w:rPr>
          <w:rStyle w:val="InternetLink"/>
          <w:sz w:val="24"/>
          <w:spacing w:val="2"/>
          <w:u w:val="single"/>
          <w:szCs w:val="24"/>
          <w:rFonts w:eastAsia="Times New Roman" w:cs="Arial" w:ascii="Arial" w:hAnsi="Arial"/>
          <w:color w:val="3242EF"/>
          <w:lang w:eastAsia="ru-RU"/>
        </w:rPr>
        <w:fldChar w:fldCharType="separate"/>
      </w:r>
      <w:r>
        <w:rPr>
          <w:rStyle w:val="InternetLink"/>
          <w:rFonts w:eastAsia="Times New Roman" w:cs="Arial" w:ascii="Arial" w:hAnsi="Arial"/>
          <w:color w:val="3242EF"/>
          <w:spacing w:val="2"/>
          <w:sz w:val="24"/>
          <w:szCs w:val="24"/>
          <w:u w:val="single"/>
          <w:lang w:eastAsia="ru-RU"/>
        </w:rPr>
        <w:t>приложению N 1 к настоящему Административному регламенту</w:t>
      </w:r>
      <w:r>
        <w:rPr>
          <w:rStyle w:val="InternetLink"/>
          <w:sz w:val="24"/>
          <w:spacing w:val="2"/>
          <w:u w:val="single"/>
          <w:szCs w:val="24"/>
          <w:rFonts w:eastAsia="Times New Roman" w:cs="Arial" w:ascii="Arial" w:hAnsi="Arial"/>
          <w:color w:val="3242EF"/>
          <w:lang w:eastAsia="ru-RU"/>
        </w:rPr>
        <w:fldChar w:fldCharType="end"/>
      </w:r>
      <w:r>
        <w:rPr>
          <w:rFonts w:eastAsia="Times New Roman" w:cs="Arial" w:ascii="Arial" w:hAnsi="Arial"/>
          <w:color w:val="332E2D"/>
          <w:spacing w:val="2"/>
          <w:sz w:val="24"/>
          <w:szCs w:val="24"/>
          <w:lang w:eastAsia="ru-RU"/>
        </w:rPr>
        <w:t>;</w:t>
        <w:br/>
        <w:t>     </w:t>
        <w:br/>
        <w:t>     образец заполненного заявления.</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1.4.4. В целях доступности получения информации о порядке предоставления государственной услуги для инвалидов КО обеспечивается:</w:t>
        <w:br/>
        <w:t>     </w:t>
        <w:br/>
        <w:t>     для лиц со стойким нарушением функции зрения:</w:t>
        <w:br/>
        <w:t>     </w:t>
        <w:br/>
        <w:t>     выполнение информации крупным рельефным шрифтом на контрастном фоне (белом или желтом) и дублирование рельефно-точечным шрифтом Брайля;</w:t>
        <w:br/>
        <w:t>     </w:t>
        <w:br/>
        <w:t>     обеспечение выпуска альтернативных форматов печатных материалов (крупный шрифт или аудиофайлы);</w:t>
        <w:br/>
        <w:t>     </w:t>
        <w:br/>
        <w:t>     для лиц со стойким нарушением функции слуха - предоставление государственной услуги с использованием русского жестового языка, включая обеспечение допуска сурдопереводчика, либо специальных технических средств, обеспечивающих синхронный сурдоперевод;</w:t>
        <w:br/>
        <w:t>     </w:t>
        <w:br/>
        <w:t>     для лиц с одновременным стойким нарушением функций зрения и слуха - предоставление государственной услуги по тифлосурдопереводу, включая обеспечение доступа тифлосурдопереводчика, либо специальных технических средств, обеспечивающих синхронный тифлосурдоперевод.</w:t>
        <w:br/>
        <w:t>     </w:t>
        <w:br/>
        <w:t>     </w:t>
      </w:r>
    </w:p>
    <w:p>
      <w:pPr>
        <w:pStyle w:val="Normal"/>
        <w:numPr>
          <w:ilvl w:val="0"/>
          <w:numId w:val="0"/>
        </w:numPr>
        <w:shd w:fill="FFFFFF" w:val="clear"/>
        <w:spacing w:lineRule="auto" w:line="240" w:before="0" w:after="0"/>
        <w:jc w:val="center"/>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II. Стандарт предоставления государственной услуги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2.1. Наименование государственной услуги: выполнение отдельных функций по предоставлению мер социальной поддержки отдельным категориям семей, имеющим детей, в виде предоставления компенсации родительской платы и части родительской платы за присмотр и уход за детьми в государственных образовательных организациях, реализующих образовательные программы дошкольного образования, находящихся в ведении КО.</w:t>
        <w:br/>
        <w:t>     </w:t>
        <w:br/>
        <w:t>     Краткое наименование государственной услуги: компенсация родительской платы за присмотр и уход за детьми в ОО, компенсация части родительской платы за присмотр и уход за детьми в ОО.</w:t>
        <w:br/>
        <w:t>     </w:t>
      </w:r>
    </w:p>
    <w:p>
      <w:pPr>
        <w:pStyle w:val="Normal"/>
        <w:shd w:fill="FFFFFF" w:val="clear"/>
        <w:spacing w:lineRule="auto" w:line="240" w:before="30" w:after="30"/>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2.2. Государственная услуга предоставляется КО во взаимодействии со следующими органами государственной власти и организациями: СПб ГКУ "МФЦ", КЗАГС, ОМСУ, Управление по вопросам миграции, ФССП, ОО.</w:t>
        <w:br/>
        <w:t>     </w:t>
        <w:br/>
        <w:t>     Должностным лицам КО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олученн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w:t>
      </w:r>
      <w:hyperlink r:id="rId8">
        <w:r>
          <w:rPr>
            <w:rStyle w:val="InternetLink"/>
            <w:rFonts w:eastAsia="Times New Roman" w:cs="Arial" w:ascii="Arial" w:hAnsi="Arial"/>
            <w:color w:val="3242EF"/>
            <w:spacing w:val="2"/>
            <w:sz w:val="24"/>
            <w:szCs w:val="24"/>
            <w:u w:val="single"/>
            <w:lang w:eastAsia="ru-RU"/>
          </w:rPr>
          <w:t>постановлением Правительства Санкт-Петербурга от 03.02.2012 N 93</w:t>
        </w:r>
      </w:hyperlink>
      <w:r>
        <w:rPr>
          <w:rFonts w:eastAsia="Times New Roman" w:cs="Arial" w:ascii="Arial" w:hAnsi="Arial"/>
          <w:color w:val="332E2D"/>
          <w:spacing w:val="2"/>
          <w:sz w:val="24"/>
          <w:szCs w:val="24"/>
          <w:lang w:eastAsia="ru-RU"/>
        </w:rPr>
        <w:t>.</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2.3. Перечень нормативных правовых актов, регулирующих предоставление государственной услуги:</w:t>
        <w:br/>
        <w:t>     </w:t>
        <w:br/>
        <w:t>     Конституция Российской Федерации;</w:t>
        <w:br/>
        <w:t>     </w:t>
        <w:br/>
        <w:t>     Федеральный закон от 29.12.2012 N 273-ФЗ "Об образовании в Российской Федерации";</w:t>
        <w:br/>
        <w:t>     </w:t>
        <w:br/>
        <w:t>     Федеральный закон от 02.05.2006 N 59-ФЗ "О порядке рассмотрения обращений граждан Российской Федерации";</w:t>
        <w:br/>
        <w:t>     </w:t>
        <w:br/>
        <w:t>     Федеральный закон от 27.07.2006 N 152-ФЗ "О персональных данных";</w:t>
        <w:br/>
        <w:t>     </w:t>
        <w:br/>
        <w:t>     Федеральный закон от 27.07.2010 N 210-ФЗ "Об организации предоставления государственных и муниципальных услуг";</w:t>
        <w:br/>
        <w:t>     </w:t>
        <w:br/>
        <w:t>     Федеральный закон от 06.04.2011 N 63-ФЗ "Об электронной подписи";</w:t>
        <w:br/>
        <w:t>     </w:t>
        <w:b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br/>
        <w:t>     </w:t>
        <w:br/>
        <w:t>     распоряжение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w:t>
        <w:br/>
        <w:t>     </w:t>
        <w:br/>
        <w:t>     </w:t>
      </w:r>
      <w:hyperlink r:id="rId9">
        <w:r>
          <w:rPr>
            <w:rStyle w:val="InternetLink"/>
            <w:rFonts w:eastAsia="Times New Roman" w:cs="Arial" w:ascii="Arial" w:hAnsi="Arial"/>
            <w:color w:val="3242EF"/>
            <w:spacing w:val="2"/>
            <w:sz w:val="24"/>
            <w:szCs w:val="24"/>
            <w:u w:val="single"/>
            <w:lang w:eastAsia="ru-RU"/>
          </w:rPr>
          <w:t>Закон Санкт-Петербурга от 09.11.2011 N 728-132 "Социальный кодекс Санкт-Петербурга"</w:t>
        </w:r>
      </w:hyperlink>
      <w:r>
        <w:rPr>
          <w:rFonts w:eastAsia="Times New Roman" w:cs="Arial" w:ascii="Arial" w:hAnsi="Arial"/>
          <w:color w:val="332E2D"/>
          <w:spacing w:val="2"/>
          <w:sz w:val="24"/>
          <w:szCs w:val="24"/>
          <w:lang w:eastAsia="ru-RU"/>
        </w:rPr>
        <w:t> (далее - Социальный кодекс);</w:t>
        <w:br/>
        <w:t>     </w:t>
        <w:br/>
        <w:t>     </w:t>
      </w:r>
      <w:hyperlink r:id="rId10">
        <w:r>
          <w:rPr>
            <w:rStyle w:val="InternetLink"/>
            <w:rFonts w:eastAsia="Times New Roman" w:cs="Arial" w:ascii="Arial" w:hAnsi="Arial"/>
            <w:color w:val="3242EF"/>
            <w:spacing w:val="2"/>
            <w:sz w:val="24"/>
            <w:szCs w:val="24"/>
            <w:u w:val="single"/>
            <w:lang w:eastAsia="ru-RU"/>
          </w:rPr>
          <w:t>Закон Санкт-Петербурга от 26.06.2013 N 461-83 "Об образовании в Санкт-Петербурге"</w:t>
        </w:r>
      </w:hyperlink>
      <w:r>
        <w:rPr>
          <w:rFonts w:eastAsia="Times New Roman" w:cs="Arial" w:ascii="Arial" w:hAnsi="Arial"/>
          <w:color w:val="332E2D"/>
          <w:spacing w:val="2"/>
          <w:sz w:val="24"/>
          <w:szCs w:val="24"/>
          <w:lang w:eastAsia="ru-RU"/>
        </w:rPr>
        <w:t>;</w:t>
        <w:br/>
        <w:t>     </w:t>
        <w:br/>
        <w:t>     </w:t>
      </w:r>
      <w:hyperlink r:id="rId11">
        <w:r>
          <w:rPr>
            <w:rStyle w:val="InternetLink"/>
            <w:rFonts w:eastAsia="Times New Roman" w:cs="Arial" w:ascii="Arial" w:hAnsi="Arial"/>
            <w:color w:val="3242EF"/>
            <w:spacing w:val="2"/>
            <w:sz w:val="24"/>
            <w:szCs w:val="24"/>
            <w:u w:val="single"/>
            <w:lang w:eastAsia="ru-RU"/>
          </w:rPr>
          <w:t>постановление Правительства Санкт-Петербурга от 24.02.2004 N 225 "О Комитете по образованию"</w:t>
        </w:r>
      </w:hyperlink>
      <w:r>
        <w:rPr>
          <w:rFonts w:eastAsia="Times New Roman" w:cs="Arial" w:ascii="Arial" w:hAnsi="Arial"/>
          <w:color w:val="332E2D"/>
          <w:spacing w:val="2"/>
          <w:sz w:val="24"/>
          <w:szCs w:val="24"/>
          <w:lang w:eastAsia="ru-RU"/>
        </w:rPr>
        <w:t>;</w:t>
        <w:br/>
        <w:t>     </w:t>
        <w:br/>
        <w:t>     </w:t>
      </w:r>
      <w:hyperlink r:id="rId12">
        <w:r>
          <w:rPr>
            <w:rStyle w:val="InternetLink"/>
            <w:rFonts w:eastAsia="Times New Roman" w:cs="Arial" w:ascii="Arial" w:hAnsi="Arial"/>
            <w:color w:val="3242EF"/>
            <w:spacing w:val="2"/>
            <w:sz w:val="24"/>
            <w:szCs w:val="24"/>
            <w:u w:val="single"/>
            <w:lang w:eastAsia="ru-RU"/>
          </w:rPr>
          <w:t>постановление Правительства Санкт-Петербурга от 30.12.2009 N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w:t>
        </w:r>
      </w:hyperlink>
      <w:r>
        <w:rPr>
          <w:rFonts w:eastAsia="Times New Roman" w:cs="Arial" w:ascii="Arial" w:hAnsi="Arial"/>
          <w:color w:val="332E2D"/>
          <w:spacing w:val="2"/>
          <w:sz w:val="24"/>
          <w:szCs w:val="24"/>
          <w:lang w:eastAsia="ru-RU"/>
        </w:rPr>
        <w:t>;</w:t>
        <w:br/>
        <w:t>     </w:t>
        <w:br/>
        <w:t>     </w:t>
      </w:r>
      <w:hyperlink r:id="rId13">
        <w:r>
          <w:rPr>
            <w:rStyle w:val="InternetLink"/>
            <w:rFonts w:eastAsia="Times New Roman" w:cs="Arial" w:ascii="Arial" w:hAnsi="Arial"/>
            <w:color w:val="2121FF"/>
            <w:spacing w:val="2"/>
            <w:sz w:val="24"/>
            <w:szCs w:val="24"/>
            <w:u w:val="single"/>
            <w:lang w:eastAsia="ru-RU"/>
          </w:rPr>
          <w:t>постановление Правительства Санкт-Петербурга от 07.06.2010 N 736 "О создании межведомственной автоматизированной информационной системы предоставления в Санкт-Петербурге государственных и муниципальных услуг в электронном виде"</w:t>
        </w:r>
      </w:hyperlink>
    </w:p>
    <w:p>
      <w:pPr>
        <w:pStyle w:val="Style16"/>
        <w:shd w:fill="FFFFFF" w:val="clear"/>
        <w:spacing w:before="30" w:after="30"/>
        <w:rPr/>
      </w:pPr>
      <w:r>
        <w:rPr>
          <w:rFonts w:cs="Arial" w:ascii="Arial" w:hAnsi="Arial"/>
          <w:color w:val="332E2D"/>
          <w:spacing w:val="2"/>
        </w:rPr>
        <w:t> </w:t>
      </w:r>
      <w:hyperlink r:id="rId14">
        <w:r>
          <w:rPr>
            <w:rStyle w:val="InternetLink"/>
            <w:rFonts w:cs="Arial" w:ascii="Arial" w:hAnsi="Arial"/>
            <w:color w:val="3242EF"/>
            <w:spacing w:val="2"/>
          </w:rPr>
          <w:t>постановление Правительства Санкт-Петербурга от 22.05.2013 N 343 "О реализации главы 5 "Социальная поддержка семей, имеющих детей"</w:t>
        </w:r>
      </w:hyperlink>
      <w:r>
        <w:rPr>
          <w:rStyle w:val="Appleconvertedspace"/>
          <w:rFonts w:cs="Arial" w:ascii="Arial" w:hAnsi="Arial"/>
          <w:color w:val="332E2D"/>
          <w:spacing w:val="2"/>
        </w:rPr>
        <w:t> </w:t>
      </w:r>
      <w:hyperlink r:id="rId15">
        <w:r>
          <w:rPr>
            <w:rStyle w:val="InternetLink"/>
            <w:rFonts w:cs="Arial" w:ascii="Arial" w:hAnsi="Arial"/>
            <w:color w:val="3242EF"/>
            <w:spacing w:val="2"/>
          </w:rPr>
          <w:t>Закона Санкт-Петербурга "Социальный кодекс Санкт-Петербурга"</w:t>
        </w:r>
      </w:hyperlink>
      <w:r>
        <w:rPr>
          <w:rFonts w:cs="Arial" w:ascii="Arial" w:hAnsi="Arial"/>
          <w:color w:val="332E2D"/>
          <w:spacing w:val="2"/>
        </w:rPr>
        <w:t>;</w:t>
        <w:br/>
        <w:t>     </w:t>
        <w:br/>
        <w:t>     </w:t>
      </w:r>
      <w:hyperlink r:id="rId16">
        <w:r>
          <w:rPr>
            <w:rStyle w:val="InternetLink"/>
            <w:rFonts w:cs="Arial" w:ascii="Arial" w:hAnsi="Arial"/>
            <w:color w:val="3242EF"/>
            <w:spacing w:val="2"/>
          </w:rPr>
          <w:t>постановление Правительства Санкт-Петербурга от 31.12.2014 N 1313 "О родительской плате за присмотр и уход за детьми в государственных образовательных учреждениях, реализующих образовательные программы дошкольного образования, о реализации пунктов 6 и 7 статьи 18 Закона Санкт-Петербурга "Социальный кодекс Санкт-Петербурга"</w:t>
        </w:r>
      </w:hyperlink>
      <w:r>
        <w:rPr>
          <w:rFonts w:cs="Arial" w:ascii="Arial" w:hAnsi="Arial"/>
          <w:color w:val="332E2D"/>
          <w:spacing w:val="2"/>
        </w:rPr>
        <w:t>;</w:t>
        <w:br/>
        <w:t>     </w:t>
        <w:br/>
        <w:t>     распоряжение Правительства Санкт-Петербурга от 22.03.2011 N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br/>
        <w:t>     </w:t>
        <w:br/>
        <w:t>     </w:t>
      </w:r>
      <w:hyperlink r:id="rId17">
        <w:r>
          <w:rPr>
            <w:rStyle w:val="InternetLink"/>
            <w:rFonts w:cs="Arial" w:ascii="Arial" w:hAnsi="Arial"/>
            <w:color w:val="3242EF"/>
            <w:spacing w:val="2"/>
          </w:rPr>
          <w:t>распоряжение Комитета по образованию от 11.03.2015 N 958-р "О реализации пункта 8 постановления Правительства Санкт-Петербурга от 31.12.2014 N 1313"</w:t>
        </w:r>
      </w:hyperlink>
      <w:r>
        <w:rPr>
          <w:rFonts w:cs="Arial" w:ascii="Arial" w:hAnsi="Arial"/>
          <w:color w:val="332E2D"/>
          <w:spacing w:val="2"/>
        </w:rPr>
        <w:t>;</w:t>
        <w:br/>
        <w:t>     </w:t>
        <w:br/>
        <w:t>     распоряжение Комитета по образованию от 11.02.2014 N 411-р "Об организации деятельности Центральной психолого-медико-педагогической комиссии Санкт-Петербурга".</w:t>
        <w:br/>
        <w:t>     </w:t>
      </w:r>
    </w:p>
    <w:p>
      <w:pPr>
        <w:pStyle w:val="Style16"/>
        <w:shd w:fill="FFFFFF" w:val="clear"/>
        <w:spacing w:before="30" w:after="30"/>
        <w:rPr/>
      </w:pPr>
      <w:r>
        <w:rPr>
          <w:rFonts w:cs="Arial" w:ascii="Arial" w:hAnsi="Arial"/>
          <w:color w:val="332E2D"/>
          <w:spacing w:val="2"/>
        </w:rPr>
        <w:t>     </w:t>
      </w:r>
      <w:r>
        <w:rPr>
          <w:rFonts w:cs="Arial" w:ascii="Arial" w:hAnsi="Arial"/>
          <w:color w:val="332E2D"/>
          <w:spacing w:val="2"/>
        </w:rPr>
        <w:t>2.4. Результатом предоставления государственной услуги является распоряжение КО.</w:t>
        <w:br/>
        <w:t>     </w:t>
        <w:br/>
        <w:t>     В случае принятия решения в предоставлении государственной услуги КО направляет заявителю уведомление о предоставлении государственной услуги компенсации родительской платы за присмотр и уход за ребенком в ОО, компенсации части родительской платы за присмотр и уход за ребенком в ОО по форме согласно</w:t>
      </w:r>
      <w:r>
        <w:rPr>
          <w:rStyle w:val="Appleconvertedspace"/>
          <w:rFonts w:cs="Arial" w:ascii="Arial" w:hAnsi="Arial"/>
          <w:color w:val="332E2D"/>
          <w:spacing w:val="2"/>
        </w:rPr>
        <w:t> </w:t>
      </w:r>
      <w:r>
        <w:fldChar w:fldCharType="begin"/>
      </w:r>
      <w:r>
        <w:rPr>
          <w:rStyle w:val="InternetLink"/>
          <w:spacing w:val="2"/>
          <w:rFonts w:cs="Arial" w:ascii="Arial" w:hAnsi="Arial"/>
          <w:color w:val="3242EF"/>
        </w:rPr>
        <w:instrText xml:space="preserve"> HYPERLINK "http://gov.spb.ru/law?d&amp;nd=456029372&amp;prevDoc=456029372&amp;mark=000000000000000000000000000000000000000000000000008PU0M4" \l "I0"</w:instrText>
      </w:r>
      <w:r>
        <w:rPr>
          <w:rStyle w:val="InternetLink"/>
          <w:spacing w:val="2"/>
          <w:rFonts w:cs="Arial" w:ascii="Arial" w:hAnsi="Arial"/>
          <w:color w:val="3242EF"/>
        </w:rPr>
        <w:fldChar w:fldCharType="separate"/>
      </w:r>
      <w:r>
        <w:rPr>
          <w:rStyle w:val="InternetLink"/>
          <w:rFonts w:cs="Arial" w:ascii="Arial" w:hAnsi="Arial"/>
          <w:color w:val="3242EF"/>
          <w:spacing w:val="2"/>
        </w:rPr>
        <w:t>приложению N 6 к настоящему Административному регламенту</w:t>
      </w:r>
      <w:r>
        <w:rPr>
          <w:rStyle w:val="InternetLink"/>
          <w:spacing w:val="2"/>
          <w:rFonts w:cs="Arial" w:ascii="Arial" w:hAnsi="Arial"/>
          <w:color w:val="3242EF"/>
        </w:rPr>
        <w:fldChar w:fldCharType="end"/>
      </w:r>
      <w:r>
        <w:rPr>
          <w:rFonts w:cs="Arial" w:ascii="Arial" w:hAnsi="Arial"/>
          <w:color w:val="332E2D"/>
          <w:spacing w:val="2"/>
        </w:rPr>
        <w:t>.</w:t>
        <w:br/>
        <w:t>     </w:t>
        <w:br/>
        <w:t>     В случае принятия решения об отказе заявителю в предоставлении государственной услуги заявителю направляется уведомление заявителя об отказе в предоставлении государственной услуги компенсации родительской платы за присмотр и уход за ребёнком в ОО и (или) компенсации части родительской платы за присмотр и уход за ребёнком в ОО по форме согласно</w:t>
      </w:r>
      <w:r>
        <w:rPr>
          <w:rStyle w:val="Appleconvertedspace"/>
          <w:rFonts w:cs="Arial" w:ascii="Arial" w:hAnsi="Arial"/>
          <w:color w:val="332E2D"/>
          <w:spacing w:val="2"/>
        </w:rPr>
        <w:t> </w:t>
      </w:r>
      <w:r>
        <w:fldChar w:fldCharType="begin"/>
      </w:r>
      <w:r>
        <w:rPr>
          <w:rStyle w:val="InternetLink"/>
          <w:spacing w:val="2"/>
          <w:rFonts w:cs="Arial" w:ascii="Arial" w:hAnsi="Arial"/>
          <w:color w:val="3242EF"/>
        </w:rPr>
        <w:instrText xml:space="preserve"> HYPERLINK "http://gov.spb.ru/law?d&amp;nd=456029372&amp;prevDoc=456029372&amp;mark=000000000000000000000000000000000000000000000000008PS0M3" \l "I0"</w:instrText>
      </w:r>
      <w:r>
        <w:rPr>
          <w:rStyle w:val="InternetLink"/>
          <w:spacing w:val="2"/>
          <w:rFonts w:cs="Arial" w:ascii="Arial" w:hAnsi="Arial"/>
          <w:color w:val="3242EF"/>
        </w:rPr>
        <w:fldChar w:fldCharType="separate"/>
      </w:r>
      <w:r>
        <w:rPr>
          <w:rStyle w:val="InternetLink"/>
          <w:rFonts w:cs="Arial" w:ascii="Arial" w:hAnsi="Arial"/>
          <w:color w:val="3242EF"/>
          <w:spacing w:val="2"/>
        </w:rPr>
        <w:t>приложению N 5 к настоящему Административному регламенту</w:t>
      </w:r>
      <w:r>
        <w:rPr>
          <w:rStyle w:val="InternetLink"/>
          <w:spacing w:val="2"/>
          <w:rFonts w:cs="Arial" w:ascii="Arial" w:hAnsi="Arial"/>
          <w:color w:val="3242EF"/>
        </w:rPr>
        <w:fldChar w:fldCharType="end"/>
      </w:r>
      <w:r>
        <w:rPr>
          <w:rFonts w:cs="Arial" w:ascii="Arial" w:hAnsi="Arial"/>
          <w:color w:val="332E2D"/>
          <w:spacing w:val="2"/>
        </w:rPr>
        <w:t>.</w:t>
        <w:br/>
        <w:t>     </w:t>
        <w:br/>
        <w:t>     Заявитель может получить информацию о результате предоставления государственной услуги в электронном виде: в "Личном кабинете" на Портале, получить соответствующее уведомление по электронной почте.</w:t>
        <w:br/>
        <w:t>     </w:t>
        <w:br/>
        <w:t>     Заявитель может получить информацию о результате предоставления государственной услуги в письменном (бумажном) виде в КО, в ОО, посредством структурных подразделений СПб ГКУ "МФЦ".</w:t>
        <w:br/>
        <w:t>     </w:t>
        <w:br/>
        <w:t>     Результат предоставления государственной услуги фиксируется в КАИС КРО.</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5. Срок предоставления государственной услуги - восемь рабочих дней:</w:t>
        <w:br/>
        <w:t>     </w:t>
        <w:br/>
        <w:t>     в течение пяти рабочих дней после поступления полного пакета документов КО принимает решение о предоставлении компенсации родительской платы, компенсации части родительской платы либо об отказе в предоставлении компенсации родительской платы, компенсации части родительской платы при наличии полного пакета документов;</w:t>
        <w:br/>
        <w:t>     </w:t>
        <w:br/>
        <w:t>     в течение трех рабочих дней со дня вынесения решения по предоставлению компенсации родительской платы, компенсации части родительской платы либо об отказе в предоставлении компенсации родительской платы, компенсации части родительской платы информирует ОО и заявителя о принятом решении.</w:t>
        <w:br/>
        <w:t>     </w:t>
      </w:r>
    </w:p>
    <w:p>
      <w:pPr>
        <w:pStyle w:val="Style16"/>
        <w:shd w:fill="FFFFFF" w:val="clear"/>
        <w:spacing w:before="30" w:after="30"/>
        <w:rPr/>
      </w:pPr>
      <w:r>
        <w:rPr>
          <w:rFonts w:cs="Arial" w:ascii="Arial" w:hAnsi="Arial"/>
          <w:color w:val="332E2D"/>
          <w:spacing w:val="2"/>
        </w:rPr>
        <w:t>     </w:t>
      </w:r>
      <w:r>
        <w:rPr>
          <w:rFonts w:cs="Arial" w:ascii="Arial" w:hAnsi="Arial"/>
          <w:color w:val="332E2D"/>
          <w:spacing w:val="2"/>
        </w:rPr>
        <w:t>2.6. Исчерпывающий перечень документов, необходимых и обязательных для предоставления государственной услуги, предоставляемых заявителем:</w:t>
        <w:br/>
        <w:t>     </w:t>
        <w:br/>
        <w:t>     заявление о предоставлении компенсации родительской платы за присмотр и уход за ребенком в ОО, компенсации части родительской платы за присмотр и уход за ребенком в ОО по форме согласно</w:t>
      </w:r>
      <w:r>
        <w:rPr>
          <w:rStyle w:val="Appleconvertedspace"/>
          <w:rFonts w:cs="Arial" w:ascii="Arial" w:hAnsi="Arial"/>
          <w:color w:val="332E2D"/>
          <w:spacing w:val="2"/>
        </w:rPr>
        <w:t> </w:t>
      </w:r>
      <w:r>
        <w:fldChar w:fldCharType="begin"/>
      </w:r>
      <w:r>
        <w:rPr>
          <w:rStyle w:val="InternetLink"/>
          <w:spacing w:val="2"/>
          <w:rFonts w:cs="Arial" w:ascii="Arial" w:hAnsi="Arial"/>
          <w:color w:val="3242EF"/>
        </w:rPr>
        <w:instrText xml:space="preserve"> HYPERLINK "http://gov.spb.ru/law?d&amp;nd=456029372&amp;prevDoc=456029372&amp;mark=000000000000000000000000000000000000000000000000008PM0M0" \l "I0"</w:instrText>
      </w:r>
      <w:r>
        <w:rPr>
          <w:rStyle w:val="InternetLink"/>
          <w:spacing w:val="2"/>
          <w:rFonts w:cs="Arial" w:ascii="Arial" w:hAnsi="Arial"/>
          <w:color w:val="3242EF"/>
        </w:rPr>
        <w:fldChar w:fldCharType="separate"/>
      </w:r>
      <w:r>
        <w:rPr>
          <w:rStyle w:val="InternetLink"/>
          <w:rFonts w:cs="Arial" w:ascii="Arial" w:hAnsi="Arial"/>
          <w:color w:val="3242EF"/>
          <w:spacing w:val="2"/>
        </w:rPr>
        <w:t>приложению N 2 к настоящему Административному регламенту;</w:t>
      </w:r>
      <w:r>
        <w:rPr>
          <w:rStyle w:val="InternetLink"/>
          <w:spacing w:val="2"/>
          <w:rFonts w:cs="Arial" w:ascii="Arial" w:hAnsi="Arial"/>
          <w:color w:val="3242EF"/>
        </w:rPr>
        <w:fldChar w:fldCharType="end"/>
      </w:r>
      <w:r>
        <w:rPr>
          <w:rFonts w:cs="Arial" w:ascii="Arial" w:hAnsi="Arial"/>
          <w:color w:val="332E2D"/>
          <w:spacing w:val="2"/>
        </w:rPr>
        <w:br/>
        <w:t>     </w:t>
        <w:br/>
        <w:t>     документ, удостоверяющий личность заявителя:</w:t>
        <w:br/>
        <w:t>     </w:t>
        <w:br/>
        <w:t>     паспорт гражданина Российской Федерации;</w:t>
        <w:br/>
        <w:t>     </w:t>
        <w:br/>
        <w:t>     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едеральной миграционной службы от 30.11.2012 N 391;</w:t>
        <w:br/>
        <w:t>     </w:t>
        <w:br/>
        <w:t>     иные документы, удостоверяющие личность гражданина Российской Федерации, согласно Указу Президента Российской Федерации от 21.12.96 N 1752 "Об основных документах, удостоверяющих личность гражданина Российской Федерации за пределами Российской Федерации";</w:t>
        <w:br/>
        <w:t>     </w:t>
        <w:br/>
        <w:t>     документ, подтверждающий полномочия заявителя (в случае обращения опекуна), выданный не на территории Санкт-Петербурга, оформленный в соответствии с действующим законодательством Российской Федерации, подтверждающий наличие у представителя прав действовать от имени лица заявителя и определяющий условия и границы реализации права представителя на получение услуги (решение органа опеки и попечительства об установлении опеки);</w:t>
        <w:br/>
        <w:t>     </w:t>
        <w:br/>
        <w:t>     документ, подтверждающий право законного представителя выступать от имени заявителя (свидетельство о рождении, свидетельство об установлении отцовства и иные документы, предусмотренные законодательством Российской Федерации; представлять интересы заявителя вправе доверенное лицо на основании документа, оформленного в соответствии с требованиями действующего законодательства, подтверждающего наличие у представителя прав действовать от лица заявителя и определяющего условия и границы реализации права представителя на получение государственной услуги (доверенность, договор);</w:t>
        <w:br/>
        <w:t>     </w:t>
        <w:br/>
        <w:t>     документ, удостоверяющий личность ребенка:</w:t>
        <w:br/>
        <w:t>     </w:t>
        <w:br/>
        <w:t>     свидетельство о рождении ребенка (для семей, имеющих двух и более детей, свидетельство о рождении ребенка или паспорт представляются на каждого несовершеннолетнего ребенка из состава семьи) - гражданина Российской Федерации, выданный не на территории Санкт-Петербурга;</w:t>
        <w:br/>
        <w:t>     </w:t>
        <w:br/>
        <w:t>     иные документы, удостоверяющие личность ребенка - гражданина Российской Федерации согласно Указу Президента Российской Федерации от 13.04.2011 N 444 "О дополнительных мерах по обеспечению прав и защиты интересов несовершеннолетних граждан Российской Федерации".</w:t>
        <w:br/>
        <w:t>     </w:t>
      </w:r>
    </w:p>
    <w:p>
      <w:pPr>
        <w:pStyle w:val="Style16"/>
        <w:shd w:fill="FFFFFF" w:val="clear"/>
        <w:spacing w:before="30" w:after="30"/>
        <w:rPr/>
      </w:pPr>
      <w:r>
        <w:rPr>
          <w:rFonts w:cs="Arial" w:ascii="Arial" w:hAnsi="Arial"/>
          <w:color w:val="332E2D"/>
          <w:spacing w:val="2"/>
        </w:rPr>
        <w:t>     </w:t>
      </w:r>
      <w:r>
        <w:rPr>
          <w:rFonts w:cs="Arial" w:ascii="Arial" w:hAnsi="Arial"/>
          <w:color w:val="332E2D"/>
          <w:spacing w:val="2"/>
        </w:rPr>
        <w:t>2.6.1. для компенсации родительской платы:</w:t>
        <w:br/>
        <w:t>     </w:t>
        <w:br/>
        <w:t>     справка об инвалидности на ребенка-инвалида, выдаваемая федеральным государственным учреждением медико-социальной экспертизы (для семей, которые имеют в своем составе ребенка-инвалида);</w:t>
        <w:br/>
        <w:t>     </w:t>
        <w:br/>
        <w:t>     документ, подтверждающий, что ребенок принадлежит к категории детей-сирот и детей, оставшихся без попечения родителей:</w:t>
        <w:br/>
        <w:t>     </w:t>
        <w:br/>
        <w:t>     решение суда о лишении (ограничении) родителей родительских прав, решение суда о признании родителей безвестно отсутствующими (умершими);</w:t>
        <w:br/>
        <w:t>     </w:t>
        <w:br/>
        <w:t>     решение суда о признании родителей недееспособными, решение суда о признании ребенка оставшимся без попечения родителей;</w:t>
        <w:br/>
        <w:t>     </w:t>
        <w:br/>
        <w:t>     решение суда об уклонении родителей от воспитания и содержания ребенка без уважительных причин;</w:t>
        <w:br/>
        <w:t>     </w:t>
        <w:br/>
        <w:t>     решение суда об исключении матери из актовой записи о рождении, свидетельство о смерти родителей (родителя);</w:t>
        <w:br/>
        <w:t>     </w:t>
        <w:br/>
        <w:t>     медицинское заключение о наличии у ребенка туберкулезной интоксикации (для семей, имеющих ребенка с туберкулезной интоксикацией, обучающегося в ОО);</w:t>
        <w:br/>
        <w:t>     </w:t>
        <w:br/>
        <w:t>     заключение ПМПК в случае зачисления ребенка в группу компенсирующей, комбинированной или оздоровительной направленности</w:t>
      </w:r>
      <w:r>
        <w:rPr>
          <w:rFonts w:cs="Arial" w:ascii="Arial" w:hAnsi="Arial"/>
          <w:color w:val="332E2D"/>
          <w:spacing w:val="2"/>
          <w:lang w:val="en-US" w:eastAsia="en-US"/>
        </w:rPr>
        <w:drawing>
          <wp:inline distT="0" distB="0" distL="0" distR="0">
            <wp:extent cx="8572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rcRect l="-420" t="-164" r="-420" b="-164"/>
                    <a:stretch>
                      <a:fillRect/>
                    </a:stretch>
                  </pic:blipFill>
                  <pic:spPr bwMode="auto">
                    <a:xfrm>
                      <a:off x="0" y="0"/>
                      <a:ext cx="85725" cy="219075"/>
                    </a:xfrm>
                    <a:prstGeom prst="rect">
                      <a:avLst/>
                    </a:prstGeom>
                  </pic:spPr>
                </pic:pic>
              </a:graphicData>
            </a:graphic>
          </wp:inline>
        </w:drawing>
      </w:r>
      <w:r>
        <w:rPr>
          <w:rFonts w:cs="Arial" w:ascii="Arial" w:hAnsi="Arial"/>
          <w:color w:val="332E2D"/>
          <w:spacing w:val="2"/>
        </w:rPr>
        <w:t>;</w:t>
        <w:br/>
        <w:t>_______________</w:t>
        <w:br/>
        <w:t>     </w:t>
      </w:r>
      <w:r>
        <w:rPr>
          <w:rFonts w:cs="Arial" w:ascii="Arial" w:hAnsi="Arial"/>
          <w:color w:val="332E2D"/>
          <w:spacing w:val="2"/>
          <w:lang w:val="en-US" w:eastAsia="en-US"/>
        </w:rPr>
        <w:drawing>
          <wp:inline distT="0" distB="0" distL="0" distR="0">
            <wp:extent cx="8572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9"/>
                    <a:srcRect l="-420" t="-164" r="-420" b="-164"/>
                    <a:stretch>
                      <a:fillRect/>
                    </a:stretch>
                  </pic:blipFill>
                  <pic:spPr bwMode="auto">
                    <a:xfrm>
                      <a:off x="0" y="0"/>
                      <a:ext cx="85725" cy="219075"/>
                    </a:xfrm>
                    <a:prstGeom prst="rect">
                      <a:avLst/>
                    </a:prstGeom>
                  </pic:spPr>
                </pic:pic>
              </a:graphicData>
            </a:graphic>
          </wp:inline>
        </w:drawing>
      </w:r>
      <w:r>
        <w:rPr>
          <w:rStyle w:val="Appleconvertedspace"/>
          <w:rFonts w:cs="Arial" w:ascii="Arial" w:hAnsi="Arial"/>
          <w:color w:val="332E2D"/>
          <w:spacing w:val="2"/>
        </w:rPr>
        <w:t> </w:t>
      </w:r>
      <w:r>
        <w:rPr>
          <w:rFonts w:cs="Arial" w:ascii="Arial" w:hAnsi="Arial"/>
          <w:color w:val="332E2D"/>
          <w:spacing w:val="2"/>
        </w:rPr>
        <w:t>Заявитель, ребенок которого нуждается в получении дошкольного образования в группах комбинированной, компенсирующей или оздоровительной направленности, дополнительно представляет заключение ПМПК.</w:t>
        <w:br/>
        <w:t>     </w:t>
        <w:br/>
        <w:t>     Заключение ПМПК действительно в течение календарного года с даты его подписания специалистами ПМПК, проводившими обследование, и руководителем ПМПК.</w:t>
        <w:br/>
        <w:t>     </w:t>
        <w:br/>
        <w:t>     Заключение ПМПК является основанием для получения ребёнком дошкольного образования в ОО (в группе) комбинированной, компенсирующей или оздоровительной направленности.</w:t>
        <w:br/>
        <w:t>     </w:t>
        <w:br/>
        <w:t>     </w:t>
        <w:br/>
        <w:t>     справка об инвалидности обоих родителей (законных представителей) или единственного родителя (законного представителя), выдаваемая федеральным государственным учреждением медико-социальной экспертизы (для семей, в которых оба родителя (законных представителя) или единственный родитель (законный представитель) являются инвалидами I или II группы);</w:t>
        <w:br/>
        <w:t>     </w:t>
        <w:br/>
        <w:t>     справка из военкомата о призыве родителя ребенка на срочную службу с указанием периода прохождения срочной службы;</w:t>
        <w:br/>
        <w:t>     </w:t>
        <w:br/>
        <w:t>     документы, подтверждающие, что заявитель занимает штатную должность в ОО или ином ОО (справка из ОО);</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6.2. для компенсации части родительской платы:</w:t>
        <w:br/>
        <w:t>     </w:t>
        <w:br/>
        <w:t>     документы, подтверждающие статус неполной семьи в соответствии с Социальным кодексом (для неполных семей, имеющих среднедушевой доход семьи ниже двукратного размера величины прожиточного минимума в расчете на душу населения, установленного в Санкт-Петербурге за квартал, предшествующий месяцу подачи заявления):</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1) справка из органов записи актов гражданского состояния, подтверждающая, что сведения об отце ребенка внесены в запись акта о рождении на основании заявления матери ребенка (на детей, у которых единственный родитель имеет статус одинокой матери);</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 свидетельство о смерти родителя (в случае смерти одного из родителей), выданное не на территории Санкт-Петербурга, или если сведения отсутствуют в "ГИС "ЗАГС Санкт-Петербурга";</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 определение (постановление) суда о признании лица безвестно отсутствующим (умершим) (в случае признания судом безвестно отсутствующим (умершим) одного из родителей);</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4) решение суда о лишении родительских прав (ограничении в родительских правах) (в отношении детей, у которых один из родителей лишен родительских прав (ограничен в родительских правах);</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на детей, родители которых уклоняются от уплаты алиментов, один из следующих документов:</w:t>
        <w:br/>
        <w:t>     </w:t>
        <w:br/>
        <w:t>     справка из службы судебных приставов о неисполнении решения суда о взыскании алиментов, выданная не на территории Санкт-Петербурга;</w:t>
        <w:br/>
        <w:t>     </w:t>
        <w:br/>
        <w:t>     определение суда, содержащее информацию об отказе в принятии дела к производству (на детей из семьи, где родители (один из родителей) уклоняются (уклоняется) от уплаты алиментов, а взыскание алиментов невозможно в связи с постоянным проживанием этих лиц на территории иностранных государств, с которыми у Российской Федерации отсутствуют договоры о правовой помощи);</w:t>
        <w:br/>
        <w:t>     </w:t>
        <w:br/>
        <w:t>     справка из Управления по вопросам миграции о выезде гражданина на постоянное жительство за границу, а также справка из службы судебных приставов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br/>
        <w:t>     </w:t>
        <w:br/>
        <w:t>     справка об инвалидности одного из родителей (законных представителей), выдаваемая федеральным государственным учреждением медико-социальной экспертизы (для семей, в которых один из родителей (законных представителей) является инвалидом I или II группы);</w:t>
        <w:br/>
        <w:t>     </w:t>
        <w:br/>
        <w:t>     справка по форме 2-НДФЛ, подтверждающая сведения о доходах всех членов семьи за три последних календарных месяца, предшествующих месяцу подачи заявления (для неполных семей, имеющих среднедушевой доход семьи ниже двукратного размера величины прожиточного минимума в расчете на душу населения, установленного в Санкт-Петербурге за квартал, предшествующий месяцу подачи заявления; для семей, имеющих среднедушевой доход семьи ниже величины прожиточного минимума в расчете на душу населения, установленного в Санкт-Петербурге за квартал, предшествующий месяцу подачи заявления) или налоговая декларация по форме 3-НДФЛ, содержащая сведения о доходах физического лица.</w:t>
        <w:br/>
        <w:t>     </w:t>
        <w:br/>
        <w:t>     Все документы предоставляются заявителем в оригинале либо надлежаще заверенных копиях, либо копий с предъявлением подлинников. При подаче заявления через структурные подразделения СПб ГКУ "МФЦ" все оригиналы документов после копирования/сканирования возвращаются заявителю (представителю заявителя).</w:t>
        <w:br/>
        <w:t>     </w:t>
        <w:br/>
        <w:t>     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br/>
        <w:t>     </w:t>
        <w:br/>
        <w:t>     документ, подтверждающий полномочия заявителя (в случае обращения опекуна), выданный на территории Санкт-Петербурга;</w:t>
        <w:br/>
        <w:t>     </w:t>
        <w:br/>
        <w:t>     свидетельство о рождении ребенка, выданное на территории Санкт-Петербурга, или если сведения о ребёнке содержатся в "ГИС "ЗАГС Санкт-Петербурга";</w:t>
        <w:br/>
        <w:t>     </w:t>
        <w:br/>
        <w:t>     свидетельство о смерти родителя, выданное на территории Санкт-Петербурга, или если сведения о родителе содержатся в "ГИС "ЗАГС Санкт-Петербурга";</w:t>
        <w:br/>
        <w:t>     </w:t>
        <w:br/>
        <w:t>     справка из ФССП о неисполнении решения суда о взыскании алиментов, выданная на территории Санкт-Петербурга;</w:t>
        <w:br/>
        <w:t>     </w:t>
        <w:br/>
        <w:t>     справка Управления по вопросам миграции о выезде гражданина на постоянное жительство за границу.</w:t>
        <w:br/>
        <w:t>     </w:t>
        <w:br/>
        <w:t>     Все документы предоставляются в оригинале; оригинал документа после копирования/сканирования возвращается заявителю (представителю заявителя).</w:t>
        <w:br/>
        <w:t>     </w:t>
        <w:br/>
        <w:t>     Непредставление заявителем указанных документов не является основанием для отказа заявителю в предоставлении государственной услуги.</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7.1. Должностным лицам КО запрещено требовать от заявителя:</w:t>
        <w:br/>
        <w:t>     </w:t>
        <w:b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br/>
        <w:t>     </w:t>
        <w:b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8. Исчерпывающий перечень оснований для отказа в приеме документов, необходимых для предоставления государственной услуги</w:t>
        <w:br/>
        <w:t>     </w:t>
        <w:br/>
        <w:t>     Основания для отказа в приеме документов, необходимых для предоставления государственной услуги отсутствуют.</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9. Исчерпывающий перечень оснований для приостановления или отказа в предоставлении государственной услуги</w:t>
        <w:br/>
        <w:t>     </w:t>
        <w:br/>
        <w:t>     Основания для приостановления государственной услуги отсутствуют.</w:t>
        <w:br/>
        <w:t>     </w:t>
        <w:br/>
        <w:t>     Основания для отказа в предоставлении государственной услуги:</w:t>
        <w:br/>
        <w:t>     </w:t>
        <w:br/>
        <w:t>     представление заявителем неполных и (или) недостоверных сведений и документов;</w:t>
        <w:br/>
        <w:t>     </w:t>
        <w:br/>
        <w:t>     отсутствие у семьи, имеющей детей, права на компенсацию родительской платы, получение компенсации части родительской платы.</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0. Услуги, являющиеся необходимыми и обязательными для предоставления государственной услуги, отсутствуют.</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1. Предоставление государственной услуги осуществляется на безвозмездной основе.</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2. Максимальный срок ожидания в очереди при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 в СПб ГКУ "МФЦ" составляет не более 15 минут.</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3. Срок и порядок регистрации запроса заявителя о предоставлении государственной услуги, в том числе в электронной форме.</w:t>
        <w:br/>
        <w:t>     </w:t>
        <w:br/>
        <w:t>     При обращении заявителя за государственной услугой посредством подачи заявления в ОО на бумажном носителе запрос регистрируется работником ОО в присутствии заявителя, заявителю выдаётся расписка в приёме документов.</w:t>
        <w:br/>
        <w:t>     </w:t>
        <w:br/>
        <w:t>     При обращении заявителя за государственной услугой посредством структурного подразделения СПб ГКУ "МФЦ" запрос регистрируется работником СПб ГКУ "МФЦ" в присутствии заявителя, заявителю выдается расписка из Межведомственной автоматизированной информационной системы предоставления в Санкт-Петербурге государственных и муниципальных услуг в электронном виде (далее - МАИС ЭГУ) с регистрационным номером) с описанием процесса передачи заявления и срока его регистрации в КО.</w:t>
        <w:br/>
        <w:t>     </w:t>
        <w:br/>
        <w:t>     Заявление заявителя регистрируется на Портале, федеральном Портале, специалистом структурного подразделения СПб ГКУ "МФЦ", работником ОО в течение одного рабочего дня со дня их поступления.</w:t>
        <w:br/>
        <w:t>     </w:t>
        <w:br/>
        <w:t>     При поступлении запроса заявителя в электронном виде посредством Портала, федерального Портала передача заявления в КО осуществляется в течение одного рабочего дня. Срок регистрации заявления в КО - три рабочих дня.</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4,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4.1. 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стендами, на которых должна быть размещена информация, указанная в пункте 1.4.3 настоящего Административного регламента, должны иметь писчие принадлежности (бланки заявлений, авторучки, бумагу) для заполнения заявления о предоставлении государственной услуги и производству вспомогательных записей (памяток, пояснений).</w:t>
        <w:br/>
        <w:t>     </w:t>
        <w:br/>
        <w:t>     Помещения структурных подразделений МФЦ должны отвечать требованиям, предусмотренным</w:t>
      </w:r>
      <w:r>
        <w:rPr>
          <w:rStyle w:val="Appleconvertedspace"/>
          <w:rFonts w:cs="Arial" w:ascii="Arial" w:hAnsi="Arial"/>
          <w:color w:val="332E2D"/>
          <w:spacing w:val="2"/>
        </w:rPr>
        <w:t> </w:t>
      </w:r>
    </w:p>
    <w:p>
      <w:pPr>
        <w:pStyle w:val="Style16"/>
        <w:shd w:fill="FFFFFF" w:val="clear"/>
        <w:spacing w:before="30" w:after="30"/>
        <w:rPr>
          <w:rFonts w:ascii="Arial" w:hAnsi="Arial" w:cs="Arial"/>
          <w:color w:val="332E2D"/>
          <w:spacing w:val="2"/>
        </w:rPr>
      </w:pPr>
      <w:r>
        <w:rPr>
          <w:rFonts w:cs="Arial" w:ascii="Arial" w:hAnsi="Arial"/>
          <w:color w:val="332E2D"/>
          <w:spacing w:val="2"/>
        </w:rPr>
        <w:t>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а также иным требованиям, предусмотренным действующим законодательством.</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4.2. Вход в здание, в котором предоставляются государственные услуги (далее - здание), должен быть оборудован информационной табличкой (вывеской), содержащей информацию о наименовании и режиме работы КО, предоставляющего государственную услугу, а также тактильной схемой (табличкой), дублирующей данную информацию.</w:t>
        <w:br/>
        <w:t>     </w:t>
        <w:br/>
        <w:t>     Для лиц с нарушением функции зрения вход в здание обозначается с помощью изменения фактуры наземного покрытия.</w:t>
        <w:br/>
        <w:t>     </w:t>
        <w:br/>
        <w:t>     Должностные лица КО, предоставляющего государственную услугу,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государственной услуги, включая оформление необходимых документов, о совершении других необходимых для получения государственной услуги действий, а также обеспечение посадки в транспортное средство и высадки из него, в том числе с использованием кресла-коляски.</w:t>
        <w:br/>
        <w:t>     </w:t>
        <w:br/>
        <w:t>     Личный уход за получателем государствен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4.3. Помещения, в которых предоставляется государственная услуга (далее - помещения), оборудуются информационными стендами или терминалами, содержащими сведения, указанные в пункте 1.4.1 настоящего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br/>
        <w:t>     </w:t>
        <w:br/>
        <w:t>     Помещения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4.4. Помещения, в том числе вход и пути передвижения по помещениям, должны быть оборудованы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и иных маломобильных групп населения, а также специальными объемными тактильными плитками и покрытиями, обозначающими пути движения, повороты и препятствия (перекрестки, ступени, лестницы, двери).</w:t>
        <w:br/>
        <w:t>     </w:t>
        <w:br/>
        <w:t>     Двери в помещениях, в которых предоставляется государственная услуга, не должны иметь порогов, препятствующих движению инвалидов и иных маломобильных групп населения.</w:t>
        <w:br/>
        <w:t>     </w:t>
        <w:br/>
        <w:t>     В помещениях, в которых предоставляется государственная услуга, должно быть обеспечено беспрепятственное передвижение и разворот кресел-колясок, размещение столов в стороне от входа с учетом беспрепятственного подъезда и поворота кресел-колясок.</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4.5.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br/>
        <w:t>     </w:t>
        <w:br/>
        <w:t>     В помещениях должна быть предусмотрена система (установка) оповещения людей о пожаре.</w:t>
        <w:br/>
        <w:t>     </w:t>
        <w:br/>
        <w:t>     Вход и выход из помещения оборудуются соответствующими указателями с автономными источниками бесперебойного питания.</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4.6. На путях движения инвалидов и иных маломобильных групп населения в помещениях, где предоставляется государственная услуга, должны быть предусмотрены смежные с ними места отдыха и ожидания. В мест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4.7. Территория, прилегающая к местонахождению КО, предоставляющего государственную услугу оборудуется, по возможности, местами для парковки автотранспортных средств, включая автотранспортные средства инвалидов.</w:t>
        <w:br/>
        <w:t>     </w:t>
        <w:br/>
        <w:t>     На территории на основных путях движения к зданию должны быть предусмотрены места отдыха, доступные для инвалидов и иных маломобильных групп населения, оборудованные скамейками, указателями, навесами и опознаваемые с помощью изменения фактуры наземного покрытия.</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4.8. Председателем КО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а) возможность беспрепятственного входа в объекты и выхода из них;</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б)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ые услуги, ассистивных и вспомогательных технологий, а также сменного кресла-коляски;</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г) сопровождение инвалидов, имеющих стойкие нарушения функции зрения и самостоятельного передвижения по территории объекта;</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д) содействие инвалиду при входе в объект и выходе из него, информирование инвалида о доступных маршрутах общественного транспорта;</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е) надлежащее размещение носителей информации, необходимой для обеспечения беспрепятственного доступа инвалидов к объектам и государствен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ж) 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населения Российской Федерации от 22.06.2015 N 386н.</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4.9. Председателем КО обеспечивается создание инвалидам следующих условий доступности услуг в соответствии с требованиями, установленными нормативными правовыми актами:</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а)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услуги действий;</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б) предоставление инвалидам по слуху, при необходимости, государственной услуги с использованием русского жестового языка, включая обеспечение допуска на объект сурдопереводчика, тифлосурдопереводчика;</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в) оказание работниками органов и организаций, предоставляющих государственные услуги в установленных сферах деятельности, иной необходимой инвалидам помощи ИОГВ СПб, предоставляющего государственную услугу, в преодолении барьеров, мешающих получению ими услуг наравне с другими лицами;</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г) 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местах ожидания и приема заявителей.</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5. Показатели доступности и качества государственных услуг.</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5.1. Количество взаимодействий заявителя с органами (организациями) - 1-2.</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5.2. Продолжительность взаимодействий - 20 мин.</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5.3. Способы предоставления государственной услуги заявителю:</w:t>
        <w:br/>
        <w:t>     </w:t>
        <w:br/>
        <w:t>     на бумажном носителе в образовательной организации;</w:t>
        <w:br/>
        <w:t>     </w:t>
        <w:br/>
        <w:t>     в структурном подразделении СПБ ПСУ "МФЦ";</w:t>
        <w:br/>
        <w:t>     </w:t>
        <w:br/>
        <w:t>     в электронной форме (посредством Портала, федерального Портала).</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5.4. Предусмотрено информирование заявителя о ходе предоставления государственной услуги - да.</w:t>
        <w:br/>
        <w:t>     </w:t>
        <w:br/>
        <w:t>     уведомление о приеме заявления на Портал, федеральном Портале;</w:t>
      </w:r>
    </w:p>
    <w:p>
      <w:pPr>
        <w:pStyle w:val="Style16"/>
        <w:shd w:fill="FFFFFF" w:val="clear"/>
        <w:spacing w:before="30" w:after="30"/>
        <w:rPr/>
      </w:pPr>
      <w:r>
        <w:rPr>
          <w:rFonts w:cs="Arial" w:ascii="Arial" w:hAnsi="Arial"/>
          <w:color w:val="332E2D"/>
          <w:spacing w:val="2"/>
        </w:rPr>
        <w:t> </w:t>
      </w:r>
      <w:r>
        <w:rPr>
          <w:rFonts w:cs="Arial" w:ascii="Arial" w:hAnsi="Arial"/>
          <w:color w:val="332E2D"/>
          <w:spacing w:val="2"/>
        </w:rPr>
        <w:t>уведомление заявителя о регистрации заявления о предоставлении компенсации родительской платы за присмотр и уход за ребёнком в ОО, компенсации части родительской платы за присмотр и уход за ребёнком в ОО в Единой системе электронного документооборота и делопроизводства исполнительных органов государственной власти Санкт-Петербурга по форме согласно</w:t>
      </w:r>
      <w:r>
        <w:rPr>
          <w:rStyle w:val="Appleconvertedspace"/>
          <w:rFonts w:cs="Arial" w:ascii="Arial" w:hAnsi="Arial"/>
          <w:color w:val="332E2D"/>
          <w:spacing w:val="2"/>
        </w:rPr>
        <w:t> </w:t>
      </w:r>
      <w:r>
        <w:fldChar w:fldCharType="begin"/>
      </w:r>
      <w:r>
        <w:rPr>
          <w:rStyle w:val="InternetLink"/>
          <w:spacing w:val="2"/>
          <w:rFonts w:cs="Arial" w:ascii="Arial" w:hAnsi="Arial"/>
          <w:color w:val="3242EF"/>
        </w:rPr>
        <w:instrText xml:space="preserve"> HYPERLINK "http://gov.spb.ru/law?d&amp;nd=456029372&amp;prevDoc=456029372&amp;mark=000000000000000000000000000000000000000000000000008PO0M1" \l "I0"</w:instrText>
      </w:r>
      <w:r>
        <w:rPr>
          <w:rStyle w:val="InternetLink"/>
          <w:spacing w:val="2"/>
          <w:rFonts w:cs="Arial" w:ascii="Arial" w:hAnsi="Arial"/>
          <w:color w:val="3242EF"/>
        </w:rPr>
        <w:fldChar w:fldCharType="separate"/>
      </w:r>
      <w:r>
        <w:rPr>
          <w:rStyle w:val="InternetLink"/>
          <w:rFonts w:cs="Arial" w:ascii="Arial" w:hAnsi="Arial"/>
          <w:color w:val="3242EF"/>
          <w:spacing w:val="2"/>
        </w:rPr>
        <w:t>приложению N 3 к настоящему Административному регламенту</w:t>
      </w:r>
      <w:r>
        <w:rPr>
          <w:rStyle w:val="InternetLink"/>
          <w:spacing w:val="2"/>
          <w:rFonts w:cs="Arial" w:ascii="Arial" w:hAnsi="Arial"/>
          <w:color w:val="3242EF"/>
        </w:rPr>
        <w:fldChar w:fldCharType="end"/>
      </w:r>
      <w:r>
        <w:rPr>
          <w:rFonts w:cs="Arial" w:ascii="Arial" w:hAnsi="Arial"/>
          <w:color w:val="332E2D"/>
          <w:spacing w:val="2"/>
        </w:rPr>
        <w:t>;</w:t>
        <w:br/>
        <w:t>     </w:t>
        <w:br/>
        <w:t>     уведомление заявителя об отказе в регистрации заявления о предоставлении компенсации родительской платы за присмотр и уход за ребёнком в ОО, компенсации части родительской платы за присмотр и уход за ребёнком в ОО в Единой системе электронного документооборота и делопроизводства исполнительных органов государственной власти Санкт-Петербурга по форме согласно</w:t>
      </w:r>
      <w:r>
        <w:rPr>
          <w:rStyle w:val="Appleconvertedspace"/>
          <w:rFonts w:cs="Arial" w:ascii="Arial" w:hAnsi="Arial"/>
          <w:color w:val="332E2D"/>
          <w:spacing w:val="2"/>
        </w:rPr>
        <w:t> </w:t>
      </w:r>
      <w:r>
        <w:fldChar w:fldCharType="begin"/>
      </w:r>
      <w:r>
        <w:rPr>
          <w:rStyle w:val="InternetLink"/>
          <w:spacing w:val="2"/>
          <w:rFonts w:cs="Arial" w:ascii="Arial" w:hAnsi="Arial"/>
          <w:color w:val="3242EF"/>
        </w:rPr>
        <w:instrText xml:space="preserve"> HYPERLINK "http://gov.spb.ru/law?d&amp;nd=456029372&amp;prevDoc=456029372&amp;mark=000000000000000000000000000000000000000000000000008PQ0M2" \l "I0"</w:instrText>
      </w:r>
      <w:r>
        <w:rPr>
          <w:rStyle w:val="InternetLink"/>
          <w:spacing w:val="2"/>
          <w:rFonts w:cs="Arial" w:ascii="Arial" w:hAnsi="Arial"/>
          <w:color w:val="3242EF"/>
        </w:rPr>
        <w:fldChar w:fldCharType="separate"/>
      </w:r>
      <w:r>
        <w:rPr>
          <w:rStyle w:val="InternetLink"/>
          <w:rFonts w:cs="Arial" w:ascii="Arial" w:hAnsi="Arial"/>
          <w:color w:val="3242EF"/>
          <w:spacing w:val="2"/>
        </w:rPr>
        <w:t>приложению N 4 к настоящему Административному регламенту</w:t>
      </w:r>
      <w:r>
        <w:rPr>
          <w:rStyle w:val="InternetLink"/>
          <w:spacing w:val="2"/>
          <w:rFonts w:cs="Arial" w:ascii="Arial" w:hAnsi="Arial"/>
          <w:color w:val="3242EF"/>
        </w:rPr>
        <w:fldChar w:fldCharType="end"/>
      </w:r>
      <w:r>
        <w:rPr>
          <w:rFonts w:cs="Arial" w:ascii="Arial" w:hAnsi="Arial"/>
          <w:color w:val="332E2D"/>
          <w:spacing w:val="2"/>
        </w:rPr>
        <w:t>;</w:t>
        <w:br/>
        <w:t>     </w:t>
        <w:br/>
        <w:t>     уведомление заявителя об отказе в предоставлении государственной услуги компенсации родительской платы за присмотр и уход за ребёнком в ОО, компенсации части родительской платы за присмотр и уход за ребёнком в ОО по форме согласно</w:t>
      </w:r>
      <w:r>
        <w:rPr>
          <w:rStyle w:val="Appleconvertedspace"/>
          <w:rFonts w:cs="Arial" w:ascii="Arial" w:hAnsi="Arial"/>
          <w:color w:val="332E2D"/>
          <w:spacing w:val="2"/>
        </w:rPr>
        <w:t> </w:t>
      </w:r>
      <w:r>
        <w:fldChar w:fldCharType="begin"/>
      </w:r>
      <w:r>
        <w:rPr>
          <w:rStyle w:val="InternetLink"/>
          <w:spacing w:val="2"/>
          <w:rFonts w:cs="Arial" w:ascii="Arial" w:hAnsi="Arial"/>
          <w:color w:val="3242EF"/>
        </w:rPr>
        <w:instrText xml:space="preserve"> HYPERLINK "http://gov.spb.ru/law?d&amp;nd=456029372&amp;prevDoc=456029372&amp;mark=000000000000000000000000000000000000000000000000008PS0M3" \l "I0"</w:instrText>
      </w:r>
      <w:r>
        <w:rPr>
          <w:rStyle w:val="InternetLink"/>
          <w:spacing w:val="2"/>
          <w:rFonts w:cs="Arial" w:ascii="Arial" w:hAnsi="Arial"/>
          <w:color w:val="3242EF"/>
        </w:rPr>
        <w:fldChar w:fldCharType="separate"/>
      </w:r>
      <w:r>
        <w:rPr>
          <w:rStyle w:val="InternetLink"/>
          <w:rFonts w:cs="Arial" w:ascii="Arial" w:hAnsi="Arial"/>
          <w:color w:val="3242EF"/>
          <w:spacing w:val="2"/>
        </w:rPr>
        <w:t>приложению N 5 к настоящему Административному регламенту</w:t>
      </w:r>
      <w:r>
        <w:rPr>
          <w:rStyle w:val="InternetLink"/>
          <w:spacing w:val="2"/>
          <w:rFonts w:cs="Arial" w:ascii="Arial" w:hAnsi="Arial"/>
          <w:color w:val="3242EF"/>
        </w:rPr>
        <w:fldChar w:fldCharType="end"/>
      </w:r>
      <w:r>
        <w:rPr>
          <w:rFonts w:cs="Arial" w:ascii="Arial" w:hAnsi="Arial"/>
          <w:color w:val="332E2D"/>
          <w:spacing w:val="2"/>
        </w:rPr>
        <w:t>;</w:t>
        <w:br/>
        <w:t>     </w:t>
        <w:br/>
        <w:t>     уведомление заявителя о предоставлении государственной услуги компенсации родительской платы за присмотр и уход за ребенком в ОО, компенсации части родительской платы за присмотр и уход за ребенком в ОО по форме согласно</w:t>
      </w:r>
      <w:r>
        <w:rPr>
          <w:rStyle w:val="Appleconvertedspace"/>
          <w:rFonts w:cs="Arial" w:ascii="Arial" w:hAnsi="Arial"/>
          <w:color w:val="332E2D"/>
          <w:spacing w:val="2"/>
        </w:rPr>
        <w:t> </w:t>
      </w:r>
      <w:r>
        <w:fldChar w:fldCharType="begin"/>
      </w:r>
      <w:r>
        <w:rPr>
          <w:rStyle w:val="InternetLink"/>
          <w:spacing w:val="2"/>
          <w:rFonts w:cs="Arial" w:ascii="Arial" w:hAnsi="Arial"/>
          <w:color w:val="3242EF"/>
        </w:rPr>
        <w:instrText xml:space="preserve"> HYPERLINK "http://gov.spb.ru/law?d&amp;nd=456029372&amp;prevDoc=456029372&amp;mark=000000000000000000000000000000000000000000000000008PU0M4" \l "I0"</w:instrText>
      </w:r>
      <w:r>
        <w:rPr>
          <w:rStyle w:val="InternetLink"/>
          <w:spacing w:val="2"/>
          <w:rFonts w:cs="Arial" w:ascii="Arial" w:hAnsi="Arial"/>
          <w:color w:val="3242EF"/>
        </w:rPr>
        <w:fldChar w:fldCharType="separate"/>
      </w:r>
      <w:r>
        <w:rPr>
          <w:rStyle w:val="InternetLink"/>
          <w:rFonts w:cs="Arial" w:ascii="Arial" w:hAnsi="Arial"/>
          <w:color w:val="3242EF"/>
          <w:spacing w:val="2"/>
        </w:rPr>
        <w:t>приложению N 6 к настоящему Административному регламенту</w:t>
      </w:r>
      <w:r>
        <w:rPr>
          <w:rStyle w:val="InternetLink"/>
          <w:spacing w:val="2"/>
          <w:rFonts w:cs="Arial" w:ascii="Arial" w:hAnsi="Arial"/>
          <w:color w:val="3242EF"/>
        </w:rPr>
        <w:fldChar w:fldCharType="end"/>
      </w:r>
      <w:r>
        <w:rPr>
          <w:rFonts w:cs="Arial" w:ascii="Arial" w:hAnsi="Arial"/>
          <w:color w:val="332E2D"/>
          <w:spacing w:val="2"/>
        </w:rPr>
        <w:t>.</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5.5. Способы информирования заявителя о результатах предоставления государственной услуги.</w:t>
        <w:br/>
        <w:t>     </w:t>
        <w:br/>
        <w:t>     Заявитель может получить сведения о ходе предоставления государственной услуги по идентификационному номеру и дате заявления в "Личном кабинете" на Портале, федеральном Портале, по уведомлениям, поступающим на электронную почту.</w:t>
        <w:br/>
        <w:t>     </w:t>
        <w:br/>
        <w:t>     Заявитель может получить информацию о результате предоставления государственной услуги в электронном виде, ознакомиться с принятым решением в "Личном кабинете" на Портале, на федеральном Портале, в СПб ГКУ "МФЦ", в ОО, в КО, а также автоматически получить соответствующее уведомление по электронной почте.</w:t>
        <w:br/>
        <w:t>     </w:t>
        <w:br/>
        <w:t>     Заявитель может получить информацию о результате предоставления государственной услуги в письменном (бумажном) виде в ОО, в КО, в структурном подразделении СПб ГКУ "МФЦ".</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5.6. Количество документов - 3-11.</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5.7. Предусмотрено ли межведомственное взаимодействие КО с иными органами (организациями) при предоставлении государственной услуги - да: КЗАГС, ОМСУ, ФССП, Управление по вопросам миграции.</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5.8. Количество документов (сведений), которые КО запрашивает без участия заявителя - 5.</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5.9. Количество услуг, являющихся необходимыми и обязательными для предоставления государственной услуги - 0.</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5.10. Количество административных процедур в рамках предоставления государственной услуги, осуществляемых в электронном виде - 1-3.</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5.11. Срок предоставления государственной услуги - восемь рабочих дней.</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5.12. Предусмотрен ли порядок и формы контроля за предоставлением государственной услуги, со стороны граждан, их объединений и организаций - предусмотрен в соответствии с действующим законодательством.</w:t>
        <w:br/>
        <w:t>     </w:t>
        <w:br/>
        <w:t>     Способы оценки заявителями качества предоставления государственных услуг:</w:t>
        <w:br/>
        <w:t>     </w:t>
        <w:br/>
        <w:t>     посредством электронного опроса на Портале, федеральном Портале;</w:t>
        <w:br/>
        <w:t>     </w:t>
        <w:br/>
        <w:t>     посредством электронного опроса с помощью информационных терминалов, расположенных в структурных подразделениях СПб ГКУ "МФЦ".</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5.13. Предусмотрена выдача результата предоставления государственной услуги на базе СПб ГКУ "МФЦ" - да; в ОО - да.</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5.14. Предусмотрена выдача результата предоставления государственной услуги в электронной форме - да.</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6. Иные требования, в том числе учитывающие особенности предоставления государственных услуг в структурных подразделениях СПб ГКУ "МФЦ" и особенности предоставления государственных услуг в электронной форме.</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6.1. Прием документов и выдача результата предоставления государственной услуги могут быть осуществлены на базе СПб ГКУ "МФЦ".</w:t>
        <w:br/>
        <w:t>     </w:t>
        <w:br/>
        <w:t>     При предоставлении государственной услуги структурные подразделения СПб ГКУ "МФЦ" осуществляют:</w:t>
        <w:br/>
        <w:t>     </w:t>
        <w:br/>
        <w:t>     прием запросов заявителей о предоставлении государственных или муниципальных услуг;</w:t>
        <w:br/>
        <w:t>     </w:t>
        <w:br/>
        <w:t>     представление интересов заявителей при взаимодействии с КО, а также организациями, участвующими в предоставлении государственной услуги;</w:t>
        <w:br/>
        <w:t>     </w:t>
        <w:br/>
        <w:t>     представление интересов органов, предоставляющих услуги, при взаимодействии с заявителями;</w:t>
        <w:br/>
        <w:t>     </w:t>
        <w:br/>
        <w:t>     информирование заявителей о порядке предоставления государственных и муниципальных услуг в СПб ГКУ "МФЦ"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br/>
        <w:t>     </w:t>
        <w:br/>
        <w:t>     взаимодействие с органами, предоставляющими услуги, по вопросам предоставления государственных и муниципальных услуг, а также организациями, участвующими в предоставлении государственных услуг;</w:t>
        <w:br/>
        <w:t>     </w:t>
        <w:br/>
        <w:t>     выдачу заявителям документов органов, предоставляющих услуги, по результатам предоставления государственных и муниципальных услуг, если иное не предусмотрено законодательством Российской Федерации;</w:t>
        <w:br/>
        <w:t>     </w:t>
        <w:br/>
        <w:t>     прием, обработку информации из информационных систем органов, предоставляющих услуги, и выдача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br/>
        <w:t>     </w:t>
        <w:br/>
        <w:t>     обеспечение бесплатного доступа заявителей к Порталу и федеральному Порталу;</w:t>
        <w:br/>
        <w:t>     </w:t>
        <w:br/>
        <w:t>     составление и выдачу заявителям документов на бумажном носителе, подтверждающих содержание электронных документов, направленных в СПб ГКУ "МФЦ" по результатам предоставления государственных услуг органами, предоставляющими государственные услуги, в соответствии с требованиями, установленными Правительством Российской Федерации.</w:t>
        <w:br/>
        <w:t>     </w:t>
        <w:br/>
        <w:t>     В случае подачи документов в КО посредством структурного подразделения СПб ГКУ "МФЦ" специалист структурного подразделения СПб ГКУ "МФЦ", осуществляющий прием документов, представленных для получения государственной услуги, выполняет следующие действия:</w:t>
        <w:br/>
        <w:t>     </w:t>
        <w:br/>
        <w:t>     определяет предмет обращения;</w:t>
        <w:br/>
        <w:t>     </w:t>
        <w:br/>
        <w:t>     прием и передачу на рассмотрение в КО жалоб заявителей;</w:t>
        <w:br/>
        <w:t>     </w:t>
        <w:br/>
        <w:t>     проводит проверку полномочий лица, подающего документы;</w:t>
        <w:br/>
        <w:t>     </w:t>
        <w:br/>
        <w:t>     проводит проверку соответствия документов требованиям, указанным в пункте 2.6 настоящего Административного регламента;</w:t>
        <w:br/>
        <w:t>     </w:t>
        <w:b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Style16"/>
        <w:shd w:fill="FFFFFF" w:val="clear"/>
        <w:spacing w:before="30" w:after="30"/>
        <w:rPr/>
      </w:pPr>
      <w:r>
        <w:rPr>
          <w:rFonts w:cs="Arial" w:ascii="Arial" w:hAnsi="Arial"/>
          <w:color w:val="332E2D"/>
          <w:spacing w:val="2"/>
        </w:rPr>
        <w:t>заверяет электронное дело усиленной квалифицированной электронной подписью (далее - ЭП);</w:t>
        <w:br/>
        <w:t>     </w:t>
        <w:br/>
        <w:t>     направляет копии документов и реестр документов в КО, предоставляющий государственную услугу:</w:t>
        <w:br/>
        <w:t>     </w:t>
        <w:br/>
        <w:t>     в электронном виде (в составе пакетов электронных дел) в течение одного рабочего дня со дня обращения заявителя в структурное подразделение СПб ГКУ "МФЦ";</w:t>
        <w:br/>
        <w:t>     </w:t>
        <w:br/>
        <w:t>     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подразделение СПб ГКУ "МФЦ".</w:t>
        <w:br/>
        <w:t>     </w:t>
        <w:br/>
        <w:t>     В случае представления заявителем неполного комплекта документов либо несоответствия представленных документов требованиям, установленным пунктом 2.6 настоящего Административного регламента (далее - несоответствующий комплект документов), работник структурного подразделения СПб ГК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государственной услуги повторно.</w:t>
        <w:br/>
        <w:t>     </w:t>
        <w:br/>
        <w:t>     В случае, когда заявитель настаивает на приеме несоответствующего комплекта документов, а Административным регламентом не предусмотрены основания для отказа в приеме документов, работник структурного подразделения СПб ГКУ "МФЦ", осуществляющий прием документов, предлагает заявителю собственноручно сделать соответствующую запись на заявлении или заполнить сопроводительное письмо к комплекту документов.</w:t>
        <w:br/>
        <w:t>     </w:t>
        <w:br/>
        <w:t>     По окончании приема документов специалист структурного подразделения СПб ГКУ "МФЦ" выдает заявителю расписку в приеме документов.</w:t>
        <w:br/>
        <w:t>     </w:t>
        <w:br/>
        <w:t>     Если заявитель отказался от подачи заявления и потребовал возврата представленных документов после отправления электронного дела в КО, но до направления комплекта документов на бумажных носителях в КО, работник структурного подразделения СПб ГКУ "МФЦ", осуществляющий прием документов, предлагает заявителю написать заявление на отзыв обращения, забирает расписку у заявителя (в случае ее наличия), после чего возвращает предоставленные заявителем документы. При этом в МАИС ЭГУ устанавливает соответствующий статус электронного дела.</w:t>
        <w:br/>
        <w:t>     </w:t>
        <w:br/>
        <w:t>     Если заявитель потребовал возврата предоставленных документов после направления электронного обращения и комплекта документов на бумажном носителе в КО, работник структурного подразделения СПб ГКУ "МФЦ", осуществляющий прием документов, предлагает заявителю обратиться непосредственно в КО.</w:t>
        <w:br/>
        <w:t>     </w:t>
        <w:br/>
        <w:t>     Должностное лицо КО, ответственное за предоставление государственной услуги по результатам рассмотрения представленных заявителем документов, устанавливает статус предоставления государственной услуги в МАИС ЭГУ (либо иной государственной информационной системе Санкт-Петербурга, используемой для предоставления государственной услуги), направляет необходимые документы (справки, письма, решения и др.) в структурное подразделение СПб ГКУ "МФЦ" для их последующей передачи заявителю:</w:t>
        <w:br/>
        <w:t>     </w:t>
        <w:br/>
        <w:t>     в электронной форме в течение одного рабочего дня со дня принятия решения о предоставлении (отказе в предоставлении) заявителю государственной услуги;</w:t>
        <w:br/>
        <w:t>     </w:t>
        <w:br/>
        <w:t>     на бумажном носителе - в срок не более трех рабочих дней со дня принятия решения о предоставлении (отказе в предоставлении) заявителю государственной услуги.</w:t>
        <w:br/>
        <w:t>     </w:t>
        <w:br/>
        <w:t>     Не допускается возврат документов заявителя КО в структурные подразделения СПб ГКУ "МФЦ" без рассмотрения.</w:t>
        <w:br/>
        <w:t>     </w:t>
      </w:r>
    </w:p>
    <w:p>
      <w:pPr>
        <w:pStyle w:val="Style16"/>
        <w:shd w:fill="FFFFFF" w:val="clear"/>
        <w:spacing w:before="30" w:after="30"/>
        <w:rPr/>
      </w:pPr>
      <w:r>
        <w:rPr>
          <w:rFonts w:cs="Arial" w:ascii="Arial" w:hAnsi="Arial"/>
          <w:color w:val="332E2D"/>
          <w:spacing w:val="2"/>
        </w:rPr>
        <w:t>     </w:t>
      </w:r>
      <w:r>
        <w:rPr>
          <w:rFonts w:cs="Arial" w:ascii="Arial" w:hAnsi="Arial"/>
          <w:color w:val="332E2D"/>
          <w:spacing w:val="2"/>
        </w:rPr>
        <w:t>2.16.2. Особенности предоставления государственной услуги в электронной форме на Портале, федеральном Портале.</w:t>
        <w:br/>
        <w:t>     </w:t>
        <w:br/>
        <w:t>     Заявитель может получить информацию о порядке предоставления государственной услуги в том числе в электронной форме на федеральном Портале (www. gosuslugi.ru), на Портале (www.gu.spb.ru).</w:t>
        <w:br/>
        <w:t>     </w:t>
        <w:br/>
        <w:t>     Заявитель может ознакомиться с формой заявления и иными документами, необходимыми для получения государственной услуги, на Портале, федеральном Портале, при необходимости сохранить их на компьютере.</w:t>
        <w:br/>
        <w:t>     </w:t>
        <w:br/>
        <w:t>     Доступ к сведениям о способах предоставления государственной услуги, порядку предоставления государственной услуги, в том числе, в электронной форме, перечню необходимых для предоставления государственной услуги документов, к форме заявления и формам иных документов выполняется без предварительной авторизации заявителя на Портале и на федеральном Портале.</w:t>
        <w:br/>
        <w:t>     </w:t>
        <w:br/>
        <w:t>     Для обеспечения возможности подачи через Портал или федеральный Портал электронного заявления и документов, необходимых для предоставления государственной услуги, заявитель должен иметь ключ простой электронной подписи (обязателен для всех категорий заявителей - физических лиц, индивидуальных предпринимателей, представителей юридического лица). Для получения ключа простой электронной подписи (далее - простая электронная подпись) заявителю необходимо пройти процедуру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br/>
        <w:t>     </w:t>
        <w:br/>
        <w:t>     Информация о способах и порядке регистрации в ЕСИА представлена на Портале по адресу: https://gu.spb.ru/about-reg/. Онлайн-форма предварительной регистрации в ЕСИА размещена по адресу: https://esia.gosuslugi.ru/registration/.</w:t>
        <w:br/>
        <w:t>     </w:t>
        <w:br/>
        <w:t>     Порядок предоставления государственной услуги по выдаче (подтверждению, восстановлению) ключей простой электронной подписи на базе СПб ГКУ "МФЦ" утвержден</w:t>
      </w:r>
      <w:r>
        <w:rPr>
          <w:rStyle w:val="Appleconvertedspace"/>
          <w:rFonts w:cs="Arial" w:ascii="Arial" w:hAnsi="Arial"/>
          <w:color w:val="332E2D"/>
          <w:spacing w:val="2"/>
        </w:rPr>
        <w:t> </w:t>
      </w:r>
      <w:hyperlink r:id="rId20">
        <w:r>
          <w:rPr>
            <w:rStyle w:val="InternetLink"/>
            <w:rFonts w:cs="Arial" w:ascii="Arial" w:hAnsi="Arial"/>
            <w:color w:val="3242EF"/>
            <w:spacing w:val="2"/>
          </w:rPr>
          <w:t>распоряжением Комитета по информатизации и связи от 15.12.2014 N 259-р</w:t>
        </w:r>
      </w:hyperlink>
      <w:r>
        <w:rPr>
          <w:rFonts w:cs="Arial" w:ascii="Arial" w:hAnsi="Arial"/>
          <w:color w:val="332E2D"/>
          <w:spacing w:val="2"/>
        </w:rPr>
        <w:t>.</w:t>
        <w:br/>
        <w:t>     </w:t>
        <w:br/>
        <w:t>     После прохождения процедуры регистрации в ЕСИА (как физического лица) заявитель - физическое лицо должен авторизоваться на Портале или на федеральном Портале, используя простую электронную подпись.</w:t>
        <w:br/>
        <w:t>     </w:t>
        <w:br/>
        <w:t>     На Портале или на федеральном Портале заявителю, при условии авторизации, предоставляется возможность:</w:t>
        <w:br/>
        <w:t>     </w:t>
        <w:br/>
        <w:t>     подать электронное заявление и скан-образы документов</w:t>
      </w:r>
      <w:r>
        <w:rPr>
          <w:rFonts w:cs="Arial" w:ascii="Arial" w:hAnsi="Arial"/>
          <w:color w:val="332E2D"/>
          <w:spacing w:val="2"/>
          <w:lang w:val="en-US" w:eastAsia="en-US"/>
        </w:rPr>
        <w:drawing>
          <wp:inline distT="0" distB="0" distL="0" distR="0">
            <wp:extent cx="10477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Arial" w:ascii="Arial" w:hAnsi="Arial"/>
          <w:color w:val="332E2D"/>
          <w:spacing w:val="2"/>
        </w:rPr>
        <w:t> </w:t>
      </w:r>
      <w:r>
        <w:rPr>
          <w:rFonts w:cs="Arial" w:ascii="Arial" w:hAnsi="Arial"/>
          <w:color w:val="332E2D"/>
          <w:spacing w:val="2"/>
        </w:rPr>
        <w:t>(графические файлы), необходимые для предоставления государственной услуги, через Портал или федеральный Портал.</w:t>
        <w:br/>
        <w:t>_______________</w:t>
        <w:br/>
        <w:t>     </w:t>
      </w:r>
      <w:r>
        <w:rPr>
          <w:rFonts w:cs="Arial" w:ascii="Arial" w:hAnsi="Arial"/>
          <w:color w:val="332E2D"/>
          <w:spacing w:val="2"/>
          <w:lang w:val="en-US" w:eastAsia="en-US"/>
        </w:rPr>
        <w:drawing>
          <wp:inline distT="0" distB="0" distL="0" distR="0">
            <wp:extent cx="1047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Arial" w:ascii="Arial" w:hAnsi="Arial"/>
          <w:color w:val="332E2D"/>
          <w:spacing w:val="2"/>
        </w:rPr>
        <w:t> </w:t>
      </w:r>
      <w:r>
        <w:rPr>
          <w:rFonts w:cs="Arial" w:ascii="Arial" w:hAnsi="Arial"/>
          <w:color w:val="332E2D"/>
          <w:spacing w:val="2"/>
        </w:rPr>
        <w:t>Скан-образ документа - файл, полученный на сканере или цифровом фотоаппарате, являющийся результатом сканирования оригинала документа.</w:t>
        <w:br/>
        <w:t>     </w:t>
        <w:br/>
        <w:t>     </w:t>
        <w:br/>
        <w:t>     Заявитель может получить сведения о ходе предоставления государственной услуги (просмотреть статус электронного заявления) в "Личном кабинете" на Портале или на федеральном Портале.</w:t>
        <w:br/>
        <w:t>     </w:t>
        <w:br/>
        <w:t>     Заявитель может получить результат предоставления государственной услуги в "Личном кабинете" на Портале или на федеральном Портале.</w:t>
        <w:br/>
        <w:t>     </w:t>
        <w:br/>
        <w:t>     Заявителю обеспечена возможность через Портал обратиться с жалобой на решение ИОГВ СПб либо действия (бездействие) должностных лиц ИОГВ СПб, предоставляющего государственную услугу.</w:t>
        <w:br/>
        <w:t>     </w:t>
      </w:r>
    </w:p>
    <w:p>
      <w:pPr>
        <w:pStyle w:val="Style16"/>
        <w:shd w:fill="FFFFFF" w:val="clear"/>
        <w:spacing w:before="30" w:after="30"/>
        <w:rPr/>
      </w:pPr>
      <w:r>
        <w:rPr>
          <w:rFonts w:cs="Arial" w:ascii="Arial" w:hAnsi="Arial"/>
          <w:color w:val="332E2D"/>
          <w:spacing w:val="2"/>
        </w:rPr>
        <w:t>     </w:t>
      </w:r>
      <w:r>
        <w:rPr>
          <w:rFonts w:cs="Arial" w:ascii="Arial" w:hAnsi="Arial"/>
          <w:color w:val="332E2D"/>
          <w:spacing w:val="2"/>
        </w:rPr>
        <w:t>2.16.2.1. Заявитель может получить государственную услугу в электронной форме путем заполнения электронного заявления на Портале, федеральном Портале.</w:t>
        <w:br/>
        <w:t>     </w:t>
        <w:br/>
        <w:t>     Для подачи электронного заявления на Портале, федеральном Портале заявитель выполняет следующие действия:</w:t>
        <w:br/>
        <w:t>     </w:t>
        <w:br/>
        <w:t>     изучает информацию о порядке предоставления государственной услуги в электронной форме, размещенную на Портале или на федеральном Портале в соответствующем разделе (при обращении за предоставлением государственной услуги в электронной форме заявителю предоставляется информация о его праве самостоятельно представить все необходимые для предоставления государственной услуги документы);</w:t>
        <w:br/>
        <w:t>     </w:t>
        <w:br/>
        <w:t>     выполняет авторизацию на Портале или на федеральном Портале. При этом авторизация физического лица производится получателем государственной услуги самостоятельно (в случае если в дальнейшем необходима явка получателя государственной услуги в ИОГВ СПб, предоставляющий государственную услугу, представлять интересы получателя государственной услуги вправе доверенное лицо или законный представитель). В случае если порядок предоставления государственной услуги предполагает подачу заявления на предоставление государственной услуги от двух и более заявителей, процедуру авторизации на Портале или федеральном Портале должны пройти все заявители;</w:t>
        <w:br/>
        <w:t>     </w:t>
        <w:br/>
        <w:t>     открывает форму электронного заявления на Портале или на федеральном Портале (далее - форма электронного заявления);</w:t>
        <w:br/>
        <w:t>     </w:t>
        <w:br/>
        <w:t>     подтверждает согласие на обработку персональных данных (устанавливает соответствующую отметку в форме электронного заявления);</w:t>
        <w:br/>
        <w:t>     </w:t>
        <w:br/>
        <w:t>     заполняет форму электронного заявления, включающую сведения, необходимые и обязательные для предоставления государственной услуги</w:t>
      </w:r>
      <w:r>
        <w:rPr>
          <w:rFonts w:cs="Arial" w:ascii="Arial" w:hAnsi="Arial"/>
          <w:color w:val="332E2D"/>
          <w:spacing w:val="2"/>
          <w:lang w:val="en-US" w:eastAsia="en-US"/>
        </w:rPr>
        <w:drawing>
          <wp:inline distT="0" distB="0" distL="0" distR="0">
            <wp:extent cx="104775"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332E2D"/>
          <w:spacing w:val="2"/>
        </w:rPr>
        <w:t>;</w:t>
        <w:br/>
        <w:t>_______________</w:t>
        <w:br/>
        <w:t>     </w:t>
      </w:r>
      <w:r>
        <w:rPr>
          <w:rFonts w:cs="Arial" w:ascii="Arial" w:hAnsi="Arial"/>
          <w:color w:val="332E2D"/>
          <w:spacing w:val="2"/>
          <w:lang w:val="en-US" w:eastAsia="en-US"/>
        </w:rPr>
        <w:drawing>
          <wp:inline distT="0" distB="0" distL="0" distR="0">
            <wp:extent cx="104775" cy="219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Arial" w:ascii="Arial" w:hAnsi="Arial"/>
          <w:color w:val="332E2D"/>
          <w:spacing w:val="2"/>
        </w:rPr>
        <w:t> </w:t>
      </w:r>
      <w:r>
        <w:rPr>
          <w:rFonts w:cs="Arial" w:ascii="Arial" w:hAnsi="Arial"/>
          <w:color w:val="332E2D"/>
          <w:spacing w:val="2"/>
        </w:rPr>
        <w:t>Электронное заявление формируется посредством заполнения интерактивных форм на примере инструкций по заполнению электронных заявлений.</w:t>
        <w:br/>
        <w:t>     </w:t>
        <w:br/>
        <w:t>     </w:t>
        <w:br/>
        <w:t>     прикрепляет скан-образы документов к форме электронного заявления (при необходимости)</w:t>
      </w:r>
      <w:r>
        <w:rPr>
          <w:rFonts w:cs="Arial" w:ascii="Arial" w:hAnsi="Arial"/>
          <w:color w:val="332E2D"/>
          <w:spacing w:val="2"/>
          <w:lang w:val="en-US" w:eastAsia="en-US"/>
        </w:rPr>
        <w:drawing>
          <wp:inline distT="0" distB="0" distL="0" distR="0">
            <wp:extent cx="104775"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332E2D"/>
          <w:spacing w:val="2"/>
        </w:rPr>
        <w:t>;</w:t>
        <w:br/>
        <w:t>_______________</w:t>
        <w:br/>
        <w:t>     </w:t>
      </w:r>
      <w:r>
        <w:rPr>
          <w:rFonts w:cs="Arial" w:ascii="Arial" w:hAnsi="Arial"/>
          <w:color w:val="332E2D"/>
          <w:spacing w:val="2"/>
          <w:lang w:val="en-US" w:eastAsia="en-US"/>
        </w:rPr>
        <w:drawing>
          <wp:inline distT="0" distB="0" distL="0" distR="0">
            <wp:extent cx="10477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Arial" w:ascii="Arial" w:hAnsi="Arial"/>
          <w:color w:val="332E2D"/>
          <w:spacing w:val="2"/>
        </w:rPr>
        <w:t> </w:t>
      </w:r>
      <w:r>
        <w:rPr>
          <w:rFonts w:cs="Arial" w:ascii="Arial" w:hAnsi="Arial"/>
          <w:color w:val="332E2D"/>
          <w:spacing w:val="2"/>
        </w:rPr>
        <w:t>Заявителю обеспечена возможность не представлять документы, подлежащие получению по каналам межведомственного информационного взаимодействия.</w:t>
        <w:br/>
        <w:t>     </w:t>
        <w:br/>
        <w:t>     </w:t>
        <w:br/>
        <w:t>     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br/>
        <w:t>     </w:t>
        <w:br/>
        <w:t>     подтверждает достоверность сообщенных сведений (устанавливает соответствующую отметку в форме электронного заявления);</w:t>
        <w:br/>
        <w:t>     </w:t>
        <w:br/>
        <w:t>     отправляет заполненное электронное заявление (нажимает соответствующую кнопку в форме электронного заявления);</w:t>
        <w:br/>
        <w:t>     </w:t>
        <w:br/>
        <w:t>     заявление и документы, направленные в электронной форме, подписываются (простой электронной подписью и (или) усиленной квалифицированной электронной подписью) в соответствии с требованиями Федерального закона от 06.04.2011 N 63-ФЗ "Об электронной подписи" и требованиями Федерального закона N 210-ФЗ;</w:t>
        <w:br/>
        <w:t>     </w:t>
        <w:br/>
        <w:t>     получает на Портале в "Личном кабинете" или на федеральном Портале в "Личном кабинете" и по электронной почте уведомление, подтверждающее, что заявление отправлено (прием электронного заявления МАИС ЭГУ), уведомление, подтверждающее, что заявление получено специалистом КО, в котором указываются, в том числе, сведения об организации, предоставляющей государственную услугу, а также идентификационный номер и дата электронного заявления.</w:t>
        <w:br/>
        <w:t>     </w:t>
        <w:br/>
        <w:t>     При необходимости сохраняет уведомление для печати.</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2.16.2.2. Заявитель может получить сведения о ходе предоставления государственной услуги и готовности результата предоставления государственной услуги в электронной форме.</w:t>
        <w:br/>
        <w:t>     </w:t>
        <w:br/>
        <w:t>     Получение информации о ходе и результате предоставления государственной услуги (просмотр статуса электронного заявления) производится в "Личном кабинете" на Портале или на федеральном Портале, при условии авторизации.</w:t>
        <w:br/>
        <w:t>     </w:t>
        <w:br/>
        <w:t>     Заявитель имеет возможность просматривать статус электронного заявления, а также информацию о дальнейших действиях (при наличии):</w:t>
        <w:br/>
        <w:t>     </w:t>
        <w:br/>
        <w:t>     в "Личном кабинете" по своей инициативе, в любое время;</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по уведомлениям, поступающим на электронную почту, указанную заявителем (в случае изменения статуса электронного дела на стороне КО) с последующим обращением в "Личный кабинет".</w:t>
        <w:br/>
        <w:t>     </w:t>
        <w:br/>
        <w:t>     Заявитель может получить информацию о ходе и результате предоставления государственной услуги, а также о дальнейших действиях (при необходимости).</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2.16.2.3. Получение результата государственной услуги заявителем.</w:t>
        <w:br/>
        <w:t>     </w:t>
        <w:br/>
        <w:t>     В случае обращения заявителя за получением информации о государственной услуге заявителю предоставляется полная, актуальная и достоверная информация о порядке предоставления услуги на Портале, федеральном Портале.</w:t>
        <w:br/>
        <w:t>     </w:t>
        <w:br/>
        <w:t>     В случае обращения заявителя за получением информации о форме заявлений и иных документов результатом предоставления государственной услуги является возможность ознакомиться с заявлением и иными документами на Портале, федеральном Портале.</w:t>
        <w:br/>
        <w:t>     </w:t>
        <w:br/>
        <w:t>     Заявитель может получить результат государственной услуги в электронной форме без необходимости получить бумажный документ в КО. Заявитель на Портале, федеральном Портале через "Личный кабинет" может ознакомиться с принятым решением, а также получить соответствующее уведомление по электронной почте.</w:t>
        <w:br/>
        <w:t>     </w:t>
        <w:br/>
        <w:t>     Заявитель получает результат предоставления (отказ в предоставлении) государственной услуги в электронном виде на Портале, федеральном Портале. Заявитель может получить результат предоставления (отказ в предоставлении) государственной услуги в КО, предоставляющему государственную услугу, или в структурном подразделении СПб ГКУ "МФЦ".</w:t>
        <w:br/>
        <w:t>     </w:t>
        <w:br/>
        <w:t>     При личном обращении в СПб ГКУ "МФЦ" за результатом предоставления (отказом в предоставлении) государственной услуги заявителю необходимо предоставить уведомление, поступившее в "Личный кабинет" Портала, федерального Портала либо на адрес электронной почты, а также оригиналы документов (при необходимости), необходимых для предоставления государственной услуги.</w:t>
        <w:br/>
        <w:t>     </w:t>
        <w:br/>
        <w:t>     При личном обращении в КО за результатом предоставления государственной услуги заявителю необходимо представить уведомление, доступное в "Личном кабинете" на Портале или федеральном Портале либо поступившее на адрес электронной почты, а также оригиналы документов (при необходимости).</w:t>
        <w:br/>
        <w:t>     </w:t>
      </w:r>
    </w:p>
    <w:p>
      <w:pPr>
        <w:pStyle w:val="Normal"/>
        <w:shd w:fill="FFFFFF" w:val="clear"/>
        <w:spacing w:lineRule="auto" w:line="240" w:before="30" w:after="30"/>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2.16.2.4. Действия уполномоченного лица, ответственного за принятие решения о предоставлении (отказе в предоставлении) государственной услуги (далее - уполномоченное лицо)</w:t>
        <w:br/>
        <w:t>     </w:t>
        <w:br/>
        <w:t>     Электронное дело, сохраненное в МАИС ЭГУ, становится доступным для уполномоченного лица КО в типовом автоматизированном рабочем месте МАИС ЭГУ "Электронный кабинет должностного лица" (далее - "Электронный кабинет должностного лица") и (или) в КАИС КРО.</w:t>
        <w:br/>
        <w:t>     </w:t>
        <w:br/>
        <w:t>     Уполномоченное лицо КО с использованием усиленной квалифицированной электронной подписи:</w:t>
        <w:br/>
        <w:t>     </w:t>
        <w:br/>
        <w:t>     проверяет наличие электронных дел, поступивших с Портала или федерального Портала, с периодом не более 3 раз в день, но не реже одного раза в рабочий день</w:t>
        <w:br/>
        <w:t>     </w:t>
        <w:br/>
        <w:t>     (В "Электронном кабинете должностного лица" предусмотрено соответствующее оповещение о поступлении электронного дела по электронной почте).</w:t>
        <w:br/>
        <w:t>     </w:t>
        <w:br/>
        <w:t>     изучает поступившие электронные дела, в том числе, приложенные заявителем скан-образы документов (графические файлы);</w:t>
        <w:br/>
        <w:t>     </w:t>
        <w:br/>
        <w:t>     проверяет комплектность, читаемость скан-образов документов (графических файлов);</w:t>
        <w:br/>
        <w:t>     </w:t>
        <w:br/>
        <w:t>     при необходимости уточнения информации, взаимодействует с заявителем через "Личный кабинет" (уведомления об изменении статусов электронного заявления или получении новой информации в "Личном кабинете" автоматически направляются заявителю по электронной почте средствами МАИС ЭГУ);</w:t>
        <w:br/>
        <w:t>     </w:t>
        <w:br/>
        <w:t>     на этапе первичной обработки заявления - формальной сверки данных, указанных в заявлении, и информации в приложенных документах, направляет заявителю уведомление заявителя о регистрации заявления о предоставлении компенсации родительской платы за присмотр и уход за ребёнком в ОО, компенсации части родительской платы за присмотр и уход за ребёнком в ОО в Единой системе электронного документооборота и делопроизводства исполнительных органов государственной власти Санкт-Петербурга по форме согласно </w:t>
      </w:r>
      <w:r>
        <w:fldChar w:fldCharType="begin"/>
      </w:r>
      <w:r>
        <w:rPr>
          <w:rStyle w:val="InternetLink"/>
          <w:sz w:val="24"/>
          <w:spacing w:val="2"/>
          <w:u w:val="single"/>
          <w:szCs w:val="24"/>
          <w:rFonts w:eastAsia="Times New Roman" w:cs="Arial" w:ascii="Arial" w:hAnsi="Arial"/>
          <w:color w:val="3242EF"/>
          <w:lang w:eastAsia="ru-RU"/>
        </w:rPr>
        <w:instrText xml:space="preserve"> HYPERLINK "http://gov.spb.ru/law?d&amp;nd=456029372&amp;prevDoc=456029372&amp;mark=000000000000000000000000000000000000000000000000008PO0M1" \l "I0"</w:instrText>
      </w:r>
      <w:r>
        <w:rPr>
          <w:rStyle w:val="InternetLink"/>
          <w:sz w:val="24"/>
          <w:spacing w:val="2"/>
          <w:u w:val="single"/>
          <w:szCs w:val="24"/>
          <w:rFonts w:eastAsia="Times New Roman" w:cs="Arial" w:ascii="Arial" w:hAnsi="Arial"/>
          <w:color w:val="3242EF"/>
          <w:lang w:eastAsia="ru-RU"/>
        </w:rPr>
        <w:fldChar w:fldCharType="separate"/>
      </w:r>
      <w:r>
        <w:rPr>
          <w:rStyle w:val="InternetLink"/>
          <w:rFonts w:eastAsia="Times New Roman" w:cs="Arial" w:ascii="Arial" w:hAnsi="Arial"/>
          <w:color w:val="3242EF"/>
          <w:spacing w:val="2"/>
          <w:sz w:val="24"/>
          <w:szCs w:val="24"/>
          <w:u w:val="single"/>
          <w:lang w:eastAsia="ru-RU"/>
        </w:rPr>
        <w:t>приложению N 3 к настоящему Административному регламенту</w:t>
      </w:r>
      <w:r>
        <w:rPr>
          <w:rStyle w:val="InternetLink"/>
          <w:sz w:val="24"/>
          <w:spacing w:val="2"/>
          <w:u w:val="single"/>
          <w:szCs w:val="24"/>
          <w:rFonts w:eastAsia="Times New Roman" w:cs="Arial" w:ascii="Arial" w:hAnsi="Arial"/>
          <w:color w:val="3242EF"/>
          <w:lang w:eastAsia="ru-RU"/>
        </w:rPr>
        <w:fldChar w:fldCharType="end"/>
      </w:r>
      <w:r>
        <w:rPr>
          <w:rFonts w:eastAsia="Times New Roman" w:cs="Arial" w:ascii="Arial" w:hAnsi="Arial"/>
          <w:color w:val="332E2D"/>
          <w:spacing w:val="2"/>
          <w:sz w:val="24"/>
          <w:szCs w:val="24"/>
          <w:lang w:eastAsia="ru-RU"/>
        </w:rPr>
        <w:t>; уведомление заявителя об отказе в регистрации заявления о предоставлении компенсации родительской платы за присмотр и уход за ребёнком в ОО, компенсации части родительской платы за присмотр и уход за ребёнком в ОО в Единой системе электронного документооборота и делопроизводства исполнительных органов государственной власти Санкт-Петербурга по форме согласно </w:t>
      </w:r>
      <w:r>
        <w:fldChar w:fldCharType="begin"/>
      </w:r>
      <w:r>
        <w:rPr>
          <w:rStyle w:val="InternetLink"/>
          <w:sz w:val="24"/>
          <w:spacing w:val="2"/>
          <w:u w:val="single"/>
          <w:szCs w:val="24"/>
          <w:rFonts w:eastAsia="Times New Roman" w:cs="Arial" w:ascii="Arial" w:hAnsi="Arial"/>
          <w:color w:val="3242EF"/>
          <w:lang w:eastAsia="ru-RU"/>
        </w:rPr>
        <w:instrText xml:space="preserve"> HYPERLINK "http://gov.spb.ru/law?d&amp;nd=456029372&amp;prevDoc=456029372&amp;mark=000000000000000000000000000000000000000000000000008PQ0M2" \l "I0"</w:instrText>
      </w:r>
      <w:r>
        <w:rPr>
          <w:rStyle w:val="InternetLink"/>
          <w:sz w:val="24"/>
          <w:spacing w:val="2"/>
          <w:u w:val="single"/>
          <w:szCs w:val="24"/>
          <w:rFonts w:eastAsia="Times New Roman" w:cs="Arial" w:ascii="Arial" w:hAnsi="Arial"/>
          <w:color w:val="3242EF"/>
          <w:lang w:eastAsia="ru-RU"/>
        </w:rPr>
        <w:fldChar w:fldCharType="separate"/>
      </w:r>
      <w:r>
        <w:rPr>
          <w:rStyle w:val="InternetLink"/>
          <w:rFonts w:eastAsia="Times New Roman" w:cs="Arial" w:ascii="Arial" w:hAnsi="Arial"/>
          <w:color w:val="3242EF"/>
          <w:spacing w:val="2"/>
          <w:sz w:val="24"/>
          <w:szCs w:val="24"/>
          <w:u w:val="single"/>
          <w:lang w:eastAsia="ru-RU"/>
        </w:rPr>
        <w:t>приложению N 4 к настоящему Административному регламенту</w:t>
      </w:r>
      <w:r>
        <w:rPr>
          <w:rStyle w:val="InternetLink"/>
          <w:sz w:val="24"/>
          <w:spacing w:val="2"/>
          <w:u w:val="single"/>
          <w:szCs w:val="24"/>
          <w:rFonts w:eastAsia="Times New Roman" w:cs="Arial" w:ascii="Arial" w:hAnsi="Arial"/>
          <w:color w:val="3242EF"/>
          <w:lang w:eastAsia="ru-RU"/>
        </w:rPr>
        <w:fldChar w:fldCharType="end"/>
      </w:r>
      <w:r>
        <w:rPr>
          <w:rFonts w:eastAsia="Times New Roman" w:cs="Arial" w:ascii="Arial" w:hAnsi="Arial"/>
          <w:color w:val="332E2D"/>
          <w:spacing w:val="2"/>
          <w:sz w:val="24"/>
          <w:szCs w:val="24"/>
          <w:lang w:eastAsia="ru-RU"/>
        </w:rPr>
        <w:t>;</w:t>
        <w:br/>
        <w:t>     </w:t>
        <w:br/>
        <w:t>     направляет уведомления о ходе предоставления государственной услуги в "Личный кабинет" Портала, федерального Портала;</w:t>
        <w:br/>
        <w:t>     </w:t>
        <w:br/>
        <w:t>     производит действия в соответствии с разделом III Административного регламента, в том числе направляет межведомственные запросы для получения необходимых документов (сведений) и (или) подтверждения документов (сведений), касающихся заявителя, хранящихся в базах данных ИС ИОГВ, в рамках предоставления государственной услуги в электронном виде;</w:t>
        <w:br/>
        <w:t>     </w:t>
        <w:br/>
        <w:t>     информирует заявителя о принятом решении, а также уведомляет заявителя о дальнейших действиях через "Личный кабинет" Портала, федерального Портала (заявитель может получить уведомление заявителя об отказе в предоставлении государственной услуги компенсации родительской платы за присмотр и уход за ребёнком в ОО, компенсации части родительской платы за присмотр и уход за ребёнком в ОО по форме согласно </w:t>
      </w:r>
      <w:r>
        <w:fldChar w:fldCharType="begin"/>
      </w:r>
      <w:r>
        <w:rPr>
          <w:rStyle w:val="InternetLink"/>
          <w:sz w:val="24"/>
          <w:spacing w:val="2"/>
          <w:u w:val="single"/>
          <w:szCs w:val="24"/>
          <w:rFonts w:eastAsia="Times New Roman" w:cs="Arial" w:ascii="Arial" w:hAnsi="Arial"/>
          <w:color w:val="3242EF"/>
          <w:lang w:eastAsia="ru-RU"/>
        </w:rPr>
        <w:instrText xml:space="preserve"> HYPERLINK "http://gov.spb.ru/law?d&amp;nd=456029372&amp;prevDoc=456029372&amp;mark=000000000000000000000000000000000000000000000000008PS0M3" \l "I0"</w:instrText>
      </w:r>
      <w:r>
        <w:rPr>
          <w:rStyle w:val="InternetLink"/>
          <w:sz w:val="24"/>
          <w:spacing w:val="2"/>
          <w:u w:val="single"/>
          <w:szCs w:val="24"/>
          <w:rFonts w:eastAsia="Times New Roman" w:cs="Arial" w:ascii="Arial" w:hAnsi="Arial"/>
          <w:color w:val="3242EF"/>
          <w:lang w:eastAsia="ru-RU"/>
        </w:rPr>
        <w:fldChar w:fldCharType="separate"/>
      </w:r>
      <w:r>
        <w:rPr>
          <w:rStyle w:val="InternetLink"/>
          <w:rFonts w:eastAsia="Times New Roman" w:cs="Arial" w:ascii="Arial" w:hAnsi="Arial"/>
          <w:color w:val="3242EF"/>
          <w:spacing w:val="2"/>
          <w:sz w:val="24"/>
          <w:szCs w:val="24"/>
          <w:u w:val="single"/>
          <w:lang w:eastAsia="ru-RU"/>
        </w:rPr>
        <w:t>приложению N 5 к настоящему Административному регламенту</w:t>
      </w:r>
      <w:r>
        <w:rPr>
          <w:rStyle w:val="InternetLink"/>
          <w:sz w:val="24"/>
          <w:spacing w:val="2"/>
          <w:u w:val="single"/>
          <w:szCs w:val="24"/>
          <w:rFonts w:eastAsia="Times New Roman" w:cs="Arial" w:ascii="Arial" w:hAnsi="Arial"/>
          <w:color w:val="3242EF"/>
          <w:lang w:eastAsia="ru-RU"/>
        </w:rPr>
        <w:fldChar w:fldCharType="end"/>
      </w:r>
      <w:r>
        <w:rPr>
          <w:rFonts w:eastAsia="Times New Roman" w:cs="Arial" w:ascii="Arial" w:hAnsi="Arial"/>
          <w:color w:val="332E2D"/>
          <w:spacing w:val="2"/>
          <w:sz w:val="24"/>
          <w:szCs w:val="24"/>
          <w:lang w:eastAsia="ru-RU"/>
        </w:rPr>
        <w:t>; уведомление заявителя о предоставлении государственной услуги компенсации родительской платы за присмотр и уход за ребенком в ОО, компенсации части родительской платы за присмотр и уход за ребенком в ОО) по форме согласно </w:t>
      </w:r>
      <w:r>
        <w:fldChar w:fldCharType="begin"/>
      </w:r>
      <w:r>
        <w:rPr>
          <w:rStyle w:val="InternetLink"/>
          <w:sz w:val="24"/>
          <w:spacing w:val="2"/>
          <w:u w:val="single"/>
          <w:szCs w:val="24"/>
          <w:rFonts w:eastAsia="Times New Roman" w:cs="Arial" w:ascii="Arial" w:hAnsi="Arial"/>
          <w:color w:val="3242EF"/>
          <w:lang w:eastAsia="ru-RU"/>
        </w:rPr>
        <w:instrText xml:space="preserve"> HYPERLINK "http://gov.spb.ru/law?d&amp;nd=456029372&amp;prevDoc=456029372&amp;mark=000000000000000000000000000000000000000000000000008PU0M4" \l "I0"</w:instrText>
      </w:r>
      <w:r>
        <w:rPr>
          <w:rStyle w:val="InternetLink"/>
          <w:sz w:val="24"/>
          <w:spacing w:val="2"/>
          <w:u w:val="single"/>
          <w:szCs w:val="24"/>
          <w:rFonts w:eastAsia="Times New Roman" w:cs="Arial" w:ascii="Arial" w:hAnsi="Arial"/>
          <w:color w:val="3242EF"/>
          <w:lang w:eastAsia="ru-RU"/>
        </w:rPr>
        <w:fldChar w:fldCharType="separate"/>
      </w:r>
      <w:r>
        <w:rPr>
          <w:rStyle w:val="InternetLink"/>
          <w:rFonts w:eastAsia="Times New Roman" w:cs="Arial" w:ascii="Arial" w:hAnsi="Arial"/>
          <w:color w:val="3242EF"/>
          <w:spacing w:val="2"/>
          <w:sz w:val="24"/>
          <w:szCs w:val="24"/>
          <w:u w:val="single"/>
          <w:lang w:eastAsia="ru-RU"/>
        </w:rPr>
        <w:t>приложению N 6 к настоящему Административному регламенту</w:t>
      </w:r>
      <w:r>
        <w:rPr>
          <w:rStyle w:val="InternetLink"/>
          <w:sz w:val="24"/>
          <w:spacing w:val="2"/>
          <w:u w:val="single"/>
          <w:szCs w:val="24"/>
          <w:rFonts w:eastAsia="Times New Roman" w:cs="Arial" w:ascii="Arial" w:hAnsi="Arial"/>
          <w:color w:val="3242EF"/>
          <w:lang w:eastAsia="ru-RU"/>
        </w:rPr>
        <w:fldChar w:fldCharType="end"/>
      </w:r>
      <w:r>
        <w:rPr>
          <w:rFonts w:eastAsia="Times New Roman" w:cs="Arial" w:ascii="Arial" w:hAnsi="Arial"/>
          <w:color w:val="332E2D"/>
          <w:spacing w:val="2"/>
          <w:sz w:val="24"/>
          <w:szCs w:val="24"/>
          <w:lang w:eastAsia="ru-RU"/>
        </w:rPr>
        <w:t>;</w:t>
        <w:br/>
        <w:t>     </w:t>
        <w:br/>
        <w:t>     информирует заявителя о завершении процедуры предоставления государственной услуги.</w:t>
        <w:br/>
        <w:t>     </w:t>
        <w:br/>
        <w:t>     (Способы информирования заявителя указаны в пункте 2.16.2.2 настоящего Административного регламента).</w:t>
        <w:br/>
        <w:t>     </w:t>
        <w:br/>
        <w:t>     </w:t>
      </w:r>
    </w:p>
    <w:p>
      <w:pPr>
        <w:pStyle w:val="Normal"/>
        <w:numPr>
          <w:ilvl w:val="0"/>
          <w:numId w:val="0"/>
        </w:numPr>
        <w:shd w:fill="FFFFFF" w:val="clear"/>
        <w:spacing w:lineRule="auto" w:line="240" w:before="0" w:after="0"/>
        <w:jc w:val="center"/>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br/>
        <w:t>     Предоставление государственной услуги включает в себя последовательность следующих административных процедур:</w:t>
        <w:br/>
        <w:t>     </w:t>
        <w:br/>
        <w:t>     подача заявления о предоставлении компенсации родительской платы за присмотр и уход за ребёнком в ОО, компенсации части родительской платы за присмотр и уход за ребёнком в ОО;</w:t>
        <w:br/>
        <w:t>     </w:t>
        <w:br/>
        <w:t>     актуализация заявления о предоставлении компенсации родительской платы, компенсации части родительской платы;</w:t>
        <w:br/>
        <w:t>     </w:t>
        <w:br/>
        <w:t>     подготовка и направление межведомственного запроса в иной орган (организацию) о предоставлении документов (информации), необходимых для принятия решения о предоставлении государственной услуги заявителю;</w:t>
        <w:br/>
        <w:t>     </w:t>
        <w:br/>
        <w:t>     рассмотрение заявления и представленных заявителем документов в КО и принятие решения о предоставлении компенсации родительской платы, компенсации части родительской платы (об отказе в предоставлении компенсации родительской платы, компенсации части родительской платы);</w:t>
        <w:br/>
        <w:t>     </w:t>
        <w:br/>
        <w:t>     информирование ОО о предоставлении компенсации родительской платы, компенсации части родительской платы;</w:t>
        <w:br/>
        <w:t>     </w:t>
        <w:br/>
        <w:t>     передача заявителю результата предоставления государственной услуги.</w:t>
        <w:br/>
        <w:t>     </w:t>
      </w:r>
    </w:p>
    <w:p>
      <w:pPr>
        <w:pStyle w:val="Normal"/>
        <w:shd w:fill="FFFFFF" w:val="clear"/>
        <w:spacing w:lineRule="auto" w:line="240" w:before="30" w:after="30"/>
        <w:rPr/>
      </w:pPr>
      <w:r>
        <w:rPr>
          <w:rFonts w:eastAsia="Times New Roman" w:cs="Arial" w:ascii="Arial" w:hAnsi="Arial"/>
          <w:color w:val="332E2D"/>
          <w:spacing w:val="2"/>
          <w:sz w:val="24"/>
          <w:szCs w:val="24"/>
          <w:lang w:eastAsia="ru-RU"/>
        </w:rPr>
        <w:t>     </w:t>
      </w:r>
      <w:r>
        <w:rPr>
          <w:rFonts w:eastAsia="Times New Roman" w:cs="Arial" w:ascii="Arial" w:hAnsi="Arial"/>
          <w:b/>
          <w:bCs/>
          <w:color w:val="332E2D"/>
          <w:spacing w:val="2"/>
          <w:sz w:val="24"/>
          <w:szCs w:val="24"/>
          <w:lang w:eastAsia="ru-RU"/>
        </w:rPr>
        <w:t>3.1. Подача заявления о предоставлении компенсации родительской платы за присмотр и уход за ребёнком в ОО, компенсации части родительской платы за присмотр и уход за ребёнком в ОО</w:t>
      </w:r>
      <w:r>
        <w:rPr>
          <w:rFonts w:eastAsia="Times New Roman" w:cs="Arial" w:ascii="Arial" w:hAnsi="Arial"/>
          <w:color w:val="332E2D"/>
          <w:spacing w:val="2"/>
          <w:sz w:val="24"/>
          <w:szCs w:val="24"/>
          <w:lang w:eastAsia="ru-RU"/>
        </w:rP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3.1.1. Юридическим фактом, являющимся основанием для начала административной процедуры, является обращение заявителя на Портал, федеральный Портал, в СПб ГКУ "МФЦ" или в ОО с заявлением на текущий календарный год.</w:t>
        <w:br/>
        <w:t>     </w:t>
      </w:r>
    </w:p>
    <w:p>
      <w:pPr>
        <w:pStyle w:val="Normal"/>
        <w:shd w:fill="FFFFFF" w:val="clear"/>
        <w:spacing w:lineRule="auto" w:line="240" w:before="30" w:after="30"/>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3.1.2. Для предоставления компенсации родительской платы или компенсации части родительской платы заявитель заполняет заявление по форме согласно </w:t>
      </w:r>
      <w:r>
        <w:fldChar w:fldCharType="begin"/>
      </w:r>
      <w:r>
        <w:rPr>
          <w:rStyle w:val="InternetLink"/>
          <w:sz w:val="24"/>
          <w:spacing w:val="2"/>
          <w:u w:val="single"/>
          <w:szCs w:val="24"/>
          <w:rFonts w:eastAsia="Times New Roman" w:cs="Arial" w:ascii="Arial" w:hAnsi="Arial"/>
          <w:color w:val="3242EF"/>
          <w:lang w:eastAsia="ru-RU"/>
        </w:rPr>
        <w:instrText xml:space="preserve"> HYPERLINK "http://gov.spb.ru/law?d&amp;nd=456029372&amp;prevDoc=456029372&amp;mark=000000000000000000000000000000000000000000000000008PM0M0" \l "I0"</w:instrText>
      </w:r>
      <w:r>
        <w:rPr>
          <w:rStyle w:val="InternetLink"/>
          <w:sz w:val="24"/>
          <w:spacing w:val="2"/>
          <w:u w:val="single"/>
          <w:szCs w:val="24"/>
          <w:rFonts w:eastAsia="Times New Roman" w:cs="Arial" w:ascii="Arial" w:hAnsi="Arial"/>
          <w:color w:val="3242EF"/>
          <w:lang w:eastAsia="ru-RU"/>
        </w:rPr>
        <w:fldChar w:fldCharType="separate"/>
      </w:r>
      <w:r>
        <w:rPr>
          <w:rStyle w:val="InternetLink"/>
          <w:rFonts w:eastAsia="Times New Roman" w:cs="Arial" w:ascii="Arial" w:hAnsi="Arial"/>
          <w:color w:val="3242EF"/>
          <w:spacing w:val="2"/>
          <w:sz w:val="24"/>
          <w:szCs w:val="24"/>
          <w:u w:val="single"/>
          <w:lang w:eastAsia="ru-RU"/>
        </w:rPr>
        <w:t>приложению N 2 к настоящему Административному регламенту</w:t>
      </w:r>
      <w:r>
        <w:rPr>
          <w:rStyle w:val="InternetLink"/>
          <w:sz w:val="24"/>
          <w:spacing w:val="2"/>
          <w:u w:val="single"/>
          <w:szCs w:val="24"/>
          <w:rFonts w:eastAsia="Times New Roman" w:cs="Arial" w:ascii="Arial" w:hAnsi="Arial"/>
          <w:color w:val="3242EF"/>
          <w:lang w:eastAsia="ru-RU"/>
        </w:rPr>
        <w:fldChar w:fldCharType="end"/>
      </w:r>
      <w:r>
        <w:rPr>
          <w:rFonts w:eastAsia="Times New Roman" w:cs="Arial" w:ascii="Arial" w:hAnsi="Arial"/>
          <w:color w:val="332E2D"/>
          <w:spacing w:val="2"/>
          <w:sz w:val="24"/>
          <w:szCs w:val="24"/>
          <w:lang w:eastAsia="ru-RU"/>
        </w:rPr>
        <w:t> на основании документов, указанных в пункте 2.6 к настоящему Административному регламенту.</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3.1.3. Заявителем, имеющим детей одного года рождения или детей, одновременно посещающих ОО, оформляются заявления на каждого ребенка.</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3.1.4. Ответственным за исполнение административной процедуры в части приема заявления является специалист СПб ГКУ "МФЦ" (при подаче заявления через СПб ГКУ "МФЦ"), или сотрудник ОО (при подаче заявления в ОО), в части регистрации заявления - специалист КО.</w:t>
        <w:br/>
        <w:t>     </w:t>
      </w:r>
    </w:p>
    <w:p>
      <w:pPr>
        <w:pStyle w:val="Normal"/>
        <w:shd w:fill="FFFFFF" w:val="clear"/>
        <w:spacing w:lineRule="auto" w:line="240" w:before="30" w:after="30"/>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3.1.5. Критерии принятия решения: соответствие заявления форме, указанной в </w:t>
      </w:r>
      <w:r>
        <w:fldChar w:fldCharType="begin"/>
      </w:r>
      <w:r>
        <w:rPr>
          <w:rStyle w:val="InternetLink"/>
          <w:sz w:val="24"/>
          <w:spacing w:val="2"/>
          <w:u w:val="single"/>
          <w:szCs w:val="24"/>
          <w:rFonts w:eastAsia="Times New Roman" w:cs="Arial" w:ascii="Arial" w:hAnsi="Arial"/>
          <w:color w:val="3242EF"/>
          <w:lang w:eastAsia="ru-RU"/>
        </w:rPr>
        <w:instrText xml:space="preserve"> HYPERLINK "http://gov.spb.ru/law?d&amp;nd=456029372&amp;prevDoc=456029372&amp;mark=000000000000000000000000000000000000000000000000008PM0M0" \l "I0"</w:instrText>
      </w:r>
      <w:r>
        <w:rPr>
          <w:rStyle w:val="InternetLink"/>
          <w:sz w:val="24"/>
          <w:spacing w:val="2"/>
          <w:u w:val="single"/>
          <w:szCs w:val="24"/>
          <w:rFonts w:eastAsia="Times New Roman" w:cs="Arial" w:ascii="Arial" w:hAnsi="Arial"/>
          <w:color w:val="3242EF"/>
          <w:lang w:eastAsia="ru-RU"/>
        </w:rPr>
        <w:fldChar w:fldCharType="separate"/>
      </w:r>
      <w:r>
        <w:rPr>
          <w:rStyle w:val="InternetLink"/>
          <w:rFonts w:eastAsia="Times New Roman" w:cs="Arial" w:ascii="Arial" w:hAnsi="Arial"/>
          <w:color w:val="3242EF"/>
          <w:spacing w:val="2"/>
          <w:sz w:val="24"/>
          <w:szCs w:val="24"/>
          <w:u w:val="single"/>
          <w:lang w:eastAsia="ru-RU"/>
        </w:rPr>
        <w:t>приложении N 2 к настоящему Административному регламенту</w:t>
      </w:r>
      <w:r>
        <w:rPr>
          <w:rStyle w:val="InternetLink"/>
          <w:sz w:val="24"/>
          <w:spacing w:val="2"/>
          <w:u w:val="single"/>
          <w:szCs w:val="24"/>
          <w:rFonts w:eastAsia="Times New Roman" w:cs="Arial" w:ascii="Arial" w:hAnsi="Arial"/>
          <w:color w:val="3242EF"/>
          <w:lang w:eastAsia="ru-RU"/>
        </w:rPr>
        <w:fldChar w:fldCharType="end"/>
      </w:r>
      <w:r>
        <w:rPr>
          <w:rFonts w:eastAsia="Times New Roman" w:cs="Arial" w:ascii="Arial" w:hAnsi="Arial"/>
          <w:color w:val="332E2D"/>
          <w:spacing w:val="2"/>
          <w:sz w:val="24"/>
          <w:szCs w:val="24"/>
          <w:lang w:eastAsia="ru-RU"/>
        </w:rPr>
        <w:t>.</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3.1.6. Результатом административной процедуры является регистрация заявления в МАИС ЭГУ, направление заявителю уведомления о регистрации заявления или уведомления об отказе в регистрации заявления.</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1.7. Способ фиксации результата административной процедуры: присвоение заявлению идентификационного номера в МАИС ЭГУ.</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1.8. Срок выполнения административной процедуры - не более одного рабочего дня.</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b/>
          <w:bCs/>
          <w:color w:val="332E2D"/>
          <w:spacing w:val="2"/>
        </w:rPr>
        <w:t>3.2. Актуализация заявления о предоставлении компенсации родительской платы, компенсации части родительской платы</w:t>
      </w:r>
      <w:r>
        <w:rPr>
          <w:rStyle w:val="Appleconvertedspace"/>
          <w:rFonts w:cs="Arial" w:ascii="Arial" w:hAnsi="Arial"/>
          <w:color w:val="332E2D"/>
          <w:spacing w:val="2"/>
        </w:rP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2.1. Юридическим фактом, являющимся основанием для начала административной процедуры, является обращение заявителя на Портал, федеральный Портал, в СПб ГКУ "МФЦ" или в ОО для актуализации зарегистрированного ранее заявления о предоставлении компенсации родительской платы, компенсации части родительской платы.</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2.1.1. Заявитель имеет право в последний месяц предоставления государственной услуги в связи с истечением срока предоставления компенсации родительской платы, компенсации части родительской платы актуализировать ранее поданное заявление.</w:t>
        <w:br/>
        <w:t>     </w:t>
        <w:br/>
        <w:t>     Заявитель может актуализировать заявление только по месту его первичной подачи в зависимости от способа подачи.</w:t>
        <w:br/>
        <w:t>     </w:t>
        <w:br/>
        <w:t>     При актуализации заявления заявитель имеет право изменить год (дату) начала предоставления компенсации родительской платы или компенсации части родительской платы.</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2.2. Заявление после актуализации или подачи нового заявления рассматривается в КО в соответствии с пунктом 3.1 настоящего Административного регламента.</w:t>
        <w:br/>
        <w:t>     </w:t>
        <w:br/>
        <w:t>     Ответственным за исполнение административной процедуры является заявитель.</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2.3. Заявитель имеет право после возникновения или изменения оснований для предоставления компенсации родительской платы, компенсации части родительской платы при изменении фамилии, имени, отчества заявителя и ребенка, даты рождения ребенка, реквизитов документов, перевода ребенка в другое ОО, подать новое заявление.</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2.4. Ответственным за исполнение административной процедуры в части приема заявления является специалист СПб ГКУ "МФЦ" (при подаче заявления через СПб ГКУ "МФЦ"), или сотрудник ОО (при подаче заявления в ОО), в части регистрации заявления - специалист КО.</w:t>
        <w:br/>
        <w:t>     </w:t>
      </w:r>
    </w:p>
    <w:p>
      <w:pPr>
        <w:pStyle w:val="Style16"/>
        <w:shd w:fill="FFFFFF" w:val="clear"/>
        <w:spacing w:before="30" w:after="30"/>
        <w:rPr/>
      </w:pPr>
      <w:r>
        <w:rPr>
          <w:rFonts w:cs="Arial" w:ascii="Arial" w:hAnsi="Arial"/>
          <w:color w:val="332E2D"/>
          <w:spacing w:val="2"/>
        </w:rPr>
        <w:t>     </w:t>
      </w:r>
      <w:r>
        <w:rPr>
          <w:rFonts w:cs="Arial" w:ascii="Arial" w:hAnsi="Arial"/>
          <w:color w:val="332E2D"/>
          <w:spacing w:val="2"/>
        </w:rPr>
        <w:t>3.2.5. Критерии принятия решения: соответствие заявления форме, указанной в</w:t>
      </w:r>
      <w:r>
        <w:rPr>
          <w:rStyle w:val="Appleconvertedspace"/>
          <w:rFonts w:cs="Arial" w:ascii="Arial" w:hAnsi="Arial"/>
          <w:color w:val="332E2D"/>
          <w:spacing w:val="2"/>
        </w:rPr>
        <w:t> </w:t>
      </w:r>
      <w:r>
        <w:fldChar w:fldCharType="begin"/>
      </w:r>
      <w:r>
        <w:rPr>
          <w:rStyle w:val="InternetLink"/>
          <w:spacing w:val="2"/>
          <w:rFonts w:cs="Arial" w:ascii="Arial" w:hAnsi="Arial"/>
          <w:color w:val="3242EF"/>
        </w:rPr>
        <w:instrText xml:space="preserve"> HYPERLINK "http://gov.spb.ru/law?d&amp;nd=456029372&amp;prevDoc=456029372&amp;mark=000000000000000000000000000000000000000000000000008PM0M0" \l "I0"</w:instrText>
      </w:r>
      <w:r>
        <w:rPr>
          <w:rStyle w:val="InternetLink"/>
          <w:spacing w:val="2"/>
          <w:rFonts w:cs="Arial" w:ascii="Arial" w:hAnsi="Arial"/>
          <w:color w:val="3242EF"/>
        </w:rPr>
        <w:fldChar w:fldCharType="separate"/>
      </w:r>
      <w:r>
        <w:rPr>
          <w:rStyle w:val="InternetLink"/>
          <w:rFonts w:cs="Arial" w:ascii="Arial" w:hAnsi="Arial"/>
          <w:color w:val="3242EF"/>
          <w:spacing w:val="2"/>
        </w:rPr>
        <w:t>приложении N 2 к настоящему Административному регламенту</w:t>
      </w:r>
      <w:r>
        <w:rPr>
          <w:rStyle w:val="InternetLink"/>
          <w:spacing w:val="2"/>
          <w:rFonts w:cs="Arial" w:ascii="Arial" w:hAnsi="Arial"/>
          <w:color w:val="3242EF"/>
        </w:rPr>
        <w:fldChar w:fldCharType="end"/>
      </w:r>
      <w:r>
        <w:rPr>
          <w:rFonts w:cs="Arial" w:ascii="Arial" w:hAnsi="Arial"/>
          <w:color w:val="332E2D"/>
          <w:spacing w:val="2"/>
        </w:rPr>
        <w:t>, с внесенными изменениями (дата, год предоставления государственной услуги).</w:t>
        <w:br/>
        <w:t>     </w:t>
      </w:r>
    </w:p>
    <w:p>
      <w:pPr>
        <w:pStyle w:val="Style16"/>
        <w:shd w:fill="FFFFFF" w:val="clear"/>
        <w:spacing w:before="30" w:after="30"/>
        <w:rPr/>
      </w:pPr>
      <w:r>
        <w:rPr>
          <w:rFonts w:cs="Arial" w:ascii="Arial" w:hAnsi="Arial"/>
          <w:color w:val="332E2D"/>
          <w:spacing w:val="2"/>
        </w:rPr>
        <w:t>     </w:t>
      </w:r>
      <w:r>
        <w:rPr>
          <w:rFonts w:cs="Arial" w:ascii="Arial" w:hAnsi="Arial"/>
          <w:color w:val="332E2D"/>
          <w:spacing w:val="2"/>
        </w:rPr>
        <w:t>3.2.6. Результатом административной процедуры является:</w:t>
        <w:br/>
        <w:t>     </w:t>
        <w:br/>
        <w:t>     внесение изменений в заявление о предоставлении компенсации родительской платы за присмотр и уход за ребёнком в ОО, компенсации части родительской платы за присмотр и уход за ребёнком в ОО в МАИС ЭГУ или на Федеральном портале (дата, год предоставления государственной услуги);</w:t>
        <w:br/>
        <w:t>     </w:t>
        <w:br/>
        <w:t>     выгрузка полученных заявлений с внесением изменений в личный кабинет уполномоченного лица КО в КАИС КРО;</w:t>
        <w:br/>
        <w:t>     </w:t>
        <w:br/>
        <w:t>     выдача заявителю уведомления о внесении изменений о предоставлении компенсации родительской платы за присмотр и уход за ребёнком в ОО, компенсации части родительской платы за присмотр и уход в ОО/об отказе во внесении изменений по форме согласно</w:t>
      </w:r>
      <w:r>
        <w:rPr>
          <w:rStyle w:val="Appleconvertedspace"/>
          <w:rFonts w:cs="Arial" w:ascii="Arial" w:hAnsi="Arial"/>
          <w:color w:val="332E2D"/>
          <w:spacing w:val="2"/>
        </w:rPr>
        <w:t> </w:t>
      </w:r>
      <w:r>
        <w:fldChar w:fldCharType="begin"/>
      </w:r>
      <w:r>
        <w:rPr>
          <w:rStyle w:val="InternetLink"/>
          <w:spacing w:val="2"/>
          <w:rFonts w:cs="Arial" w:ascii="Arial" w:hAnsi="Arial"/>
          <w:color w:val="3242EF"/>
        </w:rPr>
        <w:instrText xml:space="preserve"> HYPERLINK "http://gov.spb.ru/law?d&amp;nd=456029372&amp;prevDoc=456029372&amp;mark=000000000000000000000000000000000000000000000000008Q00M5" \l "I0"</w:instrText>
      </w:r>
      <w:r>
        <w:rPr>
          <w:rStyle w:val="InternetLink"/>
          <w:spacing w:val="2"/>
          <w:rFonts w:cs="Arial" w:ascii="Arial" w:hAnsi="Arial"/>
          <w:color w:val="3242EF"/>
        </w:rPr>
        <w:fldChar w:fldCharType="separate"/>
      </w:r>
      <w:r>
        <w:rPr>
          <w:rStyle w:val="InternetLink"/>
          <w:rFonts w:cs="Arial" w:ascii="Arial" w:hAnsi="Arial"/>
          <w:color w:val="3242EF"/>
          <w:spacing w:val="2"/>
        </w:rPr>
        <w:t>приложению N 7 к настоящему Административному регламенту</w:t>
      </w:r>
      <w:r>
        <w:rPr>
          <w:rStyle w:val="InternetLink"/>
          <w:spacing w:val="2"/>
          <w:rFonts w:cs="Arial" w:ascii="Arial" w:hAnsi="Arial"/>
          <w:color w:val="3242EF"/>
        </w:rPr>
        <w:fldChar w:fldCharType="end"/>
      </w:r>
      <w:r>
        <w:rPr>
          <w:rFonts w:cs="Arial" w:ascii="Arial" w:hAnsi="Arial"/>
          <w:color w:val="332E2D"/>
          <w:spacing w:val="2"/>
        </w:rPr>
        <w:t>;</w:t>
        <w:br/>
        <w:t>     </w:t>
        <w:br/>
        <w:t>     отклонение внесения изменений в заявление о постановке ребенка на учет в МАИС ЭГУ или на Федеральном портале в случае:</w:t>
        <w:br/>
        <w:t>     </w:t>
        <w:br/>
        <w:t>     обращения лица, не относящегося к категории заявителей;</w:t>
        <w:br/>
        <w:t>     </w:t>
        <w:br/>
        <w:t>     отсутствия заключения ПМПК в группу комбинированной, компенсирующей или оздоровительной направленности;</w:t>
        <w:br/>
        <w:t>     </w:t>
        <w:br/>
        <w:t>     непредоставление документов, необходимых для оказания государственной услуги, указанных в пункте 2.6 настоящего Административного регламента (кроме заявления о предоставлении компенсации родительской платы за присмотр и уход за ребёнком в ОО, компенсации части родительской платы за присмотр и уход в ОО);</w:t>
        <w:br/>
        <w:t>     </w:t>
        <w:br/>
        <w:t>     выдача заявителю уведомления об отказе во внесении изменений в заявление (</w:t>
      </w:r>
      <w:r>
        <w:fldChar w:fldCharType="begin"/>
      </w:r>
      <w:r>
        <w:rPr>
          <w:rStyle w:val="InternetLink"/>
          <w:spacing w:val="2"/>
          <w:rFonts w:cs="Arial" w:ascii="Arial" w:hAnsi="Arial"/>
          <w:color w:val="3242EF"/>
        </w:rPr>
        <w:instrText xml:space="preserve"> HYPERLINK "http://gov.spb.ru/law?d&amp;nd=456029372&amp;prevDoc=456029372&amp;mark=000000000000000000000000000000000000000000000000008Q00M5" \l "I0"</w:instrText>
      </w:r>
      <w:r>
        <w:rPr>
          <w:rStyle w:val="InternetLink"/>
          <w:spacing w:val="2"/>
          <w:rFonts w:cs="Arial" w:ascii="Arial" w:hAnsi="Arial"/>
          <w:color w:val="3242EF"/>
        </w:rPr>
        <w:fldChar w:fldCharType="separate"/>
      </w:r>
      <w:r>
        <w:rPr>
          <w:rStyle w:val="InternetLink"/>
          <w:rFonts w:cs="Arial" w:ascii="Arial" w:hAnsi="Arial"/>
          <w:color w:val="3242EF"/>
          <w:spacing w:val="2"/>
        </w:rPr>
        <w:t>приложение N 7 к настоящему Административному регламенту</w:t>
      </w:r>
      <w:r>
        <w:rPr>
          <w:rStyle w:val="InternetLink"/>
          <w:spacing w:val="2"/>
          <w:rFonts w:cs="Arial" w:ascii="Arial" w:hAnsi="Arial"/>
          <w:color w:val="3242EF"/>
        </w:rPr>
        <w:fldChar w:fldCharType="end"/>
      </w:r>
      <w:r>
        <w:rPr>
          <w:rFonts w:cs="Arial" w:ascii="Arial" w:hAnsi="Arial"/>
          <w:color w:val="332E2D"/>
          <w:spacing w:val="2"/>
        </w:rPr>
        <w:t>).</w:t>
        <w:br/>
        <w:t>     </w:t>
      </w:r>
    </w:p>
    <w:p>
      <w:pPr>
        <w:pStyle w:val="Style16"/>
        <w:shd w:fill="FFFFFF" w:val="clear"/>
        <w:spacing w:before="30" w:after="30"/>
        <w:rPr/>
      </w:pPr>
      <w:r>
        <w:rPr>
          <w:rFonts w:cs="Arial" w:ascii="Arial" w:hAnsi="Arial"/>
          <w:color w:val="332E2D"/>
          <w:spacing w:val="2"/>
        </w:rPr>
        <w:t>     </w:t>
      </w:r>
      <w:r>
        <w:rPr>
          <w:rFonts w:cs="Arial" w:ascii="Arial" w:hAnsi="Arial"/>
          <w:color w:val="332E2D"/>
          <w:spacing w:val="2"/>
        </w:rPr>
        <w:t>3.2.7. Способ фиксации результата административной процедуры; внесение изменений в МАИС ЭГУ или на Федеральном портале в заявление в части даты, года предоставления государственной услуги с сохранением в КАИС КРО, выдача заявителю уведомления согласно</w:t>
      </w:r>
      <w:r>
        <w:rPr>
          <w:rStyle w:val="Appleconvertedspace"/>
          <w:rFonts w:cs="Arial" w:ascii="Arial" w:hAnsi="Arial"/>
          <w:color w:val="332E2D"/>
          <w:spacing w:val="2"/>
        </w:rPr>
        <w:t> </w:t>
      </w:r>
      <w:r>
        <w:fldChar w:fldCharType="begin"/>
      </w:r>
      <w:r>
        <w:rPr>
          <w:rStyle w:val="InternetLink"/>
          <w:spacing w:val="2"/>
          <w:rFonts w:cs="Arial" w:ascii="Arial" w:hAnsi="Arial"/>
          <w:color w:val="3242EF"/>
        </w:rPr>
        <w:instrText xml:space="preserve"> HYPERLINK "http://gov.spb.ru/law?d&amp;nd=456029372&amp;prevDoc=456029372&amp;mark=000000000000000000000000000000000000000000000000008Q00M5" \l "I0"</w:instrText>
      </w:r>
      <w:r>
        <w:rPr>
          <w:rStyle w:val="InternetLink"/>
          <w:spacing w:val="2"/>
          <w:rFonts w:cs="Arial" w:ascii="Arial" w:hAnsi="Arial"/>
          <w:color w:val="3242EF"/>
        </w:rPr>
        <w:fldChar w:fldCharType="separate"/>
      </w:r>
      <w:r>
        <w:rPr>
          <w:rStyle w:val="InternetLink"/>
          <w:rFonts w:cs="Arial" w:ascii="Arial" w:hAnsi="Arial"/>
          <w:color w:val="3242EF"/>
          <w:spacing w:val="2"/>
        </w:rPr>
        <w:t>приложению N 7 к настоящему Административному регламенту</w:t>
      </w:r>
      <w:r>
        <w:rPr>
          <w:rStyle w:val="InternetLink"/>
          <w:spacing w:val="2"/>
          <w:rFonts w:cs="Arial" w:ascii="Arial" w:hAnsi="Arial"/>
          <w:color w:val="3242EF"/>
        </w:rPr>
        <w:fldChar w:fldCharType="end"/>
      </w:r>
      <w:r>
        <w:rPr>
          <w:rFonts w:cs="Arial" w:ascii="Arial" w:hAnsi="Arial"/>
          <w:color w:val="332E2D"/>
          <w:spacing w:val="2"/>
        </w:rPr>
        <w:t>.</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b/>
          <w:bCs/>
          <w:color w:val="332E2D"/>
          <w:spacing w:val="2"/>
        </w:rPr>
        <w:t>3.3. Подготовка и направление межведомственного запроса в иной орган (организацию) о предоставлении документов (информации), необходимых для предоставления государственной услуги заявителю</w:t>
      </w:r>
      <w:r>
        <w:rPr>
          <w:rStyle w:val="Appleconvertedspace"/>
          <w:rFonts w:cs="Arial" w:ascii="Arial" w:hAnsi="Arial"/>
          <w:color w:val="332E2D"/>
          <w:spacing w:val="2"/>
        </w:rP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3.1. Юридическим фактом начала административной процедуры по подготовке и направлению межведомственного запроса о предоставлении документов (информации), необходимых для принятия решения о предоставлении государственной услуги заявителю, является установление необходимости направления межведомственных запросов при приеме документов заявителя.</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3.2. В случае непредставления заявителем документов, указанных в пункте 2.7 Административного регламента, уполномоченное лицо КО, ответственное за подготовку, направление межведомственных запросов и получение ответов на них, осуществляет следующие административные действия:</w:t>
        <w:br/>
        <w:t>     </w:t>
        <w:br/>
        <w:t>     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br/>
        <w:t>     </w:t>
        <w:br/>
        <w:t>     подготавливает проекты межведомственных запросов, в том числе в форме электронного документа;</w:t>
        <w:br/>
        <w:t>     </w:t>
        <w:br/>
        <w:t>     при необходимости 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br/>
        <w:t>     </w:t>
        <w:br/>
        <w:t>     направляет межведомственные запросы в:</w:t>
        <w:br/>
        <w:t>     </w:t>
        <w:br/>
        <w:t>     КЗАГС (запрашиваются: сведения из свидетельства о рождении ребенка, сведения из свидетельства о смерти родителя, если документы были выданы на территории Санкт-Петербурга);</w:t>
        <w:br/>
        <w:t>     </w:t>
        <w:br/>
        <w:t>     ОМСУ (запрашивается: документ, подтверждающий полномочия заявителя (в случае обращения опекуна), выданный на территории Санкт-Петербурга);</w:t>
        <w:br/>
        <w:t>     </w:t>
        <w:br/>
        <w:t>     ФССП (запрашивается: справка из службы судебных приставов о неисполнении решения суда о взыскании алиментов, выданная на территории Санкт-Петербурга);</w:t>
        <w:br/>
        <w:t>     </w:t>
        <w:br/>
        <w:t>     Управление по вопросам миграции (запрашивается: справка о выезде гражданина на постоянное жительство за границу);</w:t>
        <w:br/>
        <w:t>     </w:t>
        <w:br/>
        <w:t>     получает ответы на межведомственные запросы;</w:t>
        <w:br/>
        <w:t>     </w:t>
        <w:br/>
        <w:t>     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br/>
        <w:t>     </w:t>
        <w:br/>
        <w:t>     Межведомственный запрос должен содержать следующие сведения:</w:t>
        <w:br/>
        <w:t>     </w:t>
        <w:br/>
        <w:t>     наименование органа (организации), направляющего межведомственный запрос;</w:t>
        <w:br/>
        <w:t>     </w:t>
        <w:br/>
        <w:t>     наименование органа (организации), в адрес которого направляется межведомственный запрос;</w:t>
        <w:br/>
        <w:t>     </w:t>
        <w:br/>
        <w:t>     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br/>
        <w:t>     </w:t>
        <w:br/>
        <w:t>     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br/>
        <w:t>     </w:t>
        <w:b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br/>
        <w:t>     </w:t>
        <w:br/>
        <w:t>     контактную информацию для направления ответа на межведомственный запрос;</w:t>
        <w:br/>
        <w:t>     </w:t>
        <w:br/>
        <w:t>     дату направления межведомственного запроса и срок ожидаемого ответа на межведомственный запрос;</w:t>
        <w:br/>
        <w:t>     </w:t>
        <w:br/>
        <w:t>     фамилию,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 (или) адрес электронной почты данного лица для связи.</w:t>
        <w:br/>
        <w:t>     </w:t>
        <w:br/>
        <w:t>     Межведомственный запрос направляется:</w:t>
        <w:br/>
        <w:t>     </w:t>
        <w:br/>
        <w:t>     посредством СМЭВ СПб;</w:t>
        <w:br/>
        <w:t>     </w:t>
        <w:br/>
        <w:t>     по электронной почте с использованием квалифицированной электронной подписи и шифрованием.</w:t>
        <w:br/>
        <w:t>     </w:t>
        <w:br/>
        <w:t>     Датой направления межведомственного запроса считается дата регистрации исходящего запроса системой управления СМЭВ СПб либо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     </w:t>
      </w:r>
    </w:p>
    <w:p>
      <w:pPr>
        <w:pStyle w:val="Style16"/>
        <w:shd w:fill="FFFFFF" w:val="clear"/>
        <w:spacing w:before="30" w:after="30"/>
        <w:rPr>
          <w:rFonts w:ascii="Arial" w:hAnsi="Arial" w:cs="Arial"/>
          <w:color w:val="332E2D"/>
          <w:spacing w:val="2"/>
        </w:rPr>
      </w:pPr>
      <w:r>
        <w:rPr>
          <w:rFonts w:cs="Arial" w:ascii="Arial" w:hAnsi="Arial"/>
          <w:color w:val="332E2D"/>
          <w:spacing w:val="2"/>
        </w:rPr>
        <w:t>____________________________________________________________________</w:t>
      </w:r>
      <w:r>
        <w:rPr>
          <w:rStyle w:val="Appleconvertedspace"/>
          <w:rFonts w:cs="Arial" w:ascii="Arial" w:hAnsi="Arial"/>
          <w:color w:val="332E2D"/>
          <w:spacing w:val="2"/>
        </w:rPr>
        <w:t> </w:t>
      </w:r>
      <w:r>
        <w:rPr>
          <w:rFonts w:cs="Arial" w:ascii="Arial" w:hAnsi="Arial"/>
          <w:color w:val="332E2D"/>
          <w:spacing w:val="2"/>
        </w:rPr>
        <w:br/>
        <w:t>     Пункты 3.3.4-3.3.8 раздела III предыдущей редакции с 19 января 2017 года считаются соответственно пунктами 3.3.3-3.3.7 настоящей редакции -</w:t>
      </w:r>
      <w:r>
        <w:rPr>
          <w:rStyle w:val="Appleconvertedspace"/>
          <w:rFonts w:cs="Arial" w:ascii="Arial" w:hAnsi="Arial"/>
          <w:color w:val="332E2D"/>
          <w:spacing w:val="2"/>
        </w:rPr>
        <w:t> </w:t>
      </w:r>
      <w:r>
        <w:fldChar w:fldCharType="begin"/>
      </w:r>
      <w:r>
        <w:rPr>
          <w:rStyle w:val="InternetLink"/>
          <w:spacing w:val="2"/>
          <w:rFonts w:cs="Arial" w:ascii="Arial" w:hAnsi="Arial"/>
          <w:color w:val="2121FF"/>
        </w:rPr>
        <w:instrText xml:space="preserve"> HYPERLINK "http://gov.spb.ru/law?d&amp;nd=456036702&amp;prevDoc=456029372&amp;mark=0000000000000000000000000000000000000000000000000064U0IK" \l "I0"</w:instrText>
      </w:r>
      <w:r>
        <w:rPr>
          <w:rStyle w:val="InternetLink"/>
          <w:spacing w:val="2"/>
          <w:rFonts w:cs="Arial" w:ascii="Arial" w:hAnsi="Arial"/>
          <w:color w:val="2121FF"/>
        </w:rPr>
        <w:fldChar w:fldCharType="separate"/>
      </w:r>
      <w:r>
        <w:rPr>
          <w:rStyle w:val="InternetLink"/>
          <w:rFonts w:cs="Arial" w:ascii="Arial" w:hAnsi="Arial"/>
          <w:color w:val="2121FF"/>
          <w:spacing w:val="2"/>
        </w:rPr>
        <w:t>распоряжение Комитета по образованию Санкт-Петербурга от 17 января 2017 года N 57-р</w:t>
      </w:r>
      <w:r>
        <w:rPr>
          <w:rStyle w:val="InternetLink"/>
          <w:spacing w:val="2"/>
          <w:rFonts w:cs="Arial" w:ascii="Arial" w:hAnsi="Arial"/>
          <w:color w:val="2121FF"/>
        </w:rPr>
        <w:fldChar w:fldCharType="end"/>
      </w:r>
      <w:r>
        <w:rPr>
          <w:rFonts w:cs="Arial" w:ascii="Arial" w:hAnsi="Arial"/>
          <w:color w:val="332E2D"/>
          <w:spacing w:val="2"/>
        </w:rPr>
        <w:t>.</w:t>
      </w:r>
      <w:r>
        <w:rPr>
          <w:rStyle w:val="Appleconvertedspace"/>
          <w:rFonts w:cs="Arial" w:ascii="Arial" w:hAnsi="Arial"/>
          <w:color w:val="332E2D"/>
          <w:spacing w:val="2"/>
        </w:rP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3.3. Ответственным за исполнение административной процедуры является специалист КО.</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3.4. Критерием принятия решения в рамках административной процедуры является получение ответов на межведомственные запросы.</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3.5. Результатом административной процедуры является составление полного пакета документов в соответствии с пунктом 2.7 настоящего Административного регламента.</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3.6. Способом фиксации результата выполнения административной процедуры является регистрация межведомственного запроса и ответа на межведомственный запрос в ведомственной информационной системе КО.</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3.7. Срок выполнения административной процедуры - не более пяти рабочих дней.</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b/>
          <w:bCs/>
          <w:color w:val="332E2D"/>
          <w:spacing w:val="2"/>
        </w:rPr>
        <w:t>3.4. Рассмотрение заявления и представленных заявителем документов в КО и принятие решения о предоставлении компенсации родительской платы, компенсации части родительской платы (об отказе в предоставлении компенсации родительской платы, компенсации части родительской платы)</w:t>
      </w:r>
    </w:p>
    <w:p>
      <w:pPr>
        <w:pStyle w:val="Style16"/>
        <w:shd w:fill="FFFFFF" w:val="clear"/>
        <w:spacing w:before="30" w:after="30"/>
        <w:rPr>
          <w:rFonts w:ascii="Arial" w:hAnsi="Arial" w:cs="Arial"/>
          <w:color w:val="332E2D"/>
          <w:spacing w:val="2"/>
        </w:rPr>
      </w:pPr>
      <w:r>
        <w:rPr>
          <w:rFonts w:cs="Arial" w:ascii="Arial" w:hAnsi="Arial"/>
          <w:color w:val="332E2D"/>
          <w:spacing w:val="2"/>
        </w:rP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4.1. Юридическим фактом, являющимся основанием для начала административной процедуры, является поступление в КО заявления.</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4.2. Уполномоченное лицо КО рассматривает поступившее заявление в течение пяти рабочих дней с момента регистрации заявления в МАИС ЭГУ:</w:t>
        <w:br/>
        <w:t>     </w:t>
        <w:br/>
        <w:t>     проверяет соответствие представленных заявителем документов перечню требуемых для компенсации родительской платы, для предоставления компенсации части родительской платы, срок их действия;</w:t>
        <w:br/>
        <w:t>     </w:t>
        <w:br/>
        <w:t>     проверяет наличие ребенка в списочном составе ОО в Региональной базе данных государственных общеобразовательных учреждений АИСУ "Параграф".</w:t>
        <w:br/>
        <w:t>     </w:t>
        <w:br/>
        <w:t>     В ходе рассмотрения заявления оценивается наличие следующих оснований для отказа:</w:t>
        <w:br/>
        <w:t>     </w:t>
        <w:br/>
        <w:t>     отсутствие ребенка в списочном составе ОО;</w:t>
        <w:br/>
        <w:t>     </w:t>
        <w:br/>
        <w:t>     несоответствие сведений, указанных в заявлении, представленным документам.</w:t>
        <w:br/>
        <w:t>     </w:t>
      </w:r>
    </w:p>
    <w:p>
      <w:pPr>
        <w:pStyle w:val="Style16"/>
        <w:shd w:fill="FFFFFF" w:val="clear"/>
        <w:spacing w:before="30" w:after="30"/>
        <w:rPr/>
      </w:pPr>
      <w:r>
        <w:rPr>
          <w:rFonts w:cs="Arial" w:ascii="Arial" w:hAnsi="Arial"/>
          <w:color w:val="332E2D"/>
          <w:spacing w:val="2"/>
        </w:rPr>
        <w:t>     </w:t>
      </w:r>
      <w:r>
        <w:rPr>
          <w:rFonts w:cs="Arial" w:ascii="Arial" w:hAnsi="Arial"/>
          <w:color w:val="332E2D"/>
          <w:spacing w:val="2"/>
        </w:rPr>
        <w:t>3.4.3. Уполномоченное лицо КО по результатам рассмотрения заявления и документов, подтверждающих сведения, указанные заявителем в заявлении:</w:t>
        <w:br/>
        <w:t>     </w:t>
        <w:br/>
        <w:t>     в случае наличия оснований для отказа в предоставлении государственной услуги - готовит уведомление об отказе в предоставлении государственной услуги компенсации родительской платы за присмотр и уход за ребёнком в ОО, компенсации части родительской платы за присмотр и уход за ребёнком в ОО по форме согласно</w:t>
      </w:r>
      <w:r>
        <w:rPr>
          <w:rStyle w:val="Appleconvertedspace"/>
          <w:rFonts w:cs="Arial" w:ascii="Arial" w:hAnsi="Arial"/>
          <w:color w:val="332E2D"/>
          <w:spacing w:val="2"/>
        </w:rPr>
        <w:t> </w:t>
      </w:r>
      <w:r>
        <w:fldChar w:fldCharType="begin"/>
      </w:r>
      <w:r>
        <w:rPr>
          <w:rStyle w:val="InternetLink"/>
          <w:spacing w:val="2"/>
          <w:rFonts w:cs="Arial" w:ascii="Arial" w:hAnsi="Arial"/>
          <w:color w:val="3242EF"/>
        </w:rPr>
        <w:instrText xml:space="preserve"> HYPERLINK "http://gov.spb.ru/law?d&amp;nd=456029372&amp;prevDoc=456029372&amp;mark=000000000000000000000000000000000000000000000000008PS0M3" \l "I0"</w:instrText>
      </w:r>
      <w:r>
        <w:rPr>
          <w:rStyle w:val="InternetLink"/>
          <w:spacing w:val="2"/>
          <w:rFonts w:cs="Arial" w:ascii="Arial" w:hAnsi="Arial"/>
          <w:color w:val="3242EF"/>
        </w:rPr>
        <w:fldChar w:fldCharType="separate"/>
      </w:r>
      <w:r>
        <w:rPr>
          <w:rStyle w:val="InternetLink"/>
          <w:rFonts w:cs="Arial" w:ascii="Arial" w:hAnsi="Arial"/>
          <w:color w:val="3242EF"/>
          <w:spacing w:val="2"/>
        </w:rPr>
        <w:t>приложению N 5 к настоящему Административному регламенту</w:t>
      </w:r>
      <w:r>
        <w:rPr>
          <w:rStyle w:val="InternetLink"/>
          <w:spacing w:val="2"/>
          <w:rFonts w:cs="Arial" w:ascii="Arial" w:hAnsi="Arial"/>
          <w:color w:val="3242EF"/>
        </w:rPr>
        <w:fldChar w:fldCharType="end"/>
      </w:r>
      <w:r>
        <w:rPr>
          <w:rFonts w:cs="Arial" w:ascii="Arial" w:hAnsi="Arial"/>
          <w:color w:val="332E2D"/>
          <w:spacing w:val="2"/>
        </w:rPr>
        <w:t>;</w:t>
        <w:br/>
        <w:t>     </w:t>
        <w:br/>
        <w:t>     в случае отсутствия оснований для отказа в предоставлении услуги - готовит проект распоряжения, на основании поступивших заявлений, о предоставлении компенсации родительской платы, компенсации части родительской платы с приложением сведений, необходимых для принятия КО решения о предоставлении компенсации родительской платы за присмотр и уход за детьми в государственных образовательных организациях, реализующих образовательные программы дошкольного образования, компенсации части родительской платы за присмотр и уход за детьми в государственных образовательных организациях, реализующих образовательные программы дошкольного образования на текущий календарный год (или до момента наличия у заявителя оснований) по форме согласно</w:t>
      </w:r>
      <w:r>
        <w:rPr>
          <w:rStyle w:val="Appleconvertedspace"/>
          <w:rFonts w:cs="Arial" w:ascii="Arial" w:hAnsi="Arial"/>
          <w:color w:val="332E2D"/>
          <w:spacing w:val="2"/>
        </w:rPr>
        <w:t> </w:t>
      </w:r>
      <w:r>
        <w:fldChar w:fldCharType="begin"/>
      </w:r>
      <w:r>
        <w:rPr>
          <w:rStyle w:val="InternetLink"/>
          <w:spacing w:val="2"/>
          <w:rFonts w:cs="Arial" w:ascii="Arial" w:hAnsi="Arial"/>
          <w:color w:val="3242EF"/>
        </w:rPr>
        <w:instrText xml:space="preserve"> HYPERLINK "http://gov.spb.ru/law?d&amp;nd=456029372&amp;prevDoc=456029372&amp;mark=000000000000000000000000000000000000000000000000008PI0LT" \l "I0"</w:instrText>
      </w:r>
      <w:r>
        <w:rPr>
          <w:rStyle w:val="InternetLink"/>
          <w:spacing w:val="2"/>
          <w:rFonts w:cs="Arial" w:ascii="Arial" w:hAnsi="Arial"/>
          <w:color w:val="3242EF"/>
        </w:rPr>
        <w:fldChar w:fldCharType="separate"/>
      </w:r>
      <w:r>
        <w:rPr>
          <w:rStyle w:val="InternetLink"/>
          <w:rFonts w:cs="Arial" w:ascii="Arial" w:hAnsi="Arial"/>
          <w:color w:val="3242EF"/>
          <w:spacing w:val="2"/>
        </w:rPr>
        <w:t>приложению N 8 к настоящему Административному регламенту</w:t>
      </w:r>
      <w:r>
        <w:rPr>
          <w:rStyle w:val="InternetLink"/>
          <w:spacing w:val="2"/>
          <w:rFonts w:cs="Arial" w:ascii="Arial" w:hAnsi="Arial"/>
          <w:color w:val="3242EF"/>
        </w:rPr>
        <w:fldChar w:fldCharType="end"/>
      </w:r>
      <w:r>
        <w:rPr>
          <w:rFonts w:cs="Arial" w:ascii="Arial" w:hAnsi="Arial"/>
          <w:color w:val="332E2D"/>
          <w:spacing w:val="2"/>
        </w:rPr>
        <w:t>, а также уведомление заявителя о предоставлении государственной услуги компенсации родительской платы за присмотр и уход за ребенком в ОО, компенсации части родительской платы за присмотр и уход за ребенком в ОО по форме согласно</w:t>
      </w:r>
      <w:r>
        <w:rPr>
          <w:rStyle w:val="Appleconvertedspace"/>
          <w:rFonts w:cs="Arial" w:ascii="Arial" w:hAnsi="Arial"/>
          <w:color w:val="332E2D"/>
          <w:spacing w:val="2"/>
        </w:rPr>
        <w:t> </w:t>
      </w:r>
      <w:r>
        <w:fldChar w:fldCharType="begin"/>
      </w:r>
      <w:r>
        <w:rPr>
          <w:rStyle w:val="InternetLink"/>
          <w:spacing w:val="2"/>
          <w:rFonts w:cs="Arial" w:ascii="Arial" w:hAnsi="Arial"/>
          <w:color w:val="3242EF"/>
        </w:rPr>
        <w:instrText xml:space="preserve"> HYPERLINK "http://gov.spb.ru/law?d&amp;nd=456029372&amp;prevDoc=456029372&amp;mark=000000000000000000000000000000000000000000000000008PU0M4" \l "I0"</w:instrText>
      </w:r>
      <w:r>
        <w:rPr>
          <w:rStyle w:val="InternetLink"/>
          <w:spacing w:val="2"/>
          <w:rFonts w:cs="Arial" w:ascii="Arial" w:hAnsi="Arial"/>
          <w:color w:val="3242EF"/>
        </w:rPr>
        <w:fldChar w:fldCharType="separate"/>
      </w:r>
      <w:r>
        <w:rPr>
          <w:rStyle w:val="InternetLink"/>
          <w:rFonts w:cs="Arial" w:ascii="Arial" w:hAnsi="Arial"/>
          <w:color w:val="3242EF"/>
          <w:spacing w:val="2"/>
        </w:rPr>
        <w:t>приложению N 6 к настоящему Административному регламенту</w:t>
      </w:r>
      <w:r>
        <w:rPr>
          <w:rStyle w:val="InternetLink"/>
          <w:spacing w:val="2"/>
          <w:rFonts w:cs="Arial" w:ascii="Arial" w:hAnsi="Arial"/>
          <w:color w:val="3242EF"/>
        </w:rPr>
        <w:fldChar w:fldCharType="end"/>
      </w:r>
      <w:r>
        <w:rPr>
          <w:rFonts w:cs="Arial" w:ascii="Arial" w:hAnsi="Arial"/>
          <w:color w:val="332E2D"/>
          <w:spacing w:val="2"/>
        </w:rPr>
        <w:t>.</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4.4. Председатель КО:</w:t>
        <w:br/>
        <w:t>     </w:t>
        <w:br/>
        <w:t>     изучает переданные ему для подписания проект распоряжения либо уведомление об отказе и подписывает их;</w:t>
        <w:br/>
        <w:t>     </w:t>
        <w:br/>
        <w:t>     в случае несогласия излагает замечания и возвращает указанные документы на доработку.</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4.5. После подписания председателем КО указанных документов уполномоченное лицо КО, ответственное за подготовку решения о предоставлении компенсации родительской платы, компенсации части родительской платы либо об отказе в предоставлении компенсации родительской платы, компенсации части родительской платы:</w:t>
        <w:br/>
        <w:t>     </w:t>
        <w:br/>
        <w:t>     информирует заявителя о принятом решении (о предоставлении компенсации (об отказе в предоставлении компенсации) родительской платы, о предоставлении (об отказе в предоставлении) компенсации части родительской платы через "Личный кабинет" на Портале, федеральном Портале или в СПб ГКУ "МФЦ" в зависимости от способа подачи заявителем заявления);</w:t>
        <w:br/>
        <w:t>     </w:t>
        <w:br/>
        <w:t>     направляет решение о предоставлении компенсации родительской платы, компенсации части родительской платы либо уведомление об отказе в предоставлении компенсации родительской платы, компенсации части родительской платы для осуществления расчета размера родительской платы за присмотр и уход за ребенком в ОО.</w:t>
        <w:br/>
        <w:t>     </w:t>
        <w:br/>
        <w:t>     В случае подписания в течение календарного года нового распоряжения старое утрачивает силу с даты вступления в силу нового распоряжения.</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4.6. Ответственным за исполнение административной процедуры является уполномоченное лицо КО.</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4.7. Критерии принятия решения: наличие оснований для отказа, указанных в пункте 2.8 настоящего Административного регламента.</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4.8. Результатом административной процедуры является издание распоряжения КО о предоставлении компенсации родительской платы за присмотр и уход в ОО, компенсации части родительской платы за присмотр и уход в ОО; информирование заявителя о принятом решении о предоставлении компенсации родительской платы, компенсации части родительской платы, либо об отказе в предоставлении компенсации родительской платы, компенсации части родительской платы, направление в ОО распоряжения.</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4.9. Способ фиксации результата административной процедуры: присвоение заявлению в КАИС КРО статуса "Отказ" или "Предоставление" государственной услуги компенсации родительской платы, компенсации части родительской платы, подписанное председателем КО распоряжение, направление заявителю уведомления заявителя о предоставлении государственной услуги компенсации родительской платы за присмотр и уход за ребёнком в ОО, компенсации части родительской платы за присмотр и уход за ребёнком в ОО либо уведомления заявителя об отказе в предоставлении государственной услуги компенсации родительской платы за присмотр и уход за ребёнком в ОО, компенсации части родительской платы за присмотр и уход за ребёнком в ОО, способами, указанными в пункте 2.15.5 Административного регламента.</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b/>
          <w:bCs/>
          <w:color w:val="332E2D"/>
          <w:spacing w:val="2"/>
        </w:rPr>
        <w:t>3.5. Информирование ОО о предоставлении компенсации родительской платы, компенсации части родительской платы</w:t>
      </w:r>
      <w:r>
        <w:rPr>
          <w:rStyle w:val="Appleconvertedspace"/>
          <w:rFonts w:cs="Arial" w:ascii="Arial" w:hAnsi="Arial"/>
          <w:color w:val="332E2D"/>
          <w:spacing w:val="2"/>
        </w:rP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5.1. Юридическим фактом, являющимся основанием для начала административной процедуры, является поступление в ОО распоряжения.</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5.2. Должностное лицо ОО ежемесячно с даты принятия КО решения о предоставлении компенсации части родительской платы выдает заявителю платежный документ для внесения платы за присмотр и уход за ребенком в ОО, содержащий расчет размера компенсации части родительской платы.</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5.3. В случае принятия решения о компенсации родительской платы ОО не выдает заявителю платежный документ.</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5.4. Ответственным за исполнение административной процедуры является руководитель ОО.</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5.5. Критерии принятия решения: получение ОО распоряжения КО.</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5.6. Результатом административной процедуры является платежный документ, для внесения платы за присмотр и уход за ребенком в ОО, содержащий расчет размера компенсации части родительской платы.</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5.7. Способом фиксации результата административной процедуры является платежный документ в случае назначения компенсации части родительской платы.</w:t>
        <w:br/>
        <w:t>     </w:t>
      </w:r>
    </w:p>
    <w:p>
      <w:pPr>
        <w:pStyle w:val="Style16"/>
        <w:shd w:fill="FFFFFF" w:val="clear"/>
        <w:spacing w:before="30" w:after="30"/>
        <w:rPr/>
      </w:pPr>
      <w:r>
        <w:rPr>
          <w:rFonts w:cs="Arial" w:ascii="Arial" w:hAnsi="Arial"/>
          <w:color w:val="332E2D"/>
          <w:spacing w:val="2"/>
        </w:rPr>
        <w:t>     </w:t>
      </w:r>
      <w:r>
        <w:rPr>
          <w:rFonts w:cs="Arial" w:ascii="Arial" w:hAnsi="Arial"/>
          <w:b/>
          <w:bCs/>
          <w:color w:val="332E2D"/>
          <w:spacing w:val="2"/>
        </w:rPr>
        <w:t>3.6. Передача заявителю результата предоставления государственной услуги</w:t>
      </w:r>
      <w:r>
        <w:rPr>
          <w:rFonts w:cs="Arial" w:ascii="Arial" w:hAnsi="Arial"/>
          <w:color w:val="332E2D"/>
          <w:spacing w:val="2"/>
        </w:rPr>
        <w:br/>
        <w:t>     </w:t>
        <w:br/>
        <w:t>     Уведомление заявителя о принятом решении и передача заявителю результата предоставления государственной услуги осуществляется посредством СПб ГКУ "МФЦ" (при подаче заявления через СПб ГКУ "МФЦ"), ОО (при подаче заявления в ОО), Портала, федерального Портала (при подаче заявления через Портал, федеральный Портал).</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6.1. Юридическим фактом, являющимся основанием для начала административной процедуры, является принятие решения о компенсации родительской платы или о предоставлении компенсации части родительской платы (об отказе в предоставлении компенсации родительской платы, компенсации части родительской платы).</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6.2. Ответственным за выполнение административного действия, входящего в состав административной процедуры, является уполномоченное лицо КО.</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6.3. Критерии принятия решения: подписанное председателем КО распоряжение о компенсации родительской платы за присмотр и уход в ОО, о компенсации части родительской платы за присмотр и уход в ОО.</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6.4. Уполномоченное лицо КО осуществляет:</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подписание у председателя КО для передачи заявителю результата предоставления государственной услуги компенсации родительской платы, компенсации части родительской платы, уведомления заявителя о предоставлении государственной услуги компенсации родительской платы за присмотр и уход за ребенком в ОО, о компенсации части родительской платы за присмотр и уход за ребенком в ОО, или уведомления заявителя об отказе в предоставлении государственной услуги компенсации родительской платы за присмотр и уход за ребёнком в ОО, компенсации части родительской платы за присмотр и уход за ребёнком в ОО;</w:t>
        <w:br/>
        <w:t>     </w:t>
        <w:br/>
        <w:t>     установку статусов электронного дела, фиксирующего результат предоставления государственной услуги в информационной системе ИОГВ СПб и (или) в МАИС ЭГУ;</w:t>
        <w:br/>
        <w:t>     </w:t>
        <w:br/>
        <w:t>     направление в СПб ГКУ "МФЦ" (при подаче заявления через СПб ГКУ "МФЦ") или в ОО (при подаче заявления в ОО), результата предоставления государственной услуги.</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3.6.5. Ответственным за исполнение административной процедуры в части приема результата государственной услуги является специалист СПб ГКУ "МФЦ" (при подаче заявления через СПб ГКУ "МФЦ"), или сотрудник ОО (при подаче заявления в ОО), в части передачи результата - специалист КО.</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3.6.6. Результатом административной процедуры является регистрация уведомления в МАИС ЭГУ, направление заявителю уведомления о предоставлении государственной услуги или об отказе в предоставлении государственной услуги.</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3.6.7. При предоставлении государственной услуги в электронной форме информирование заявителя обеспечивается в соответствии с пунктом 2.16.2.2 настоящего Административного регламента.</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3.6.8. Срок выполнения административной процедуры - не более одного рабочего дня.</w:t>
        <w:br/>
        <w:t>     </w:t>
        <w:br/>
        <w:t>     </w:t>
      </w:r>
    </w:p>
    <w:p>
      <w:pPr>
        <w:pStyle w:val="Normal"/>
        <w:numPr>
          <w:ilvl w:val="0"/>
          <w:numId w:val="0"/>
        </w:numPr>
        <w:shd w:fill="FFFFFF" w:val="clear"/>
        <w:spacing w:lineRule="auto" w:line="240" w:before="0" w:after="0"/>
        <w:jc w:val="center"/>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IV. Формы контроля за исполнением административного регламента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начальником отдела общего образования КО (далее - отдел).</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4.2. Начальник отдела КО осуществляет контроль за:</w:t>
        <w:br/>
        <w:t>     </w:t>
        <w:br/>
        <w:t>     надлежащим исполнением настоящего Административного регламента и иных нормативных правовых актов, регулирующих предоставление государственной услуги, уполномоченным лицом КО;</w:t>
        <w:br/>
        <w:t>     </w:t>
        <w:br/>
        <w:t>     обеспечением сохранности принятых от заявителя документов и соблюдением уполномоченным лицом КО требований к сбору и обработке персональных данных заявителя и иных лиц.</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4.3. Начальник отдела и уполномоченное лицо КО, непосредственно предоставляющее государственную услугу, несут персональную ответственность за соблюдение сроков и порядка приема документов, своевременность оформления и отправления межведомственных запросов, соответствие результатов рассмотрения документов требованиям законодательства, принятие мер по проверке представленных документов, соблюдение сроков и порядка предоставления государственной услуги, подготовку отказа в предоставлении государственной услуги, за соблюдение сроков и порядка выдачи документов. Персональная ответственность начальника отдела и уполномоченного лица КО закрепляется в должностном регламенте в соответствии с требованиями законодательства.</w:t>
        <w:br/>
        <w:t>     </w:t>
        <w:br/>
        <w:t>     В частности, уполномоченное лицо КО несет ответственность за:</w:t>
        <w:br/>
        <w:t>     </w:t>
        <w:br/>
        <w:t>     требование у заявителей документов или платы, не предусмотренных настоящим Административным регламентом;</w:t>
        <w:br/>
        <w:t>     </w:t>
        <w:br/>
        <w:t>     отказ в приеме документов по основаниям, не предусмотренным настоящим Административным регламентом;</w:t>
        <w:br/>
        <w:t>     </w:t>
        <w:br/>
        <w:t>     нарушение сроков регистрации запросов заявителя о предоставлении государственной услуги;</w:t>
        <w:br/>
        <w:t>     </w:t>
        <w:br/>
        <w:t>     нарушение срока предоставления государственной услуги;</w:t>
        <w:br/>
        <w:t>     </w:t>
        <w:br/>
        <w:t>     направление необоснованных межведомственных запросов;</w:t>
        <w:br/>
        <w:t>     </w:t>
        <w:br/>
        <w:t>     нарушение сроков подготовки межведомственных запросов и ответов на межведомственные запросы;</w:t>
        <w:br/>
        <w:t>     </w:t>
        <w:br/>
        <w:t>     необоснованное непредставление информации на межведомственные запросы.</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4.4. Начальник структурного подразделения СПб ГКУ "МФЦ" осуществляет контроль за:</w:t>
        <w:br/>
        <w:t>     </w:t>
        <w:br/>
        <w:t>     надлежащим исполнением настоящего Административного регламента сотрудниками структурного подразделения СПб ГКУ "МФЦ";</w:t>
        <w:br/>
        <w:t>     </w:t>
        <w:br/>
        <w:t>     полнотой принимаемых специалистами структурного подразделения СПб ГКУ "МФЦ" от заявителя документов и качеством оформленных документов для передачи их в КО;</w:t>
        <w:br/>
        <w:t>     </w:t>
        <w:br/>
        <w:t>     своевременностью и полнотой передачи в КО принятых от заявителя документов;</w:t>
        <w:br/>
        <w:t>     </w:t>
        <w:br/>
        <w:t>     своевременностью и полнотой доведения до заявителя принятых от КО информации и документов, являющихся результатом решения о предоставлении государственной услуги, принятого КО;</w:t>
        <w:br/>
        <w:t>     </w:t>
        <w:br/>
        <w:t>     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br/>
        <w:t>     </w:t>
        <w:br/>
        <w:t>     Персональная ответственность руководителя структурного подразделения СПб ГКУ "МФЦ" и специалистов структурного подразделения СПб ГКУ "МФЦ" закрепляется в должностных инструкциях в соответствии с требованиями законодательства.</w:t>
        <w:br/>
        <w:t>     </w:t>
        <w:br/>
        <w:t>     Специалисты структурного подразделения СПб ГКУ "МФЦ" несут ответственность за:</w:t>
        <w:br/>
        <w:t>     </w:t>
        <w:br/>
        <w:t>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государственной услуги;</w:t>
        <w:br/>
        <w:t>     </w:t>
        <w:br/>
        <w:t>     своевременность информирования заявителя о результате предоставления государственной услуги.</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4.5. Специалисты СПб ГУП "СПб ИАЦ" (Оператор Портала и КАИС КРО) осуществляют контроль за своевременностью доставки электронных заявлений на автоматизированное рабочее место уполномоченного лица КО.</w:t>
        <w:br/>
        <w:t>     </w:t>
        <w:br/>
        <w:t>     Персональная ответственность специалистов СПб ГУП "СПб ИАЦ" закрепляется в должностных инструкциях в соответствии с требованиями законодательства.</w:t>
        <w:br/>
        <w:t>     </w:t>
        <w:br/>
        <w:t>     Специалисты СПб ГУП "СПб ИАЦ" несут ответственность за:</w:t>
        <w:br/>
        <w:t>     </w:t>
        <w:br/>
        <w:t>     технологическое обеспечение работы Портала;</w:t>
        <w:br/>
        <w:t>     </w:t>
        <w:br/>
        <w:t>     проведение ежедневного мониторинга не закрытых КО обращений заявителей на Портале и направление сообщений о незакрытых обращениях заявителей в КО по официальным адресам электронной почты;</w:t>
        <w:br/>
        <w:t>     </w:t>
        <w:br/>
        <w:t>     обеспечение технической поддержки заявителей по вопросам работы с Порталом.</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4.6.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br/>
        <w:t>     </w:t>
        <w:br/>
        <w:t>     Начальник отдела КО ежеквартально осуществляет выборочные проверки дел заявителей на предмет правильности принятия уполномоченным лицом КО решений, а также внеплановые проверки в случае поступления жалоб (претензий) граждан в рамках досудебного обжалования.</w:t>
        <w:br/>
        <w:t>     </w:t>
        <w:br/>
        <w:t>     Руководитель структурного подразделения СПб ГКУ "МФЦ", а также специалисты отдела контроля СПб ГКУ "МФЦ" осуществляют плановые и внеплановые проверки деятельности сотрудников структурного подразделения СПб ГКУ "МФЦ" в соответствии с положением о проведении проверок.</w:t>
        <w:br/>
        <w:t>     </w:t>
        <w:br/>
        <w:t>     Оператор Портала осуществляет:</w:t>
        <w:br/>
        <w:t>     </w:t>
        <w:br/>
        <w:t>     ежедневные проверки прохождения электронных заявлений через Портал, выгрузку данных в информационную систему КАИС КРО;</w:t>
        <w:br/>
        <w:t>     </w:t>
        <w:br/>
        <w:t>     ежемесячные проверки по государственной услуге, заявление о предоставлении которой подано через Портал, на предмет соблюдения Администрациями требований об информировании заявителя о ходе предоставления услуги, сроков направления результата предоставления государственной услуги заявителю;</w:t>
        <w:br/>
        <w:t>     </w:t>
        <w:br/>
        <w:t>     ежемесячный мониторинг незакрытых отделом общего образования обращений заявителей, поданных через Портал и СПб ГКУ "МФЦ", и направление результатов данного мониторинга в Комитет по информатизации и связи.</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4.7.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br/>
        <w:t>     </w:t>
        <w:br/>
        <w:t>     Граждане, их объединения и организации могут осуществлять контроль за предоставлением государственной услуги в форме досудебного (внесудебного) обжалования действий (бездействия) и решений, осуществляемых (принятых) в ходе предоставления государственной услуги, либо судебного обжалования действий (бездействия) и решений, осуществляемых (принятых) в ходе предоставления государственной услуги.</w:t>
        <w:br/>
        <w:t>     </w:t>
        <w:br/>
        <w:t>     </w:t>
      </w:r>
    </w:p>
    <w:p>
      <w:pPr>
        <w:pStyle w:val="Normal"/>
        <w:numPr>
          <w:ilvl w:val="0"/>
          <w:numId w:val="0"/>
        </w:numPr>
        <w:shd w:fill="FFFFFF" w:val="clear"/>
        <w:spacing w:lineRule="auto" w:line="240" w:before="0" w:after="0"/>
        <w:jc w:val="center"/>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V. Досудебный (внесудебный) порядок обжалования решений и действий (бездействия) исполнительного органа государственной власти Санкт-Петербурга, предоставляющего государственную услугу, а также должностных лиц, государственных гражданских служащих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5.1. Заявители имеют право на досудебное (внесудебное) обжалование решений и действий (бездействия), принятых (осуществляемых) должностными лицами, государственными служащими КО,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br/>
        <w:t>     </w:t>
        <w:br/>
        <w:t>     Заявитель может обратиться с жалобой, в том числе в следующих случаях:</w:t>
        <w:br/>
        <w:t>     </w:t>
        <w:br/>
        <w:t>     нарушение срока регистрации запроса заявителя о предоставлении государственной услуги;</w:t>
      </w:r>
    </w:p>
    <w:p>
      <w:pPr>
        <w:pStyle w:val="Style16"/>
        <w:shd w:fill="FFFFFF" w:val="clear"/>
        <w:spacing w:before="30" w:after="30"/>
        <w:rPr>
          <w:rFonts w:ascii="Arial" w:hAnsi="Arial" w:cs="Arial"/>
          <w:color w:val="332E2D"/>
          <w:spacing w:val="2"/>
        </w:rPr>
      </w:pPr>
      <w:r>
        <w:rPr>
          <w:rFonts w:cs="Arial" w:ascii="Arial" w:hAnsi="Arial"/>
          <w:color w:val="332E2D"/>
          <w:spacing w:val="2"/>
        </w:rPr>
        <w:t>нарушение срока предоставления государственной услуги;</w:t>
        <w:br/>
        <w:t>     </w:t>
        <w:br/>
        <w:t>     требование у заявителя документов, не предусмотренных нормативными правовыми актами Российской Федерации, нормативными актами Санкт-Петербурга, для предоставления государственной услуги;</w:t>
        <w:br/>
        <w:t>     </w:t>
        <w:br/>
        <w:t>     отказ в приеме документов, предоставление которых предусмотрено нормативными правовыми актами Российской Федерации, нормативными актами Санкт-Петербурга, для предоставления государственной услуги, у заявителя;</w:t>
        <w:br/>
        <w:t>     </w:t>
        <w:b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актами Санкт-Петербурга;</w:t>
        <w:br/>
        <w:t>     </w:t>
        <w:b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актами Санкт-Петербурга;</w:t>
        <w:br/>
        <w:t>     </w:t>
        <w:br/>
        <w:t>     отказ КО, предоставляющей государственную услугу, должностного лица КО, предоставляющей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br/>
        <w:t>     </w:t>
        <w:br/>
        <w:t>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br/>
        <w:t>     </w:t>
        <w:br/>
        <w:t>     оформленная в соответствии с законодательством Российской Федерации доверенность (для физических лиц);</w:t>
        <w:br/>
        <w:t>     </w:t>
      </w:r>
    </w:p>
    <w:p>
      <w:pPr>
        <w:pStyle w:val="Style16"/>
        <w:shd w:fill="FFFFFF" w:val="clear"/>
        <w:spacing w:before="30" w:after="30"/>
        <w:rPr/>
      </w:pPr>
      <w:r>
        <w:rPr>
          <w:rFonts w:cs="Arial" w:ascii="Arial" w:hAnsi="Arial"/>
          <w:color w:val="332E2D"/>
          <w:spacing w:val="2"/>
        </w:rPr>
        <w:t>     </w:t>
      </w:r>
      <w:r>
        <w:rPr>
          <w:rFonts w:cs="Arial" w:ascii="Arial" w:hAnsi="Arial"/>
          <w:color w:val="332E2D"/>
          <w:spacing w:val="2"/>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br/>
        <w:t>     (Абзац в редакции, введенной в действие с 30 января 2017 года</w:t>
      </w:r>
      <w:r>
        <w:rPr>
          <w:rStyle w:val="Appleconvertedspace"/>
          <w:rFonts w:cs="Arial" w:ascii="Arial" w:hAnsi="Arial"/>
          <w:color w:val="332E2D"/>
          <w:spacing w:val="2"/>
        </w:rPr>
        <w:t> </w:t>
      </w:r>
      <w:r>
        <w:fldChar w:fldCharType="begin"/>
      </w:r>
      <w:r>
        <w:rPr>
          <w:rStyle w:val="InternetLink"/>
          <w:spacing w:val="2"/>
          <w:rFonts w:cs="Arial" w:ascii="Arial" w:hAnsi="Arial"/>
          <w:color w:val="3242EF"/>
        </w:rPr>
        <w:instrText xml:space="preserve"> HYPERLINK "http://gov.spb.ru/law?d&amp;nd=456038695&amp;prevDoc=456029372&amp;mark=0000000000000000000000000000000000000000000000000064U0IK" \l "I0"</w:instrText>
      </w:r>
      <w:r>
        <w:rPr>
          <w:rStyle w:val="InternetLink"/>
          <w:spacing w:val="2"/>
          <w:rFonts w:cs="Arial" w:ascii="Arial" w:hAnsi="Arial"/>
          <w:color w:val="3242EF"/>
        </w:rPr>
        <w:fldChar w:fldCharType="separate"/>
      </w:r>
      <w:r>
        <w:rPr>
          <w:rStyle w:val="InternetLink"/>
          <w:rFonts w:cs="Arial" w:ascii="Arial" w:hAnsi="Arial"/>
          <w:color w:val="3242EF"/>
          <w:spacing w:val="2"/>
        </w:rPr>
        <w:t>распоряжением Комитета по образованию Санкт-Петербурга от 20 января 2017 года N 115-р</w:t>
      </w:r>
      <w:r>
        <w:rPr>
          <w:rStyle w:val="InternetLink"/>
          <w:spacing w:val="2"/>
          <w:rFonts w:cs="Arial" w:ascii="Arial" w:hAnsi="Arial"/>
          <w:color w:val="3242EF"/>
        </w:rPr>
        <w:fldChar w:fldCharType="end"/>
      </w:r>
      <w:r>
        <w:rPr>
          <w:rFonts w:cs="Arial" w:ascii="Arial" w:hAnsi="Arial"/>
          <w:color w:val="332E2D"/>
          <w:spacing w:val="2"/>
        </w:rPr>
        <w:t>. - См. предыдущую редакцию)</w:t>
        <w:br/>
        <w:t>     </w:t>
        <w:b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5.2. Жалоба может быть подана заявителем:</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5.2.1. При личном приеме заявителя в письменной форме на бумажном носителе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br/>
        <w:t>     </w:t>
        <w:br/>
        <w:t>     Жалоба может быть направлена по почте, через СПб ГКУ "МФЦ", посредством официального сайта КО или ОО в информационно-телекоммуникационной сети "Интернет", посредством Портала, а также может быть принята должностным лицом КО при личном приеме заявителя.</w:t>
        <w:br/>
        <w:t>     </w:t>
        <w:br/>
        <w:t>     Время приема жалоб должно совпадать со временем предоставления государственных услуг.</w:t>
        <w:br/>
        <w:t>     </w:t>
        <w:br/>
        <w:t>     Жалоба в письменной форме может быть также направлена по почте.</w:t>
        <w:br/>
        <w:t>     </w:t>
        <w:b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5.2.2. В электронной форме в КО, с использованием сети Интернет (в том числе посредством электронной почты: kobr@gov.spb.ru), официального сайта КО: www.k-obr.spb.ru, федерального Портала, Портала.</w:t>
        <w:br/>
        <w:t>     </w:t>
        <w:br/>
        <w:t>     При подаче жалобы в электронной форме документы, указанные в пункте 5.1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5.2.3. Жалоба может быть подана заявителем через СПб ГКУ "МФЦ". При поступлении жалобы СПб ГКУ "МФЦ" обеспечивает ее передачу в КО в порядке и сроки, которые установлены соглашением о взаимодействии между СПб ГКУ "МФЦ" и КО, но не позднее следующего рабочего дня со дня поступления жалобы.</w:t>
        <w:br/>
        <w:t>     </w:t>
        <w:br/>
        <w:t>     Жалоба на нарушение порядка предоставления государственной услуги СПб ГКУ "МФЦ" рассматривается КО. При этом срок рассмотрения жалобы исчисляется со дня регистрации жалобы в КО.</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5.3. Жалоба на решения и действия (бездействие) КО, его должностных лиц, государственных гражданских служащих рассматривается КО.</w:t>
        <w:br/>
        <w:t>     </w:t>
        <w:br/>
        <w:t>     Жалобы на решения, принятые руководителем КО, подаются вице-губернатору Санкт-Петербурга, непосредственно координирующему и контролирующему деятельность КО в соответствии с распоряжением Губернатора Санкт-Петербурга от 12.11.2014 N 14-рг "О распределении обязанностей между вице-губернаторами Санкт-Петербурга", или в Правительство Санкт-Петербурга.</w:t>
        <w:br/>
        <w:t>     </w:t>
        <w:br/>
        <w:t>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br/>
        <w:t>     </w:t>
        <w:br/>
        <w:t>     При этом срок рассмотрения жалобы исчисляется со дня регистрации жалобы в уполномоченном на ее рассмотрение органе.</w:t>
        <w:br/>
        <w:t>     </w:t>
        <w:br/>
        <w:t>     Жалоба, поданная заявителем в СПб ГКУ "МФЦ" на организацию предоставления государственных услуг СПб ГКУ "МФЦ", за исключением жалоб на нарушение порядка предоставления государственной услуги, рассматривается СПб ГКУ "МФЦ" в соответствии с действующим законодательством.</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5.4. Жалоба должна содержать:</w:t>
        <w:br/>
        <w:t>     </w:t>
        <w:br/>
        <w:t>     наименование КО или ОО, должностного лица КО или ОО, решения и действия (бездействие) которых обжалуются;</w:t>
        <w:br/>
        <w:t>     </w:t>
        <w:br/>
        <w:t>     фамилию, имя, отчество (при наличии),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w:t>
        <w:br/>
        <w:t>     сведения об обжалуемых решениях и действиях (бездействии) КО или ОО, должностного лица КО или ОО;</w:t>
        <w:br/>
        <w:t>     </w:t>
        <w:br/>
        <w:t>     доводы, на основании которых заявитель не согласен с решением и действием (бездействием) КО или ОО, должностного лица КО или ОО.</w:t>
        <w:br/>
        <w:t>     </w:t>
        <w:br/>
        <w:t>     Заявителем могут быть представлены документы (при наличии), подтверждающие доводы заявителя, либо их копии.</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5.5. Заявитель имеет право на получение информации и документов, необходимых для обоснования и рассмотрения жалобы.</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5.6. Жалоба, поступившая в КО,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КО. В случае обжалования отказа КО, должностного лица К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5.7. По результатам рассмотрения жалобы КО принимает одно из следующих решений:</w:t>
        <w:br/>
        <w:t>     </w:t>
        <w:br/>
        <w:t>     удовлетворяет жалобу, в том числе в форме отмены принятого решения, исправления допущенных КО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нкт-Петербурга, а также в иных формах;</w:t>
        <w:br/>
        <w:t>     </w:t>
        <w:br/>
        <w:t>     отказывает в удовлетворении жалобы.</w:t>
        <w:br/>
        <w:t>     </w:t>
      </w:r>
    </w:p>
    <w:p>
      <w:pPr>
        <w:pStyle w:val="Style16"/>
        <w:shd w:fill="FFFFFF" w:val="clear"/>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5.8. При удовлетворении жалобы КО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br/>
        <w:t>     </w:t>
        <w:br/>
        <w:t>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     </w:t>
        <w:br/>
        <w:t>     В ответе по результатам рассмотрения жалобы указываются:</w:t>
        <w:br/>
        <w:t>     </w:t>
        <w:br/>
        <w:t>     наименование ИОГВ СПб, должность, фамилия, имя, отчество (при наличии) его должностного лица, принявшего решение по жалобе;</w:t>
        <w:br/>
        <w:t>     </w:t>
        <w:br/>
        <w:t>     номер, дата, место принятия решения, включая сведения о должностном лице, решение или действие (бездействие) которого обжалуется;</w:t>
        <w:br/>
        <w:t>     </w:t>
        <w:br/>
        <w:t>     фамилия, имя, отчество (при наличии) или наименование заявителя;</w:t>
        <w:br/>
        <w:t>     </w:t>
        <w:br/>
        <w:t>     основания для принятия решения по жалобе;</w:t>
        <w:br/>
        <w:t>     </w:t>
        <w:br/>
        <w:t>     принятое по жалобе решение;</w:t>
        <w:br/>
        <w:t>     </w:t>
        <w:b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br/>
        <w:t>     </w:t>
        <w:br/>
        <w:t>     сведения о порядке обжалования принятого по жалобе решения.</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5.9. Ответ по результатам рассмотрения жалобы подписывается уполномоченным на рассмотрение жалобы должностным лицом КО.</w:t>
        <w:br/>
        <w:t>     </w:t>
        <w:b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КО, вид которой установлен законодательством Российской Федерации.</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5.11. КО отказывает в удовлетворении жалобы в следующих случаях:</w:t>
        <w:br/>
        <w:t>     </w:t>
        <w:br/>
        <w:t>     наличие вступившего в законную силу решения суда, арбитражного суда по жалобе о том же предмете и по тем же основаниям;</w:t>
        <w:br/>
        <w:t>     </w:t>
        <w:br/>
        <w:t>     подача жалобы лицом, полномочия которого не подтверждены в порядке, установленном законодательством Российской Федерации;</w:t>
        <w:br/>
        <w:t>     </w:t>
        <w:b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5.12. КО вправе оставить жалобу без ответа в следующих случаях:</w:t>
        <w:br/>
        <w:t>     </w:t>
        <w:br/>
        <w:t>     наличие в жалобе нецензурных либо оскорбительных выражений, угроз жизни, здоровью и имуществу должностного лица, а также членов его семьи;</w:t>
        <w:br/>
        <w:t>     </w:t>
        <w:b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br/>
        <w:t>     </w:t>
        <w:br/>
        <w:t>     В случае оставления жалобы без ответа по основаниям, указанным в абзаце втором настоящего пункта, КО сообщает гражданину, направившему жалобу, о недопустимости злоупотребления правом.</w:t>
        <w:br/>
        <w:t>     </w:t>
        <w:br/>
        <w:t>     В случае оставления жалобы без ответа по основаниям, указанным в абзаце третьем настоящего пункта, КО в течение семи дней со дня регистрации жалобы сообщает об этом гражданину, направившему жалобу, если его фамилия и почтовый адрес поддаются прочтению.</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5.13. Порядок обжалования решения по жалобе</w:t>
        <w:br/>
        <w:t>     </w:t>
        <w:br/>
        <w:t>     Решение, принятое по результатам рассмотрения жалобы, может быть обжаловано вице-губернатору Санкт-Петербурга, непосредственно координирующему и контролирующему деятельность КО (адрес: Смольный, Санкт-Петербург, 191060, телефон: (812) 576-66-85, 576-66-95 Факс: (812) 576-68-41), в Правительство Санкт-Петербурга, а также в суд, в порядке и сроки, предусмотренные действующим законодательством.</w:t>
        <w:br/>
        <w:t>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5.14. Информирование заявителей о порядке подачи и рассмотрения жалобы на решения и действия (бездействие) КО, его должностных лиц, государственных гражданских служащих осуществляется посредством размещения информации на Портале.</w:t>
        <w:br/>
        <w:t>     </w:t>
        <w:br/>
        <w:t>     Консультирование заявителей о порядке обжалования решений и действий (бездействия) осуществляется также по телефонам, адресам электронной почты, а также при личном приеме по адресам, указанным в пункте 1.4.1 настоящего Административного регламента.</w:t>
        <w:br/>
        <w:t>     </w:t>
        <w:br/>
        <w:t>     </w:t>
      </w:r>
    </w:p>
    <w:p>
      <w:pPr>
        <w:pStyle w:val="Normal"/>
        <w:shd w:fill="FFFFFF" w:val="clear"/>
        <w:spacing w:lineRule="auto" w:line="240" w:before="30" w:after="30"/>
        <w:jc w:val="right"/>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Приложение N 1</w:t>
        <w:br/>
        <w:t>к Административному регламенту</w:t>
        <w:br/>
        <w:t>по предоставлению государственной</w:t>
        <w:br/>
        <w:t>услуги по выполнению отдельных</w:t>
        <w:br/>
        <w:t>функций по предоставлению мер</w:t>
        <w:br/>
        <w:t>социальной поддержки отдельным</w:t>
        <w:br/>
        <w:t>категориям семей, имеющим детей,</w:t>
        <w:br/>
        <w:t>в виде предоставления компенсации</w:t>
        <w:br/>
        <w:t>родительской платы и части родительской</w:t>
        <w:br/>
        <w:t>платы за присмотр и уход за детьми</w:t>
        <w:br/>
        <w:t>в государственных образовательных</w:t>
        <w:br/>
        <w:t>организациях, реализующих</w:t>
        <w:br/>
        <w:t>образовательные программы дошкольного</w:t>
        <w:br/>
        <w:t>образования, находящихся в ведении</w:t>
        <w:br/>
        <w:t>Комитета по образованию </w:t>
      </w:r>
    </w:p>
    <w:p>
      <w:pPr>
        <w:pStyle w:val="Normal"/>
        <w:numPr>
          <w:ilvl w:val="0"/>
          <w:numId w:val="0"/>
        </w:numPr>
        <w:shd w:fill="FFFFFF" w:val="clear"/>
        <w:spacing w:lineRule="auto" w:line="240" w:before="0" w:after="0"/>
        <w:jc w:val="center"/>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br/>
        <w:t>    </w:t>
        <w:br/>
        <w:t>Блок-схема предоставления государственной услуги </w:t>
      </w:r>
    </w:p>
    <w:p>
      <w:pPr>
        <w:pStyle w:val="Normal"/>
        <w:shd w:fill="FFFFFF" w:val="clear"/>
        <w:spacing w:lineRule="auto" w:line="240" w:before="30" w:after="24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br/>
        <w:t>   </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inline distT="0" distB="0" distL="0" distR="0">
            <wp:extent cx="5905500" cy="56102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7"/>
                    <a:srcRect l="-6" t="-6" r="-6" b="-6"/>
                    <a:stretch>
                      <a:fillRect/>
                    </a:stretch>
                  </pic:blipFill>
                  <pic:spPr bwMode="auto">
                    <a:xfrm>
                      <a:off x="0" y="0"/>
                      <a:ext cx="5905500" cy="5610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br/>
      </w:r>
    </w:p>
    <w:p>
      <w:pPr>
        <w:pStyle w:val="Normal"/>
        <w:shd w:fill="FFFFFF" w:val="clear"/>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p>
    <w:p>
      <w:pPr>
        <w:pStyle w:val="Normal"/>
        <w:shd w:fill="FFFFFF" w:val="clear"/>
        <w:spacing w:lineRule="auto" w:line="240" w:before="30" w:after="30"/>
        <w:jc w:val="right"/>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br/>
        <w:t>Приложение N 2</w:t>
        <w:br/>
        <w:t>к Административному регламенту</w:t>
        <w:br/>
        <w:t>по предоставлению государственной</w:t>
        <w:br/>
        <w:t>услуги по выполнению отдельных</w:t>
        <w:br/>
        <w:t>функций по предоставлению мер</w:t>
        <w:br/>
        <w:t>социальной поддержки отдельным</w:t>
        <w:br/>
        <w:t>категориям семей, имеющим детей,</w:t>
        <w:br/>
        <w:t>в виде предоставления компенсации</w:t>
        <w:br/>
        <w:t>родительской платы и части родительской</w:t>
        <w:br/>
        <w:t>платы за присмотр и уход за детьми</w:t>
        <w:br/>
        <w:t>в государственных образовательных</w:t>
        <w:br/>
        <w:t>организациях, реализующих</w:t>
        <w:br/>
        <w:t>образовательные программы дошкольного</w:t>
        <w:br/>
        <w:t>образования, находящихся в ведении</w:t>
        <w:br/>
        <w:t>Комитета по образованию </w:t>
      </w:r>
    </w:p>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br/>
        <w:t>     </w:t>
      </w:r>
    </w:p>
    <w:tbl>
      <w:tblPr>
        <w:tblW w:w="4600" w:type="pct"/>
        <w:jc w:val="left"/>
        <w:tblInd w:w="-105" w:type="dxa"/>
        <w:tblLayout w:type="fixed"/>
        <w:tblCellMar>
          <w:top w:w="105" w:type="dxa"/>
          <w:left w:w="105" w:type="dxa"/>
          <w:bottom w:w="105" w:type="dxa"/>
          <w:right w:w="105" w:type="dxa"/>
        </w:tblCellMar>
      </w:tblPr>
      <w:tblGrid>
        <w:gridCol w:w="5085"/>
        <w:gridCol w:w="5086"/>
      </w:tblGrid>
      <w:tr>
        <w:trPr/>
        <w:tc>
          <w:tcPr>
            <w:tcW w:w="10171" w:type="dxa"/>
            <w:gridSpan w:val="2"/>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Заявление</w:t>
              <w:br/>
              <w:t>о предоставлении компенсации родительской платы за присмотр и уход за ребенком в государственном образовательном учреждении, реализующем образовательные программы дошкольного образования (далее - ОО), компенсации части родительской платы за присмотр и уход за ребенком в ОО </w:t>
            </w:r>
          </w:p>
        </w:tc>
      </w:tr>
      <w:tr>
        <w:trPr/>
        <w:tc>
          <w:tcPr>
            <w:tcW w:w="10171" w:type="dxa"/>
            <w:gridSpan w:val="2"/>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10171" w:type="dxa"/>
            <w:gridSpan w:val="2"/>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5085" w:type="dxa"/>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5086" w:type="dxa"/>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Руководителю исполнительного органа</w:t>
              <w:br/>
              <w:t>государственной власти Санкт-Петербурга </w:t>
            </w:r>
          </w:p>
        </w:tc>
      </w:tr>
      <w:tr>
        <w:trPr/>
        <w:tc>
          <w:tcPr>
            <w:tcW w:w="5085" w:type="dxa"/>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5086" w:type="dxa"/>
            <w:tcBorders>
              <w:bottom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5085" w:type="dxa"/>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5086" w:type="dxa"/>
            <w:tcBorders>
              <w:top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наименование исполнительного органа государственной власти)</w:t>
            </w:r>
          </w:p>
        </w:tc>
      </w:tr>
      <w:tr>
        <w:trPr/>
        <w:tc>
          <w:tcPr>
            <w:tcW w:w="10171" w:type="dxa"/>
            <w:gridSpan w:val="2"/>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10171" w:type="dxa"/>
            <w:gridSpan w:val="2"/>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bl>
    <w:p>
      <w:pPr>
        <w:pStyle w:val="Normal"/>
        <w:shd w:fill="FFFFFF" w:val="clear"/>
        <w:spacing w:lineRule="auto" w:line="240" w:before="30" w:after="30"/>
        <w:rPr/>
      </w:pPr>
      <w:r>
        <w:rPr/>
        <w:t>    </w:t>
      </w:r>
    </w:p>
    <w:tbl>
      <w:tblPr>
        <w:tblW w:w="4600" w:type="pct"/>
        <w:jc w:val="left"/>
        <w:tblInd w:w="-105" w:type="dxa"/>
        <w:tblLayout w:type="fixed"/>
        <w:tblCellMar>
          <w:top w:w="105" w:type="dxa"/>
          <w:left w:w="105" w:type="dxa"/>
          <w:bottom w:w="105" w:type="dxa"/>
          <w:right w:w="105" w:type="dxa"/>
        </w:tblCellMar>
      </w:tblPr>
      <w:tblGrid>
        <w:gridCol w:w="1215"/>
        <w:gridCol w:w="885"/>
        <w:gridCol w:w="1327"/>
        <w:gridCol w:w="554"/>
        <w:gridCol w:w="2542"/>
        <w:gridCol w:w="995"/>
        <w:gridCol w:w="2653"/>
      </w:tblGrid>
      <w:tr>
        <w:trPr/>
        <w:tc>
          <w:tcPr>
            <w:tcW w:w="10171" w:type="dxa"/>
            <w:gridSpan w:val="7"/>
            <w:tcBorders/>
          </w:tcPr>
          <w:p>
            <w:pPr>
              <w:pStyle w:val="Normal"/>
              <w:numPr>
                <w:ilvl w:val="0"/>
                <w:numId w:val="0"/>
              </w:numPr>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Заявление </w:t>
            </w:r>
          </w:p>
        </w:tc>
      </w:tr>
      <w:tr>
        <w:trPr/>
        <w:tc>
          <w:tcPr>
            <w:tcW w:w="10171" w:type="dxa"/>
            <w:gridSpan w:val="7"/>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10171" w:type="dxa"/>
            <w:gridSpan w:val="7"/>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10171" w:type="dxa"/>
            <w:gridSpan w:val="7"/>
            <w:tcBorders/>
          </w:tcPr>
          <w:p>
            <w:pPr>
              <w:pStyle w:val="Normal"/>
              <w:spacing w:lineRule="auto" w:line="240" w:before="30" w:after="30"/>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Прошу в </w:t>
            </w:r>
            <w:r>
              <w:rPr>
                <w:rFonts w:eastAsia="Times New Roman" w:cs="Arial" w:ascii="Arial" w:hAnsi="Arial"/>
                <w:b/>
                <w:bCs/>
                <w:color w:val="332E2D"/>
                <w:spacing w:val="2"/>
                <w:sz w:val="24"/>
                <w:szCs w:val="24"/>
                <w:lang w:eastAsia="ru-RU"/>
              </w:rPr>
              <w:t>20 ____ году</w:t>
            </w:r>
            <w:r>
              <w:rPr>
                <w:rFonts w:eastAsia="Times New Roman" w:cs="Arial" w:ascii="Arial" w:hAnsi="Arial"/>
                <w:color w:val="332E2D"/>
                <w:spacing w:val="2"/>
                <w:sz w:val="24"/>
                <w:szCs w:val="24"/>
                <w:lang w:eastAsia="ru-RU"/>
              </w:rPr>
              <w:t> предоставить компенсацию родительской платы за присмотр и уход за ребенком/предоставить ежемесячную компенсацию части родительской платы </w:t>
            </w:r>
          </w:p>
        </w:tc>
      </w:tr>
      <w:tr>
        <w:trPr/>
        <w:tc>
          <w:tcPr>
            <w:tcW w:w="10171" w:type="dxa"/>
            <w:gridSpan w:val="7"/>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нужное подчеркнуть)</w:t>
            </w:r>
          </w:p>
        </w:tc>
      </w:tr>
      <w:tr>
        <w:trPr/>
        <w:tc>
          <w:tcPr>
            <w:tcW w:w="3427" w:type="dxa"/>
            <w:gridSpan w:val="3"/>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за присмотр и уход за ребенком </w:t>
            </w:r>
          </w:p>
        </w:tc>
        <w:tc>
          <w:tcPr>
            <w:tcW w:w="3096" w:type="dxa"/>
            <w:gridSpan w:val="2"/>
            <w:tcBorders>
              <w:bottom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995" w:type="dxa"/>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в ОО N </w:t>
            </w:r>
          </w:p>
        </w:tc>
        <w:tc>
          <w:tcPr>
            <w:tcW w:w="2653" w:type="dxa"/>
            <w:tcBorders>
              <w:bottom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3427" w:type="dxa"/>
            <w:gridSpan w:val="3"/>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3096" w:type="dxa"/>
            <w:gridSpan w:val="2"/>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Ф.И.О. ребенка)</w:t>
            </w:r>
          </w:p>
        </w:tc>
        <w:tc>
          <w:tcPr>
            <w:tcW w:w="995" w:type="dxa"/>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2653" w:type="dxa"/>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10171" w:type="dxa"/>
            <w:gridSpan w:val="7"/>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2100" w:type="dxa"/>
            <w:gridSpan w:val="2"/>
            <w:tcBorders>
              <w:bottom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8071" w:type="dxa"/>
            <w:gridSpan w:val="5"/>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Комитета по образованию, путем компенсация родительской платы/уменьшения </w:t>
            </w:r>
          </w:p>
        </w:tc>
      </w:tr>
      <w:tr>
        <w:trPr/>
        <w:tc>
          <w:tcPr>
            <w:tcW w:w="10171" w:type="dxa"/>
            <w:gridSpan w:val="7"/>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ежемесячной родительской платы на размер компенсации части родительской платы (нужное подчеркнуть).</w:t>
            </w:r>
          </w:p>
        </w:tc>
      </w:tr>
      <w:tr>
        <w:trPr/>
        <w:tc>
          <w:tcPr>
            <w:tcW w:w="10171" w:type="dxa"/>
            <w:gridSpan w:val="7"/>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10171" w:type="dxa"/>
            <w:gridSpan w:val="7"/>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Прилагаю сведения о документах, подтверждающих право компенсации родительской платы/ компенсации части родительской платы в размере </w:t>
            </w:r>
          </w:p>
        </w:tc>
      </w:tr>
      <w:tr>
        <w:trPr/>
        <w:tc>
          <w:tcPr>
            <w:tcW w:w="3981" w:type="dxa"/>
            <w:gridSpan w:val="4"/>
            <w:tcBorders>
              <w:bottom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6190" w:type="dxa"/>
            <w:gridSpan w:val="3"/>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w:t>
            </w:r>
          </w:p>
        </w:tc>
      </w:tr>
      <w:tr>
        <w:trPr/>
        <w:tc>
          <w:tcPr>
            <w:tcW w:w="3981" w:type="dxa"/>
            <w:gridSpan w:val="4"/>
            <w:tcBorders>
              <w:top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нужное подчеркнуть)</w:t>
            </w:r>
          </w:p>
        </w:tc>
        <w:tc>
          <w:tcPr>
            <w:tcW w:w="6190" w:type="dxa"/>
            <w:gridSpan w:val="3"/>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10171" w:type="dxa"/>
            <w:gridSpan w:val="7"/>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1215" w:type="dxa"/>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1.</w:t>
            </w:r>
          </w:p>
        </w:tc>
        <w:tc>
          <w:tcPr>
            <w:tcW w:w="8956" w:type="dxa"/>
            <w:gridSpan w:val="6"/>
            <w:tcBorders>
              <w:bottom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1215" w:type="dxa"/>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2.</w:t>
            </w:r>
          </w:p>
        </w:tc>
        <w:tc>
          <w:tcPr>
            <w:tcW w:w="8956" w:type="dxa"/>
            <w:gridSpan w:val="6"/>
            <w:tcBorders>
              <w:bottom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1215" w:type="dxa"/>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3.</w:t>
            </w:r>
          </w:p>
        </w:tc>
        <w:tc>
          <w:tcPr>
            <w:tcW w:w="8956" w:type="dxa"/>
            <w:gridSpan w:val="6"/>
            <w:tcBorders>
              <w:bottom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10171" w:type="dxa"/>
            <w:gridSpan w:val="7"/>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10171" w:type="dxa"/>
            <w:gridSpan w:val="7"/>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t>Гарантирую своевременность и достоверность предъявления сведений при изменении оснований для компенсации родительской платы за присмотр и уход за ребенком в ОО/компенсации части родительской платы за присмотр и уход за ребенком в ОО.</w:t>
            </w:r>
          </w:p>
        </w:tc>
      </w:tr>
    </w:tbl>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p>
    <w:tbl>
      <w:tblPr>
        <w:tblW w:w="4600" w:type="pct"/>
        <w:jc w:val="left"/>
        <w:tblInd w:w="-105" w:type="dxa"/>
        <w:tblLayout w:type="fixed"/>
        <w:tblCellMar>
          <w:top w:w="105" w:type="dxa"/>
          <w:left w:w="105" w:type="dxa"/>
          <w:bottom w:w="105" w:type="dxa"/>
          <w:right w:w="105" w:type="dxa"/>
        </w:tblCellMar>
      </w:tblPr>
      <w:tblGrid>
        <w:gridCol w:w="884"/>
        <w:gridCol w:w="6300"/>
        <w:gridCol w:w="1548"/>
        <w:gridCol w:w="1439"/>
      </w:tblGrid>
      <w:tr>
        <w:trPr/>
        <w:tc>
          <w:tcPr>
            <w:tcW w:w="884" w:type="dxa"/>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6300" w:type="dxa"/>
            <w:tcBorders>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Обращение </w:t>
            </w:r>
          </w:p>
        </w:tc>
      </w:tr>
      <w:tr>
        <w:trPr/>
        <w:tc>
          <w:tcPr>
            <w:tcW w:w="884" w:type="dxa"/>
            <w:tcBorders>
              <w:bottom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6300" w:type="dxa"/>
            <w:tcBorders>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первичное </w:t>
            </w:r>
          </w:p>
        </w:tc>
        <w:tc>
          <w:tcPr>
            <w:tcW w:w="1439" w:type="dxa"/>
            <w:tcBorders>
              <w:top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повторное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N </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Сведения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Пример заполнения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1017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pPr>
            <w:r>
              <w:rPr>
                <w:rFonts w:eastAsia="Times New Roman" w:cs="Arial" w:ascii="Arial" w:hAnsi="Arial"/>
                <w:b/>
                <w:bCs/>
                <w:color w:val="332E2D"/>
                <w:spacing w:val="2"/>
                <w:sz w:val="24"/>
                <w:szCs w:val="24"/>
                <w:lang w:eastAsia="ru-RU"/>
              </w:rPr>
              <w:t>I. Сведения о родителе (законном представителе) ребенка</w:t>
            </w:r>
            <w:r>
              <w:rPr>
                <w:rFonts w:eastAsia="Times New Roman" w:cs="Arial" w:ascii="Arial" w:hAnsi="Arial"/>
                <w:color w:val="332E2D"/>
                <w:spacing w:val="2"/>
                <w:sz w:val="24"/>
                <w:szCs w:val="24"/>
                <w:lang w:eastAsia="ru-RU"/>
              </w:rP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Заявитель по отношению к ребенку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Мать </w:t>
            </w:r>
            <w:r>
              <w:rPr>
                <w:rFonts w:eastAsia="Times New Roman" w:cs="Arial" w:ascii="Arial" w:hAnsi="Arial"/>
                <w:color w:val="332E2D"/>
                <w:spacing w:val="2"/>
                <w:sz w:val="24"/>
                <w:szCs w:val="24"/>
                <w:lang w:val="en-US" w:eastAsia="en-US"/>
              </w:rPr>
              <w:drawing>
                <wp:inline distT="0" distB="0" distL="0" distR="0">
                  <wp:extent cx="180975" cy="1517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8"/>
                          <a:srcRect l="-199" t="-222" r="-199" b="-222"/>
                          <a:stretch>
                            <a:fillRect/>
                          </a:stretch>
                        </pic:blipFill>
                        <pic:spPr bwMode="auto">
                          <a:xfrm>
                            <a:off x="0" y="0"/>
                            <a:ext cx="180975" cy="151765"/>
                          </a:xfrm>
                          <a:prstGeom prst="rect">
                            <a:avLst/>
                          </a:prstGeom>
                        </pic:spPr>
                      </pic:pic>
                    </a:graphicData>
                  </a:graphic>
                </wp:inline>
              </w:drawing>
            </w:r>
            <w:r>
              <w:rPr>
                <w:rFonts w:eastAsia="Times New Roman" w:cs="Arial" w:ascii="Arial" w:hAnsi="Arial"/>
                <w:color w:val="332E2D"/>
                <w:spacing w:val="2"/>
                <w:sz w:val="24"/>
                <w:szCs w:val="24"/>
                <w:lang w:eastAsia="ru-RU"/>
              </w:rPr>
              <w:br/>
              <w:t>Отец </w:t>
            </w:r>
            <w:r>
              <w:rPr>
                <w:rFonts w:eastAsia="Times New Roman" w:cs="Arial" w:ascii="Arial" w:hAnsi="Arial"/>
                <w:color w:val="332E2D"/>
                <w:spacing w:val="2"/>
                <w:sz w:val="24"/>
                <w:szCs w:val="24"/>
                <w:lang w:val="en-US" w:eastAsia="en-US"/>
              </w:rPr>
              <w:drawing>
                <wp:inline distT="0" distB="0" distL="0" distR="0">
                  <wp:extent cx="180975" cy="1517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9"/>
                          <a:srcRect l="-199" t="-222" r="-199" b="-222"/>
                          <a:stretch>
                            <a:fillRect/>
                          </a:stretch>
                        </pic:blipFill>
                        <pic:spPr bwMode="auto">
                          <a:xfrm>
                            <a:off x="0" y="0"/>
                            <a:ext cx="180975" cy="151765"/>
                          </a:xfrm>
                          <a:prstGeom prst="rect">
                            <a:avLst/>
                          </a:prstGeom>
                        </pic:spPr>
                      </pic:pic>
                    </a:graphicData>
                  </a:graphic>
                </wp:inline>
              </w:drawing>
            </w:r>
            <w:r>
              <w:rPr>
                <w:rFonts w:eastAsia="Times New Roman" w:cs="Arial" w:ascii="Arial" w:hAnsi="Arial"/>
                <w:color w:val="332E2D"/>
                <w:spacing w:val="2"/>
                <w:sz w:val="24"/>
                <w:szCs w:val="24"/>
                <w:lang w:eastAsia="ru-RU"/>
              </w:rPr>
              <w:br/>
              <w:t>Законный представитель (комментарии) </w:t>
            </w:r>
            <w:r>
              <w:rPr>
                <w:rFonts w:eastAsia="Times New Roman" w:cs="Arial" w:ascii="Arial" w:hAnsi="Arial"/>
                <w:color w:val="332E2D"/>
                <w:spacing w:val="2"/>
                <w:sz w:val="24"/>
                <w:szCs w:val="24"/>
                <w:lang w:val="en-US" w:eastAsia="en-US"/>
              </w:rPr>
              <w:drawing>
                <wp:inline distT="0" distB="0" distL="0" distR="0">
                  <wp:extent cx="180975" cy="151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0"/>
                          <a:srcRect l="-199" t="-222" r="-199" b="-222"/>
                          <a:stretch>
                            <a:fillRect/>
                          </a:stretch>
                        </pic:blipFill>
                        <pic:spPr bwMode="auto">
                          <a:xfrm>
                            <a:off x="0" y="0"/>
                            <a:ext cx="180975" cy="151765"/>
                          </a:xfrm>
                          <a:prstGeom prst="rect">
                            <a:avLst/>
                          </a:prstGeom>
                        </pic:spPr>
                      </pic:pic>
                    </a:graphicData>
                  </a:graphic>
                </wp:inline>
              </w:drawing>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Фамилия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Имя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Отчество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5.</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Гражданство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Номер контактного телефона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Адрес электронной почты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1017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Адрес регистрации родителя (законного представителя)</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8.</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Страна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9.</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Почтовый индекс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1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Область (край, округ, республика)</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11.</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Район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12.</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Город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13.</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Район Санкт-Петербурга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14.</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Улица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15.</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Дом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16.</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Корпус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17.</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Квартира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1017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Место жительства (фактическое) родителя (законного представителя)</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18.</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Город/Населенный пункт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19.</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Район Санкт-Петербурга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2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Улица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21.</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Дом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22.</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Корпус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23.</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Квартира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1017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Документ, удостоверяющий личность заявителя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24.</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Наименование документа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25.</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Серия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26.</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Номер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27.</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Дата выдачи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28.</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Место выдачи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1017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pPr>
            <w:r>
              <w:rPr>
                <w:rFonts w:eastAsia="Times New Roman" w:cs="Arial" w:ascii="Arial" w:hAnsi="Arial"/>
                <w:b/>
                <w:bCs/>
                <w:color w:val="332E2D"/>
                <w:spacing w:val="2"/>
                <w:sz w:val="24"/>
                <w:szCs w:val="24"/>
                <w:lang w:eastAsia="ru-RU"/>
              </w:rPr>
              <w:t>II. Сведения о ребенке</w:t>
            </w:r>
            <w:r>
              <w:rPr>
                <w:rFonts w:eastAsia="Times New Roman" w:cs="Arial" w:ascii="Arial" w:hAnsi="Arial"/>
                <w:color w:val="332E2D"/>
                <w:spacing w:val="2"/>
                <w:sz w:val="24"/>
                <w:szCs w:val="24"/>
                <w:lang w:eastAsia="ru-RU"/>
              </w:rP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29.</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Фамилия ребенка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3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Имя ребенка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31.</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Отчество ребенка (при наличии)</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32.</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Пол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33.</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Дата рождения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1017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Документ, удостоверяющий личность ребёнка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34.</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Серия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35.</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Номер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36.</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Дата выдачи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37.</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Кем выдано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38.</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Номер актовой записи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1017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Адрес регистрации ребенка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39.</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Страна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4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Почтовый индекс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41.</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Область (край, округ, республика)</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42.</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Район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43.</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Город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44.</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Район Санкт-Петербурга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45.</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Улица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46.</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Дом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47.</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Корпус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48.</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Квартира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1017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Место жительства (фактическое) ребенка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49.</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Город/ Населенный пункт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5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Район Санкт-Петербурга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51.</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Улица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52.</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Дом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53.</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Корпус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54.</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Квартира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1017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pPr>
            <w:r>
              <w:rPr>
                <w:rFonts w:eastAsia="Times New Roman" w:cs="Arial" w:ascii="Arial" w:hAnsi="Arial"/>
                <w:b/>
                <w:bCs/>
                <w:color w:val="332E2D"/>
                <w:spacing w:val="2"/>
                <w:sz w:val="24"/>
                <w:szCs w:val="24"/>
                <w:lang w:eastAsia="ru-RU"/>
              </w:rPr>
              <w:t>III. Сведения об ОО, посещаемом ребенком на дату подачи заявления</w:t>
            </w:r>
            <w:r>
              <w:rPr>
                <w:rFonts w:eastAsia="Times New Roman" w:cs="Arial" w:ascii="Arial" w:hAnsi="Arial"/>
                <w:color w:val="332E2D"/>
                <w:spacing w:val="2"/>
                <w:sz w:val="24"/>
                <w:szCs w:val="24"/>
                <w:lang w:eastAsia="ru-RU"/>
              </w:rP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55.</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Район Санкт-Петербурга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56.</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Номер ОО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57.</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Дата начала посещения ребенком ОО (на основании договора, заключенного между ОО и родителями)</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1017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pPr>
            <w:r>
              <w:rPr>
                <w:rFonts w:eastAsia="Times New Roman" w:cs="Arial" w:ascii="Arial" w:hAnsi="Arial"/>
                <w:b/>
                <w:bCs/>
                <w:color w:val="332E2D"/>
                <w:spacing w:val="2"/>
                <w:sz w:val="24"/>
                <w:szCs w:val="24"/>
                <w:lang w:eastAsia="ru-RU"/>
              </w:rPr>
              <w:t>IV. Основание для предоставления компенсации части родительской платы/ компенсации родительской платы</w:t>
            </w:r>
            <w:r>
              <w:rPr>
                <w:rFonts w:eastAsia="Times New Roman" w:cs="Arial" w:ascii="Arial" w:hAnsi="Arial"/>
                <w:color w:val="332E2D"/>
                <w:spacing w:val="2"/>
                <w:sz w:val="24"/>
                <w:szCs w:val="24"/>
                <w:lang w:eastAsia="ru-RU"/>
              </w:rP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58.</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Наименование документа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Реквизиты документа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58.1.</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58.2.</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58.3.</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58.4.</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58.5.</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bl>
    <w:p>
      <w:pPr>
        <w:pStyle w:val="Normal"/>
        <w:shd w:fill="FFFFFF" w:val="clear"/>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     </w:t>
      </w:r>
      <w:r>
        <w:rPr>
          <w:rFonts w:eastAsia="Times New Roman" w:cs="Arial" w:ascii="Arial" w:hAnsi="Arial"/>
          <w:color w:val="332E2D"/>
          <w:spacing w:val="2"/>
          <w:sz w:val="24"/>
          <w:szCs w:val="24"/>
          <w:lang w:eastAsia="ru-RU"/>
        </w:rPr>
        <w:br/>
        <w:t>     Принятое сокращение:</w:t>
        <w:br/>
        <w:t>     </w:t>
        <w:br/>
        <w:t>     ОО - государственное образовательное учреждение, реализующее образовательную программу дошкольного образования</w:t>
        <w:br/>
        <w:t>     </w:t>
        <w:br/>
        <w:t>     </w:t>
      </w:r>
    </w:p>
    <w:tbl>
      <w:tblPr>
        <w:tblW w:w="4600" w:type="pct"/>
        <w:jc w:val="left"/>
        <w:tblInd w:w="-105" w:type="dxa"/>
        <w:tblLayout w:type="fixed"/>
        <w:tblCellMar>
          <w:top w:w="105" w:type="dxa"/>
          <w:left w:w="105" w:type="dxa"/>
          <w:bottom w:w="105" w:type="dxa"/>
          <w:right w:w="105" w:type="dxa"/>
        </w:tblCellMar>
      </w:tblPr>
      <w:tblGrid>
        <w:gridCol w:w="332"/>
        <w:gridCol w:w="442"/>
        <w:gridCol w:w="441"/>
        <w:gridCol w:w="1549"/>
        <w:gridCol w:w="553"/>
        <w:gridCol w:w="442"/>
        <w:gridCol w:w="1105"/>
        <w:gridCol w:w="221"/>
        <w:gridCol w:w="1990"/>
        <w:gridCol w:w="3096"/>
      </w:tblGrid>
      <w:tr>
        <w:trPr/>
        <w:tc>
          <w:tcPr>
            <w:tcW w:w="332" w:type="dxa"/>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w:t>
            </w:r>
          </w:p>
        </w:tc>
        <w:tc>
          <w:tcPr>
            <w:tcW w:w="442" w:type="dxa"/>
            <w:tcBorders>
              <w:bottom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441" w:type="dxa"/>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w:t>
            </w:r>
          </w:p>
        </w:tc>
        <w:tc>
          <w:tcPr>
            <w:tcW w:w="1549" w:type="dxa"/>
            <w:tcBorders>
              <w:bottom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553" w:type="dxa"/>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20 </w:t>
            </w:r>
          </w:p>
        </w:tc>
        <w:tc>
          <w:tcPr>
            <w:tcW w:w="442" w:type="dxa"/>
            <w:tcBorders>
              <w:bottom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1326" w:type="dxa"/>
            <w:gridSpan w:val="2"/>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года </w:t>
            </w:r>
          </w:p>
        </w:tc>
        <w:tc>
          <w:tcPr>
            <w:tcW w:w="1990" w:type="dxa"/>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3096" w:type="dxa"/>
            <w:tcBorders>
              <w:bottom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5085" w:type="dxa"/>
            <w:gridSpan w:val="8"/>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1990" w:type="dxa"/>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3096" w:type="dxa"/>
            <w:tcBorders>
              <w:top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подпись </w:t>
            </w:r>
          </w:p>
        </w:tc>
      </w:tr>
      <w:tr>
        <w:trPr/>
        <w:tc>
          <w:tcPr>
            <w:tcW w:w="774" w:type="dxa"/>
            <w:gridSpan w:val="2"/>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Я,</w:t>
            </w:r>
          </w:p>
        </w:tc>
        <w:tc>
          <w:tcPr>
            <w:tcW w:w="4090" w:type="dxa"/>
            <w:gridSpan w:val="5"/>
            <w:tcBorders>
              <w:bottom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5307" w:type="dxa"/>
            <w:gridSpan w:val="3"/>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даю согласие на обработку персональных данных,</w:t>
            </w:r>
          </w:p>
        </w:tc>
      </w:tr>
      <w:tr>
        <w:trPr/>
        <w:tc>
          <w:tcPr>
            <w:tcW w:w="774" w:type="dxa"/>
            <w:gridSpan w:val="2"/>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4090" w:type="dxa"/>
            <w:gridSpan w:val="5"/>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Фамилия, имя, отчество заявителя </w:t>
            </w:r>
          </w:p>
        </w:tc>
        <w:tc>
          <w:tcPr>
            <w:tcW w:w="5307" w:type="dxa"/>
            <w:gridSpan w:val="3"/>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10171" w:type="dxa"/>
            <w:gridSpan w:val="1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связанных с предоставлением государственной услуги.</w:t>
            </w:r>
          </w:p>
        </w:tc>
      </w:tr>
      <w:tr>
        <w:trPr/>
        <w:tc>
          <w:tcPr>
            <w:tcW w:w="10171" w:type="dxa"/>
            <w:gridSpan w:val="1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332" w:type="dxa"/>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w:t>
            </w:r>
          </w:p>
        </w:tc>
        <w:tc>
          <w:tcPr>
            <w:tcW w:w="442" w:type="dxa"/>
            <w:tcBorders>
              <w:bottom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441" w:type="dxa"/>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w:t>
            </w:r>
          </w:p>
        </w:tc>
        <w:tc>
          <w:tcPr>
            <w:tcW w:w="1549" w:type="dxa"/>
            <w:tcBorders>
              <w:bottom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553" w:type="dxa"/>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20 </w:t>
            </w:r>
          </w:p>
        </w:tc>
        <w:tc>
          <w:tcPr>
            <w:tcW w:w="442" w:type="dxa"/>
            <w:tcBorders>
              <w:bottom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1326" w:type="dxa"/>
            <w:gridSpan w:val="2"/>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года </w:t>
            </w:r>
          </w:p>
        </w:tc>
        <w:tc>
          <w:tcPr>
            <w:tcW w:w="1990" w:type="dxa"/>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3096" w:type="dxa"/>
            <w:tcBorders>
              <w:bottom w:val="single" w:sz="6" w:space="0" w:color="000000"/>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r>
      <w:tr>
        <w:trPr/>
        <w:tc>
          <w:tcPr>
            <w:tcW w:w="5085" w:type="dxa"/>
            <w:gridSpan w:val="8"/>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1990" w:type="dxa"/>
            <w:tcBorders/>
          </w:tcPr>
          <w:p>
            <w:pPr>
              <w:pStyle w:val="Normal"/>
              <w:spacing w:lineRule="auto" w:line="240" w:before="30" w:after="30"/>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br/>
              <w:t> </w:t>
            </w:r>
          </w:p>
        </w:tc>
        <w:tc>
          <w:tcPr>
            <w:tcW w:w="3096" w:type="dxa"/>
            <w:tcBorders>
              <w:top w:val="single" w:sz="6" w:space="0" w:color="000000"/>
            </w:tcBorders>
          </w:tcPr>
          <w:p>
            <w:pPr>
              <w:pStyle w:val="Normal"/>
              <w:spacing w:lineRule="auto" w:line="240" w:before="30" w:after="30"/>
              <w:jc w:val="center"/>
              <w:rPr>
                <w:rFonts w:ascii="Arial" w:hAnsi="Arial" w:eastAsia="Times New Roman" w:cs="Arial"/>
                <w:color w:val="332E2D"/>
                <w:spacing w:val="2"/>
                <w:sz w:val="24"/>
                <w:szCs w:val="24"/>
                <w:lang w:eastAsia="ru-RU"/>
              </w:rPr>
            </w:pPr>
            <w:r>
              <w:rPr>
                <w:rFonts w:eastAsia="Times New Roman" w:cs="Arial" w:ascii="Arial" w:hAnsi="Arial"/>
                <w:color w:val="332E2D"/>
                <w:spacing w:val="2"/>
                <w:sz w:val="24"/>
                <w:szCs w:val="24"/>
                <w:lang w:eastAsia="ru-RU"/>
              </w:rPr>
              <w:t>подпись </w:t>
            </w:r>
          </w:p>
        </w:tc>
      </w:tr>
    </w:tbl>
    <w:p>
      <w:pPr>
        <w:pStyle w:val="Normal"/>
        <w:widowControl/>
        <w:bidi w:val="0"/>
        <w:spacing w:lineRule="auto" w:line="276" w:before="0" w:after="200"/>
        <w:rPr/>
      </w:pPr>
      <w:r>
        <w:rPr/>
      </w:r>
    </w:p>
    <w:sectPr>
      <w:type w:val="nextPage"/>
      <w:pgSz w:w="11906" w:h="16838"/>
      <w:pgMar w:left="426"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spb.ru/law?d&amp;nd=456036702&amp;prevDoc=456029372" TargetMode="External"/><Relationship Id="rId3" Type="http://schemas.openxmlformats.org/officeDocument/2006/relationships/hyperlink" Target="http://gov.spb.ru/law?d&amp;nd=456038695&amp;prevDoc=456029372" TargetMode="External"/><Relationship Id="rId4" Type="http://schemas.openxmlformats.org/officeDocument/2006/relationships/hyperlink" Target="http://gov.spb.ru/law?d&amp;nd=891854570&amp;prevDoc=456029372" TargetMode="External"/><Relationship Id="rId5" Type="http://schemas.openxmlformats.org/officeDocument/2006/relationships/hyperlink" Target="http://gov.spb.ru/law?d&amp;nd=891859785&amp;prevDoc=456029372" TargetMode="External"/><Relationship Id="rId6" Type="http://schemas.openxmlformats.org/officeDocument/2006/relationships/hyperlink" Target="http://gov.spb.ru/law?d&amp;nd=891859785&amp;prevDoc=456029372" TargetMode="External"/><Relationship Id="rId7" Type="http://schemas.openxmlformats.org/officeDocument/2006/relationships/hyperlink" Target="http://gov.spb.ru/law?d&amp;nd=891859785&amp;prevDoc=456029372" TargetMode="External"/><Relationship Id="rId8" Type="http://schemas.openxmlformats.org/officeDocument/2006/relationships/hyperlink" Target="http://gov.spb.ru/law?d&amp;nd=537912646&amp;prevDoc=456029372" TargetMode="External"/><Relationship Id="rId9" Type="http://schemas.openxmlformats.org/officeDocument/2006/relationships/hyperlink" Target="http://gov.spb.ru/law?d&amp;nd=891859785&amp;prevDoc=456029372" TargetMode="External"/><Relationship Id="rId10" Type="http://schemas.openxmlformats.org/officeDocument/2006/relationships/hyperlink" Target="http://gov.spb.ru/law?d&amp;nd=537938073&amp;prevDoc=456029372" TargetMode="External"/><Relationship Id="rId11" Type="http://schemas.openxmlformats.org/officeDocument/2006/relationships/hyperlink" Target="http://gov.spb.ru/law?d&amp;nd=8390289&amp;prevDoc=456029372" TargetMode="External"/><Relationship Id="rId12" Type="http://schemas.openxmlformats.org/officeDocument/2006/relationships/hyperlink" Target="http://gov.spb.ru/law?d&amp;nd=891824168&amp;prevDoc=456029372" TargetMode="External"/><Relationship Id="rId13" Type="http://schemas.openxmlformats.org/officeDocument/2006/relationships/hyperlink" Target="http://gov.spb.ru/law?d&amp;nd=891831614&amp;prevDoc=456029372" TargetMode="External"/><Relationship Id="rId14" Type="http://schemas.openxmlformats.org/officeDocument/2006/relationships/hyperlink" Target="http://gov.spb.ru/law?d&amp;nd=822402064&amp;prevDoc=456029372" TargetMode="External"/><Relationship Id="rId15" Type="http://schemas.openxmlformats.org/officeDocument/2006/relationships/hyperlink" Target="http://gov.spb.ru/law?d&amp;nd=891859785&amp;prevDoc=456029372" TargetMode="External"/><Relationship Id="rId16" Type="http://schemas.openxmlformats.org/officeDocument/2006/relationships/hyperlink" Target="http://gov.spb.ru/law?d&amp;nd=822404421&amp;prevDoc=456029372" TargetMode="External"/><Relationship Id="rId17" Type="http://schemas.openxmlformats.org/officeDocument/2006/relationships/hyperlink" Target="http://gov.spb.ru/law?d&amp;nd=537971669&amp;prevDoc=456029372"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gov.spb.ru/law?d&amp;nd=537967287&amp;prevDoc=456029372"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24:00Z</dcterms:created>
  <dc:creator>0</dc:creator>
  <dc:description/>
  <dc:language>en-US</dc:language>
  <cp:lastModifiedBy>0</cp:lastModifiedBy>
  <dcterms:modified xsi:type="dcterms:W3CDTF">2017-05-30T15:30:00Z</dcterms:modified>
  <cp:revision>1</cp:revision>
  <dc:subject/>
  <dc:title/>
</cp:coreProperties>
</file>