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3.02.2014 № 13/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br/>
      </w:r>
      <w:r>
        <w:rPr>
          <w:spacing w:val="-2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мероприятий по противодействию коррупции в ГБДОУ детского сада № 75 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вского района Санкт-Петербурга на 2015-2016 годы</w:t>
      </w:r>
    </w:p>
    <w:p>
      <w:pPr>
        <w:pStyle w:val="Normal"/>
        <w:jc w:val="both"/>
        <w:textAlignment w:val="top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: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4"/>
          <w:szCs w:val="24"/>
        </w:rPr>
        <w:t>- исключение возможности фактов коррупции в ГБДОУ детский сад № 75;</w:t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ыполнения Плана противодействия коррупции в Невском районе Санкт-Петербурга в рамках компетенции администрации ОУ;</w:t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ОУ.</w:t>
      </w:r>
    </w:p>
    <w:p>
      <w:pPr>
        <w:pStyle w:val="Normal"/>
        <w:ind w:firstLine="708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имизация и конкретизация полномочий  должностных лиц;</w:t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 управления, качества и доступности  предоставляемых ОУ образовательных услуг;</w:t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реализации прав граждан на доступ к информации о деятельности ОУ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50" w:type="dxa"/>
        <w:jc w:val="left"/>
        <w:tblInd w:w="-75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54"/>
        <w:gridCol w:w="5340"/>
        <w:gridCol w:w="2528"/>
        <w:gridCol w:w="1628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ализа на коррупционность нормативных правовых актов и распорядительных документов образовательного учреждения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.профс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ие изменений и дополнений в Кодекс этики и служебного поведения работников ОУ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астие в антикоррупционном мониторинге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онных материалов и сведений по показателям антикоррупционного мониторинга в Санкт-Петербурге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с правоохранительными органами по вопросам просвещения всех участников образовательного процесса (встречи, беседы, собрания)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ОУ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учреждения в сети Интернет Публичного доклада, Плана финансово-хозяйственной деятельности и Государственного задания ОУ с отчётом об их исполнении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администрирование сайт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Ведение на официальном сайте ОУ странички «Противодействие коррупции»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администрирование сайт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предоставлением платных образовательных услуг и привлечением благотворительных средств родителей в образовательном учреждении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ответственный за организацию платных услуг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экспертизы жалоб и обращений граждан, поступающих через информационные каналы связи (почтовый, электронный адреса, телефон, гостевая книга сайта ОУ) на действия (бездействия) руководителей и сотрудников на предмет установления фактов проявления коррупции должностными лицами ОУ и организации их проверки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зам.заведующего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личия в свободном доступе Книги отзывов и пожеланий, открытого (беспарольного) доступа к Гостевой книге сайта ОУ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работников ОУ с изменениями действующего законодательства в области противодействия коррупции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о повышению антикоррупционной компетенции работников на совещаниях, педагогических советах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208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авового просвещения и антикоррупционного образования работников ОУ по формированию антикоррупционных установок личности обучающихся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0" w:firstLine="12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 по антикоррупционному образованию в части, касающейся содействия включению в программы, реализуемые в учреждении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 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заведующего по УВ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соблюдением требований, установленных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зам.заведующего по АХ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91" w:hanging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зам.заведующего по АХР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Адреса и телефоны, </w:t>
      </w:r>
      <w:r>
        <w:rPr>
          <w:bCs/>
          <w:color w:val="000000"/>
          <w:sz w:val="24"/>
          <w:szCs w:val="24"/>
        </w:rPr>
        <w:t>по которым можно обращаться с вопросами по противодействию коррупции.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u w:val="single"/>
        </w:rPr>
        <w:t>ГБДОУ детский сад № 75 Невского района Санкт-Петербу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лефон 362-45-78</w:t>
      </w:r>
    </w:p>
    <w:p>
      <w:pPr>
        <w:pStyle w:val="Normal"/>
        <w:jc w:val="both"/>
        <w:rPr/>
      </w:pPr>
      <w:r>
        <w:rPr>
          <w:sz w:val="24"/>
          <w:szCs w:val="24"/>
        </w:rPr>
        <w:t>- сайт:  75.</w:t>
      </w:r>
      <w:r>
        <w:rPr>
          <w:sz w:val="24"/>
          <w:szCs w:val="24"/>
          <w:lang w:val="en-US"/>
        </w:rPr>
        <w:t>do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.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:</w:t>
      </w:r>
      <w:hyperlink r:id="rId2">
        <w:r>
          <w:rPr>
            <w:rStyle w:val="InternetLink"/>
            <w:sz w:val="24"/>
            <w:szCs w:val="24"/>
          </w:rPr>
          <w:t>gdou.75@yandex.ru</w:t>
        </w:r>
      </w:hyperlink>
    </w:p>
    <w:p>
      <w:pPr>
        <w:pStyle w:val="Normal"/>
        <w:jc w:val="both"/>
        <w:textAlignment w:val="top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Администрация Невского района Санкт-Петербурга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ециальная линия «Нет коррупции» 417-39-38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электронный адрес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bespalova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tun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чтовый адрес: 192131, Санкт-Петербург, проспект Обуховской обороны, 163;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итет по образованию Санкт-Петербург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лефон/факс: 576-18-76, 576-18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лефон горячей линии: 576-20-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дрес электронной почты: k-obr@gov.spb.r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: 190000, Адмиралтейский район, пер. Антоненко, дом 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вительство Санкт-Петербурга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АЛЬНО ВЫДЕЛЕННАЯ ТЕЛЕФОННАЯ ЛИНИЯ «НЕТ КОРРУПЦИИ!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.: 576-77-65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ная линия функционирует в режиме автоответчика с 9-00 до 18-00 по рабочим дня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сообщения — до 8 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ктронный почтовый ящик http://www.zakon.gov.spb.ru/hot_l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u.75@yandex.ru" TargetMode="External"/><Relationship Id="rId3" Type="http://schemas.openxmlformats.org/officeDocument/2006/relationships/hyperlink" Target="mailto:bespalova@tunev.gov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7:00Z</dcterms:created>
  <dc:creator>Частное лицо</dc:creator>
  <dc:description/>
  <cp:keywords/>
  <dc:language>en-US</dc:language>
  <cp:lastModifiedBy>Айнура</cp:lastModifiedBy>
  <cp:lastPrinted>2015-11-26T18:19:00Z</cp:lastPrinted>
  <dcterms:modified xsi:type="dcterms:W3CDTF">2015-11-26T15:36:00Z</dcterms:modified>
  <cp:revision>8</cp:revision>
  <dc:subject/>
  <dc:title>ПРАВИТЕЛЬСТВО САНКТ-ПЕТЕРБУРГА КОМИТЕТ ПО ОБРАЗОВАНИЮ</dc:title>
</cp:coreProperties>
</file>