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сада №75 Невского район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5г.  № 133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И ПО ПРОТИВОДЕЙСТВИЮ КОРРУПЦИИ  В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М БЮДЖЕТНОМ ДОШКОЛЬНОМ ОБРАЗОВАТЕЛЬНОМ УЧРЕЖДЕНИИ ДЕТСКОМ САДУ №75 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Ольга Олег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Светлана Юрь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заведующего по УВР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Елена Михайл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хо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Еле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ель, председатель П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Юлия Александр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ктор по физической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7:00Z</dcterms:created>
  <dc:creator>Epic_Fail</dc:creator>
  <dc:description/>
  <cp:keywords/>
  <dc:language>en-US</dc:language>
  <cp:lastModifiedBy>Айнура</cp:lastModifiedBy>
  <cp:lastPrinted>2015-11-26T18:14:00Z</cp:lastPrinted>
  <dcterms:modified xsi:type="dcterms:W3CDTF">2015-11-26T15:17:00Z</dcterms:modified>
  <cp:revision>2</cp:revision>
  <dc:subject/>
  <dc:title/>
</cp:coreProperties>
</file>