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Государственное бюджетное дошкольное 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тский сада №75 Невского района Санкт-Петербур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риказу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02.09.2015г. № 133/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КОМИССИИ ПО ПРОТИВОДЕЙСТВИЮ КОРРУПЦИИ 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ОМ БЮДЖЕТНОМ ДОШКОЛЬНОМ ОБРАЗОВАТЕЛЬНОМ УЧРЕЖДЕНИИ ДЕТСКОМ САДУ №75 НЕВ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САНКТ-ПЕТЕРБУРГА ПОДВЕДОМСТВЕН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НЕВСКОГО РАЙОНА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1" w:name="Par140"/>
      <w:bookmarkEnd w:id="1"/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Комиссия по противодействию коррупции в </w:t>
      </w: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ом бюджетном дошкольном образовательном учреждении детском саду №75 Невского района Санкт-Петербурга</w:t>
      </w:r>
      <w:r>
        <w:rPr>
          <w:rFonts w:cs="Times New Roman" w:ascii="Times New Roman" w:hAnsi="Times New Roman"/>
          <w:sz w:val="26"/>
          <w:szCs w:val="26"/>
        </w:rPr>
        <w:t>, подведомственном администрации Невского района Санкт-Петербурга (далее - комиссия), является постоянно действующим совещательным органом государственного учреждения Санкт-Петербурга  (далее - ГУ), образованным для координации деятельности структурных подразделений ГУ (далее - подразделения) и его должностных лиц (работников), иных субъектов системы противодействия коррупции по реализации антикоррупционной политики в 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ложение о комиссии и состав комиссии утверждаются правовым актом 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Комиссия образуется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преждения коррупционных правонарушений в Г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выявления и устранения в ГУ причин и условий, порождающих корруп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я защиты прав и законных интересов граждан, общества и государства от угроз, связанных с корруп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я в пределах своих полномочий в реализации мероприятий, направленных на противодействие коррупции в 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Комиссия в своей деятельности руководств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им законодательством Российской Федерации и Санкт-Петербур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м о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ями Совета при Президенте </w:t>
      </w:r>
      <w:r>
        <w:rPr>
          <w:rFonts w:cs="Times New Roman" w:ascii="Times New Roman" w:hAnsi="Times New Roman"/>
          <w:color w:val="000000"/>
          <w:sz w:val="26"/>
          <w:szCs w:val="26"/>
        </w:rPr>
        <w:t>Российской Федерации по противодействию коррупции, решениями Межведомственного совета по противодействию коррупции в исполнительных органах государственной власти Санкт-Петербурга, образованного постановлением Правительства Санкт-Петербурга от 17.02.2009 N 203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авовыми актами ИОГВ, в ведении которого находится ГУ, методическими рекомендациями и правовыми актами Комитета по вопросам законности, правопорядка и безопасности (далее - Комитет), иных ИОГВ, уполномоченных на решение задач в сфере реализации </w:t>
      </w:r>
      <w:r>
        <w:rPr>
          <w:rFonts w:cs="Times New Roman" w:ascii="Times New Roman" w:hAnsi="Times New Roman"/>
          <w:sz w:val="26"/>
          <w:szCs w:val="26"/>
        </w:rPr>
        <w:t>антикоррупцион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учениями Губернатора Санкт-Петербурга, вице-губернатора Санкт-Петербурга - руководителя Администрации Губернатора Санкт-Петербурга, вице-губернатора Санкт-Петербурга, координирующего и контролирующего деятельность ИОГВ, поручениями и указаниями руководителя ИОГ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Комиссия осуществляет свою деятельность во взаимодействии с ИОГВ, в ведении которого находится ГУ, органами прокуратуры и правоохранительными органами (при необходимости), институтами гражданского общества, обществен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В состав комиссии входят руководители подразделений и иные должностные лица (работники) ГУ, представитель (представители) ИОГВ, в ведении которого находится 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шению руководителя ГУ в состав комиссии могут быть включены представители иных государственных органов, органов местного самоуправления внутригородских муниципальных образований Санкт-Петербурга, институтов гражданского общества, обще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2" w:name="Par159"/>
      <w:bookmarkEnd w:id="2"/>
      <w:r>
        <w:rPr>
          <w:rFonts w:cs="Times New Roman" w:ascii="Times New Roman" w:hAnsi="Times New Roman"/>
          <w:sz w:val="26"/>
          <w:szCs w:val="26"/>
        </w:rPr>
        <w:t>2. Задач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ми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Участие в реализации государственной политики в области противодействия коррупции в 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Устранение (минимизация) коррупционных проявлений в деятельности 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Координация в рамках своей компетенции деятельности подразделений и должностных лиц (работников) ГУ, иных субъектов системы противодействия коррупции по реализации антикоррупционной политики в 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редварительное (до внесения на рассмотрение руководителя ГУ) рассмотрение проектов правовых актов и планирующих документов ГУ в сфере противодействия коррупции (при 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Контроль за реализацией мероприятий, предусмотренных планами противодействия коррупции в 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Решение иных задач, предусмотренных законодательством Российской Федерации и Санкт-Петербурга о противодействии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3" w:name="Par169"/>
      <w:bookmarkEnd w:id="3"/>
      <w:r>
        <w:rPr>
          <w:rFonts w:cs="Times New Roman" w:ascii="Times New Roman" w:hAnsi="Times New Roman"/>
          <w:sz w:val="26"/>
          <w:szCs w:val="26"/>
        </w:rPr>
        <w:t>3. Направления деятель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направлениями деятельности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существление координации деятельности по реализации антикоррупционной политики в 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Анализ коррупционных рисков, выявление причин и условий, способствующих совершению коррупционных правонарушений в ГУ, и подготовка предложений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Организация антикоррупционного мониторинга в ИОГВ и рассмотрение его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Организация взаимодействия с гражданами, институтами гражданского общества, общественностью по вопросам реализации антикоррупционной политики, рассмотрение обращений граждан и организаций о возможных коррупционных правонарушениях в 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Рассмотрение в рамках своей компетенции поступивших в ИОГВ уведомлений о результатах выездных проверок деятельности ИОГВ по выполнению программ противодействия коррупции и выявленных нарушениях (недостатках), выработка мер по устранению нарушений (недостатков), выявленных в процессе проверок в ГУ, и учету рекомендаций, данных в ходе выездн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Рассмотрение в рамках своей компетенции поступивших в ГУ (ИОГВ) актов прокурорского реагирования и принятие мер по устранению выявленных нарушений в сфере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Разработка и организация осуществления комплекса дополнительных мер по реализации антикоррупционной политики с внесением изменений в планы противодействия коррупции в ГУ при выявлении органами прокуратуры, правоохранительными и контролирующими органами коррупционных правонарушений в ГУ, а также в других ГУ и ГУП, подведомственных данному ИОГ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Реализация в ГУ антикоррупционной политики в сфере закупок товаров, работ, услуг для обеспечения государственных нужд (в случае если закупки осуществляются ГУ самостоятель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Реализация антикоррупционной политики в сфере учета и использования государственного имущества Санкт-Петербурга и при использовании ГУ средств бюджета Санкт-Петербурга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в рамках своей компетенции поступивших в ГУ (ИОГВ) актов проверок (ревизий) основной и финансово-хозяйственной деятельности, проведенных ИОГВ и другими государственными органами, наделенными контрольными полномочиями, и выработка мер по устранению выявл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инципов прозрачности и социальной справедливости при организации и осуществлении материального стимулирования (премирования) работников Г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распределения средств, полученных ГУ за предоставление платных услуг (в случае оказания организацией платных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Организация антикоррупционного образования работников 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Подведение итогов работы по противодействию коррупции в 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4" w:name="Par187"/>
      <w:bookmarkEnd w:id="4"/>
      <w:r>
        <w:rPr>
          <w:rFonts w:cs="Times New Roman" w:ascii="Times New Roman" w:hAnsi="Times New Roman"/>
          <w:sz w:val="26"/>
          <w:szCs w:val="26"/>
        </w:rPr>
        <w:t>4. Полномочия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ринимать в пределах своей компетенции решения, необходимые для организации и координации деятельности по реализации антикоррупционной политики подразделений и должностных лиц (работников) 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риглашать для участия в заседаниях комиссии руководителей подразделений и работников ГУ и ГУП, а также (по согласованию) должностных лиц ИОГВ, представителей органов прокуратуры, других государственных органов, органов местного самоуправления внутригородских муниципальных образований Санкт-Петербурга, институтов гражданского общества, обще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Заслушивать доклады и отчеты членов комиссии, отчеты должностных лиц (работников) ГУ, в том числе о выполнении решений комиссии, информацию представителей других государственных органов, органов местного самоуправления внутригородских муниципальных образований Санкт-Петербурга, институтов гражданского общества, обще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Рассматривать в пределах своей компетенции в целях выработки соответствующих решений и рекомендаций, поступившие в ГУ (ИОГВ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я граждан и организаций о возможных коррупционных правонарушениях в Г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я о результатах выездных проверок деятельности ИОГВ по выполнению программ противодействия коррупции и выявленных нарушениях (недостатках) (в части, касающейся Г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прокурорского реагирования о выявленных нарушениях в сфере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проверок (ревизий) основной и финансово-хозяйственной деятельности ГУ, проведенных ИОГВ и другими государственными органами, наделенными контрольны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Направлять информационные и рекомендательные материалы по вопросам, отнесенным к компетенции комиссии, в подразделения и должностным лицам (работникам) 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5" w:name="Par199"/>
      <w:bookmarkEnd w:id="5"/>
      <w:r>
        <w:rPr>
          <w:rFonts w:cs="Times New Roman" w:ascii="Times New Roman" w:hAnsi="Times New Roman"/>
          <w:sz w:val="26"/>
          <w:szCs w:val="26"/>
        </w:rPr>
        <w:t>5. Организация работы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Комиссия проводит заседания по мере необходимости, но не реже одного раза в полугод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у дня, дату и время проведения заседания комиссии определяет председатель комиссии с учетом предложений заместителя (заместителей) председателя, членов и ответственного секретар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ри необходимости может проводить выездные (в самостоятельных подразделениях)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Работой комиссии руководит председатель комиссии, а в период его отсутствия - его заместитель (один из заместителей председателя комиссии по указанию председателя комисс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назначает и ведет заседания комиссии, распределяет обязанности между членами комиссии, подписывает принятые комиссией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Организационно-техническое обеспечение деятельности комиссии осуществляется ответственным секретар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секретарь комиссии проводит предварительную подготовку материалов к рассмотрению на заседании комиссии, приглашает членов комиссии и иных лиц на заседание комиссии, готовит проекты решений комиссии, ведет протокол заседания комиссии, направляет копии протокола лицам, принимавшим участие в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одготовка материалов к заседанию комиссии осуществляется подразделениями и должностными лицами (работниками) 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олжны быть представлены председателю и ответственному секретарю комиссии не позднее чем за два рабочих дня до дня проведения заседания комиссии. В случае непредставления материалов в установленный срок по решению председателя комиссии вопрос может быть исключен из повестки дня и рассмотрен на другом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, подлежащие рассмотрению комиссией, предварительно изучаются председателем комиссии, заместителем (заместителями) председателя комиссии, ответственным секретарем комиссии и при необходимости членами комиссии по поручению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Члены комиссии осуществляют работу в комиссии на общественных началах. Члены комиссии не вправе делегировать свои полномочия и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ть на заседании комиссии, участвовать в обсуждении рассматриваемых вопросов и выработке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возможности присутствия на заседании комиссии заблаговременно (не позднее чем за один рабочий день до дня проведения заседания комиссии) известить об этом ответственного секретаря комиссии, по согласованию с председателем комиссии и с последующим уведомлением ответственного секретаря комиссии направить на заседание комиссии лицо, исполняющее его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обходимости направить ответственному секретарю комиссии свое мнение по вопросам повестки дня в письме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исполняющее обязанности должностного лица, являющегося членом комиссии, принимает участие в заседании комиссии с правом совещательного гол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участвующие в заседаниях комиссии, обязаны не разглашать сведения, составляющие охраняемую законом тайну, конфиденциальную информацию, а также информацию, позволяющую установить персональные данные лиц, направивших обращения о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Заседание комиссии ведет председатель комиссии или по его поручению заместитель (один из заместителей)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комиссии считается правомочным, если на ее заседании присутствует не менее половины членов комиссии. Решения принимаются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е комиссии оформляется протоколом с указанием даты и места заседания, сведений о явке членов комиссии и лиц, приглашенных на заседание комиссии, содержания рассматриваемых вопросов, а также сведений о принятых ре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подписывается ответственным секретарем комиссии и утверждается председательствующим на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на заседании руководителя ГУ (либо если он не является председателем комиссии) о принятых решениях заместитель (один из заместителей) председателя или ответственный секретарь комиссии докладывают руководителю ГУ в возможно короткий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ы заседаний комиссии в трехдневный срок после утверждения размещаются на сайте ГУ в информационно-телекоммуникационной сети "Интернет" (при его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Решения комиссии, зафиксированные в протоколе, носят обязательный характер для подразделений и должностных лиц (работников) 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решений комиссии также могут издаваться правовые акты ГУ, даваться поручения руководителем (заместителями руководителя) ГУ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" w:name="_GoBack"/>
      <w:bookmarkStart w:id="7" w:name="_GoBack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17:00Z</dcterms:created>
  <dc:creator>Epic_Fail</dc:creator>
  <dc:description/>
  <cp:keywords/>
  <dc:language>en-US</dc:language>
  <cp:lastModifiedBy>Айнура</cp:lastModifiedBy>
  <cp:lastPrinted>2015-11-26T18:13:00Z</cp:lastPrinted>
  <dcterms:modified xsi:type="dcterms:W3CDTF">2015-11-26T15:17:00Z</dcterms:modified>
  <cp:revision>2</cp:revision>
  <dc:subject/>
  <dc:title/>
</cp:coreProperties>
</file>