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октября 2013 г. N 252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 "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ВЛЕЧЕНИЯ И ИСПОЛЬЗОВАНИЯ СРЕДСТВ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(ИЛИ) ЮРИДИЧЕСКИХ ЛИЦ И МЕРАХ ПО ПРЕДУПРЕЖДЕНИЮ НЕ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А СРЕДСТВ 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гулирования привлечения и использования средств физических и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0">
        <w:r>
          <w:rPr>
            <w:rStyle w:val="InternetLink"/>
            <w:rFonts w:cs="Calibri"/>
            <w:color w:val="0000FF"/>
          </w:rPr>
          <w:t>Методические рекомендации</w:t>
        </w:r>
      </w:hyperlink>
      <w:r>
        <w:rPr>
          <w:rFonts w:cs="Calibri"/>
        </w:rPr>
        <w:t xml:space="preserve">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(или) юридических лиц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местить на официальных сайтах администраций районов Санкт-Петербург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существлять постоянный контроль за размещением на официальных сайтах образовательных организаций телефонов "горячих линий"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надзору и контролю за соблюдением законодательства в области образования Комитета продолжить работу постоянно действующей "горячей линии" 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анкт-Петербургскому государственному казенному учреждению "Инспекция Комитета по образованию"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у развития образования разместить на официальном сайте Комитет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читать утратившим силу </w:t>
      </w:r>
      <w:hyperlink r:id="rId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Комитета по образованию от 27.04.2010 N 702-р "Об утверждении 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.В.Воро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0.2013 N 252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0"/>
      <w:bookmarkEnd w:id="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ОРЯДКЕ ПРИВЛЕЧЕНИЯ И ИСПОЛЬЗОВАНИЯ СРЕДСТВ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(ИЛИ) ЮРИДИЧЕСКИХ ЛИЦ И МЕРАХ ПО ПРЕДУПРЕЖДЕНИЮ НЕЗАК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БОРА СРЕДСТВ 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-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"вступительного взноса"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(или) юридических лиц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уководствоваться Граждански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6.01.1996 N 14-ФЗ, федеральными законами от 11.08.1995 </w:t>
      </w:r>
      <w:hyperlink r:id="rId4">
        <w:r>
          <w:rPr>
            <w:rStyle w:val="InternetLink"/>
            <w:rFonts w:cs="Calibri"/>
            <w:color w:val="0000FF"/>
          </w:rPr>
          <w:t>N 135-ФЗ</w:t>
        </w:r>
      </w:hyperlink>
      <w:r>
        <w:rPr>
          <w:rFonts w:cs="Calibri"/>
        </w:rPr>
        <w:t xml:space="preserve"> "О благотворительной деятельности и благотворительных организациях", от 24.07.1998 </w:t>
      </w:r>
      <w:hyperlink r:id="rId5">
        <w:r>
          <w:rPr>
            <w:rStyle w:val="InternetLink"/>
            <w:rFonts w:cs="Calibri"/>
            <w:color w:val="0000FF"/>
          </w:rPr>
          <w:t>N 124-ФЗ</w:t>
        </w:r>
      </w:hyperlink>
      <w:r>
        <w:rPr>
          <w:rFonts w:cs="Calibri"/>
        </w:rPr>
        <w:t xml:space="preserve"> "Об основных гарантиях прав ребенка в Российской Федерации", от 29.12.2012 </w:t>
      </w:r>
      <w:hyperlink r:id="rId6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б образовании в Российской Федерации",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7.02.1992 N 2300-1 "О защите прав потребителей"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.08.2013 N 706 "Об утверждении правил оказания платных образовательных услуг", </w:t>
      </w:r>
      <w:hyperlink r:id="rId9">
        <w:r>
          <w:rPr>
            <w:rStyle w:val="InternetLink"/>
            <w:rFonts w:cs="Calibri"/>
            <w:color w:val="0000FF"/>
          </w:rPr>
          <w:t>письмом</w:t>
        </w:r>
      </w:hyperlink>
      <w:r>
        <w:rPr>
          <w:rFonts w:cs="Calibri"/>
        </w:rPr>
        <w:t xml:space="preserve"> Министерства образования и науки Российской Федерации от 18.07.2013 N 08-950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еспечить до заключения договоров об образовании, заключаемых при приеме на обучение за счет средств физического и(или) юридического лица (далее - договор об оказании платных образовательных услуг),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ивлечении средств, полученных от приносящей доход деятельности, добровольных пожертвований и целевых взносов физических и(или)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изводить прием денежных средств и(или) материальных ценностей от физических и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FB3BE4A20EDBAB0BC8AD35F3F46CEAD84A18ZDg4J" TargetMode="External"/><Relationship Id="rId3" Type="http://schemas.openxmlformats.org/officeDocument/2006/relationships/hyperlink" Target="consultantplus://offline/ref=39367233C803AAC3E764E42AF1A20EDBA305CCAB34FFA966E281461AD3Z9g0J" TargetMode="External"/><Relationship Id="rId4" Type="http://schemas.openxmlformats.org/officeDocument/2006/relationships/hyperlink" Target="consultantplus://offline/ref=39367233C803AAC3E764E42AF1A20EDBA305CEAC37F0A966E281461AD3Z9g0J" TargetMode="External"/><Relationship Id="rId5" Type="http://schemas.openxmlformats.org/officeDocument/2006/relationships/hyperlink" Target="consultantplus://offline/ref=39367233C803AAC3E764E42AF1A20EDBA306C9AB3EFAA966E281461AD3Z9g0J" TargetMode="External"/><Relationship Id="rId6" Type="http://schemas.openxmlformats.org/officeDocument/2006/relationships/hyperlink" Target="consultantplus://offline/ref=39367233C803AAC3E764E42AF1A20EDBA305C9A33EFCA966E281461AD3Z9g0J" TargetMode="External"/><Relationship Id="rId7" Type="http://schemas.openxmlformats.org/officeDocument/2006/relationships/hyperlink" Target="consultantplus://offline/ref=39367233C803AAC3E764E42AF1A20EDBA306CAAB34FBA966E281461AD3Z9g0J" TargetMode="External"/><Relationship Id="rId8" Type="http://schemas.openxmlformats.org/officeDocument/2006/relationships/hyperlink" Target="consultantplus://offline/ref=39367233C803AAC3E764E42AF1A20EDBA306CCA231F8A966E281461AD3Z9g0J" TargetMode="External"/><Relationship Id="rId9" Type="http://schemas.openxmlformats.org/officeDocument/2006/relationships/hyperlink" Target="consultantplus://offline/ref=39367233C803AAC3E764E42AF1A20EDBA306CCA334FBA966E281461AD3Z9g0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35:00Z</dcterms:created>
  <dc:creator>Владелец</dc:creator>
  <dc:description/>
  <dc:language>en-US</dc:language>
  <cp:lastModifiedBy>Владелец</cp:lastModifiedBy>
  <dcterms:modified xsi:type="dcterms:W3CDTF">2017-10-27T16:35:00Z</dcterms:modified>
  <cp:revision>2</cp:revision>
  <dc:subject/>
  <dc:title/>
</cp:coreProperties>
</file>